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____» _______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48354,5» заменить цифрами «52185,7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1600,4» заменить цифрами «55982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109,2» заменить цифрами «43388,7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245,9» заменить цифрами «3796,5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3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38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9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.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,1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97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26,9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26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2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18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96,5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796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185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185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185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185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96,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59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953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24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5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9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91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2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,7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82,7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27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140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796,8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796,8</w:t>
            </w:r>
          </w:p>
        </w:tc>
      </w:tr>
      <w:tr>
        <w:trPr>
          <w:trHeight w:val="13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8485.3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9</w:t>
            </w:r>
            <w:r>
              <w:rPr>
                <w:rFonts w:cs="Times New Roman"/>
                <w:sz w:val="22"/>
                <w:szCs w:val="22"/>
                <w:lang w:eastAsia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982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59,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953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974,4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91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,7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82,7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796,8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796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982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2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2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9,1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93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2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37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81,7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881,7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8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29,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679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77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77,8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72,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5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Чапиковский</dc:creator>
  <dc:description/>
  <cp:keywords/>
  <dc:language>en-US</dc:language>
  <cp:lastModifiedBy>User</cp:lastModifiedBy>
  <cp:lastPrinted>2014-07-30T16:47:00Z</cp:lastPrinted>
  <dcterms:modified xsi:type="dcterms:W3CDTF">2014-07-30T14:24:00Z</dcterms:modified>
  <cp:revision>15</cp:revision>
  <dc:subject/>
  <dc:title>Проект внесен</dc:title>
</cp:coreProperties>
</file>