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ГОРЛЫК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ЕГОРЛЫК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еш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» ________20____г.                       №____                           ст. Егорлыкс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Егорлыкского сель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Егорлык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процен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 процента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Егорлык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31"/>
        <w:ind w:left="927" w:right="1" w:hanging="36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шение Собрания депутатов Егорлыкского сельского поселения от 12.07.2013 года № 31 «О налоге на имущество физических лиц на территории муниципального образования «Егорлыкское сельское поселени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31"/>
        <w:ind w:left="927" w:right="1" w:hanging="36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шение Собрания депутатов Егорлыкского сельского поселения от 27.11.2013 года № 43 «О внесении изменений в решение Собрания депутатов Егорлыкского сельского поселения от 12.07.2013 г. № 31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Глава Егорлыкского сельского поселения                                   И.И. Гулай</w:t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3:00Z</dcterms:created>
  <dc:creator>Computer</dc:creator>
  <dc:description/>
  <cp:keywords/>
  <dc:language>en-US</dc:language>
  <cp:lastModifiedBy>User</cp:lastModifiedBy>
  <cp:lastPrinted>2014-10-20T12:01:00Z</cp:lastPrinted>
  <dcterms:modified xsi:type="dcterms:W3CDTF">2014-10-30T11:16:00Z</dcterms:modified>
  <cp:revision>18</cp:revision>
  <dc:subject/>
  <dc:title>Собрание депутатов муниципального образования</dc:title>
</cp:coreProperties>
</file>