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0" w:hanging="0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«     »                201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Егорлык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19.12.2013 года № 49 «О бюджет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 на 2014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15 и 2016 годов»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</w:rPr>
      </w:pPr>
      <w:r>
        <w:rPr>
          <w:sz w:val="28"/>
        </w:rPr>
        <w:t>Внести в решение Собрания депутатов Егорлыкского сельского поселения от 19 декабря 2013 года № 49 «О бюджете Егорлыкского сельского поселения Егорлыкского района на 2014 год и на плановый период 2015 и 2016 годов» следующие изменения: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sz w:val="28"/>
        </w:rPr>
      </w:pPr>
      <w:r>
        <w:rPr>
          <w:sz w:val="28"/>
        </w:rPr>
        <w:t>В части 1 статьи 1: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а) в пункте 1 цифры «52449,7» заменить цифрами «53033,3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/>
      </w:pPr>
      <w:r>
        <w:rPr>
          <w:sz w:val="28"/>
        </w:rPr>
        <w:t>б) в пункте 2 цифры «56854,3» заменить цифрами «56671,2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/>
      </w:pPr>
      <w:r>
        <w:rPr>
          <w:sz w:val="28"/>
        </w:rPr>
        <w:t>в) в пункте 4 цифры «43688,1» заменить цифрами «44398,7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г) в пункте 6 цифры «4404,6» заменить цифрами «3637,9»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1"/>
        <w:rPr/>
      </w:pPr>
      <w:r>
        <w:rPr>
          <w:sz w:val="28"/>
        </w:rPr>
        <w:t>Приложение 1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  <w:bookmarkStart w:id="0" w:name="RANGE!A1"/>
            <w:bookmarkStart w:id="1" w:name="RANGE!A1"/>
            <w:bookmarkEnd w:id="1"/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1</w:t>
            </w:r>
          </w:p>
        </w:tc>
      </w:tr>
      <w:tr>
        <w:trPr>
          <w:trHeight w:val="133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т 19.12.2013г. № 49»О бюджете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»</w:t>
            </w:r>
          </w:p>
        </w:tc>
      </w:tr>
      <w:tr>
        <w:trPr>
          <w:trHeight w:val="612" w:hRule="atLeast"/>
        </w:trPr>
        <w:tc>
          <w:tcPr>
            <w:tcW w:w="1006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Объем поступлений доходов бюджета Егорлыкского сельского поселения Егорлыкского района на 2014 год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 БК РФ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статьи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4398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884.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88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sz w:val="22"/>
                <w:szCs w:val="22"/>
                <w:vertAlign w:val="superscript"/>
                <w:lang w:eastAsia="ru-RU"/>
              </w:rPr>
              <w:t>1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353.5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99.5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1.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2,6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30,9</w:t>
            </w:r>
          </w:p>
        </w:tc>
      </w:tr>
      <w:tr>
        <w:trPr>
          <w:trHeight w:val="1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25,1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1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25,1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9.3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2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9.3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5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96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11.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11.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104.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669.5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669.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435.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1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12.6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1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12.6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2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422.4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2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422.4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09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ОЛЖЕННОСТЬ И ПЕРЕРАСЧЕТЫ ПО ОТМЕНЕННЫМ  НАЛОГАМ, СБОРАМ И ИНЫМ ОБЯЗАТЕЛЬНЫ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09 04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09 0405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09 0405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 года), мобилизуемый на территория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09 04053 10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 года), мобилизуемый на территория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738,6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738,6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34.8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13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34.8</w:t>
            </w:r>
          </w:p>
        </w:tc>
      </w:tr>
      <w:tr>
        <w:trPr>
          <w:trHeight w:val="1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20 00 0000 12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4.2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4.2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3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3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70 00 0000 12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составляющего государственную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7,4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7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МАТЕРИАЛЬНЫХ И НЕМАТЕРИАЛЬНЫХ 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22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22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22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22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5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1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6 51000 02 0000 140</w:t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5,4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6 51040 02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634,6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БЕЗВОЗМЕЗДНЫЕ ПОСТУПЛЕНИЯ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634,6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70.1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15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9.9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15 1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9.9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24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24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.2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4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864,5</w:t>
            </w:r>
          </w:p>
        </w:tc>
      </w:tr>
      <w:tr>
        <w:trPr>
          <w:trHeight w:val="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4999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864,5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4999 1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864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033,3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риложение 3 изложить в следующей редакции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953"/>
        <w:gridCol w:w="1418"/>
      </w:tblGrid>
      <w:tr>
        <w:trPr>
          <w:trHeight w:val="255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  <w:bookmarkStart w:id="2" w:name="RANGE!A1%3AC19"/>
            <w:bookmarkStart w:id="3" w:name="RANGE!A1%3AC19"/>
            <w:bookmarkEnd w:id="3"/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1125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 Решению Собрания депутатов </w:t>
              <w:br/>
              <w:t>Егорлыкского сельского поселения от 19.12.2013г. № 49</w:t>
              <w:br/>
              <w:t xml:space="preserve">«О бюджете Егорлыкского сельского </w:t>
              <w:br/>
              <w:t>поселения 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 «</w:t>
            </w:r>
          </w:p>
        </w:tc>
      </w:tr>
      <w:tr>
        <w:trPr>
          <w:trHeight w:val="213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07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Источники финансирования дефицита бюджета Егорлыкского сельского поселения Егорлыкского района на 2014 год</w:t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637,9</w:t>
            </w:r>
          </w:p>
        </w:tc>
      </w:tr>
      <w:tr>
        <w:trPr>
          <w:trHeight w:val="253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637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3033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3033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1 00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3033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3033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6671,2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6671,2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6671,2</w:t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6671,2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red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637,9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9 изложить в следующей редак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453" w:hRule="atLeast"/>
        </w:trPr>
        <w:tc>
          <w:tcPr>
            <w:tcW w:w="10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9</w:t>
            </w:r>
          </w:p>
        </w:tc>
      </w:tr>
      <w:tr>
        <w:trPr>
          <w:trHeight w:val="1140" w:hRule="atLeast"/>
        </w:trPr>
        <w:tc>
          <w:tcPr>
            <w:tcW w:w="10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 от 19.12.2013г. № 49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«О бюджете Егорлыкского сельского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селения 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 «</w:t>
            </w:r>
          </w:p>
        </w:tc>
      </w:tr>
      <w:tr>
        <w:trPr>
          <w:trHeight w:val="780" w:hRule="atLeast"/>
        </w:trPr>
        <w:tc>
          <w:tcPr>
            <w:tcW w:w="10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 классификации расходов бюджета на 2014 год</w:t>
            </w:r>
          </w:p>
        </w:tc>
      </w:tr>
      <w:tr>
        <w:trPr>
          <w:trHeight w:val="285" w:hRule="atLeast"/>
        </w:trPr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649,9</w:t>
            </w:r>
          </w:p>
        </w:tc>
      </w:tr>
      <w:tr>
        <w:trPr>
          <w:trHeight w:val="49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25,0</w:t>
            </w:r>
          </w:p>
        </w:tc>
      </w:tr>
      <w:tr>
        <w:trPr>
          <w:trHeight w:val="15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«Глава Егорлык-ского сельского поселения» в рамках непрограммного направ-ления деятельности «Обеспечение функционирования Главы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25,0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108,7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482,8</w:t>
            </w:r>
          </w:p>
        </w:tc>
      </w:tr>
      <w:tr>
        <w:trPr>
          <w:trHeight w:val="9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(Иные закупки товаров, работ и услуг для обеспечения государственных ( 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78,3</w:t>
            </w:r>
          </w:p>
        </w:tc>
      </w:tr>
      <w:tr>
        <w:trPr>
          <w:trHeight w:val="21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45"/>
        <w:gridCol w:w="495"/>
        <w:gridCol w:w="6"/>
        <w:gridCol w:w="607"/>
        <w:gridCol w:w="6"/>
        <w:gridCol w:w="1194"/>
        <w:gridCol w:w="623"/>
        <w:gridCol w:w="1065"/>
      </w:tblGrid>
      <w:tr>
        <w:trPr>
          <w:trHeight w:val="12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4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</w:tr>
      <w:tr>
        <w:trPr>
          <w:trHeight w:val="49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121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248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97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27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 (Резервные средства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03,2</w:t>
            </w:r>
          </w:p>
        </w:tc>
      </w:tr>
      <w:tr>
        <w:trPr>
          <w:trHeight w:val="70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информационно-пропагандистского противодействия экстремизму и терроризму в рамках подпрограммы «Профилактика экстремизма и терроризма в Егорлыкском сельском поселении» муниципальной программы 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2 243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3,1                                    </w:t>
            </w:r>
          </w:p>
        </w:tc>
      </w:tr>
      <w:tr>
        <w:trPr>
          <w:trHeight w:val="70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Егорлыкского сельского поселения (Уплата налогов, сборов и иных платежей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999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5,1</w:t>
            </w:r>
          </w:p>
        </w:tc>
      </w:tr>
      <w:tr>
        <w:trPr>
          <w:trHeight w:val="148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28,0</w:t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9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127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 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151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10,0</w:t>
            </w:r>
          </w:p>
        </w:tc>
      </w:tr>
      <w:tr>
        <w:trPr>
          <w:trHeight w:val="48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30,8</w:t>
            </w:r>
          </w:p>
        </w:tc>
      </w:tr>
      <w:tr>
        <w:trPr>
          <w:trHeight w:val="27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2 240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8,0</w:t>
            </w:r>
          </w:p>
        </w:tc>
      </w:tr>
      <w:tr>
        <w:trPr>
          <w:trHeight w:val="278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3 24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168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-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18,0</w:t>
            </w:r>
          </w:p>
        </w:tc>
      </w:tr>
      <w:tr>
        <w:trPr>
          <w:trHeight w:val="195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15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1 240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525,4</w:t>
            </w:r>
          </w:p>
        </w:tc>
      </w:tr>
      <w:tr>
        <w:trPr>
          <w:trHeight w:val="27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673,4</w:t>
            </w:r>
          </w:p>
        </w:tc>
      </w:tr>
      <w:tr>
        <w:trPr>
          <w:trHeight w:val="15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1500" w:hRule="atLeast"/>
        </w:trPr>
        <w:tc>
          <w:tcPr>
            <w:tcW w:w="6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6,3</w:t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2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риобретение автобусных остановок в рамках подпрограммы «Развитие транспортной инфраструктуры Егорлыкского сельского поселения» муниципальной программы «Развитие транспортной системы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288,5</w:t>
            </w:r>
          </w:p>
        </w:tc>
      </w:tr>
      <w:tr>
        <w:trPr>
          <w:trHeight w:val="13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02,7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852,0</w:t>
            </w:r>
          </w:p>
        </w:tc>
      </w:tr>
      <w:tr>
        <w:trPr>
          <w:trHeight w:val="112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999</w:t>
            </w:r>
            <w:r>
              <w:rPr>
                <w:rFonts w:cs="Times New Roman"/>
                <w:sz w:val="22"/>
                <w:szCs w:val="22"/>
                <w:lang w:eastAsia="ru-RU"/>
              </w:rPr>
              <w:t>737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1278.7</w:t>
            </w:r>
          </w:p>
        </w:tc>
      </w:tr>
      <w:tr>
        <w:trPr>
          <w:trHeight w:val="1271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91,6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софинансирование мероприятий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Егорлыкского сельского поселения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85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,7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9104,6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871,1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изготовление проектно-сметной документации на строительство инженерных сетей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 жилищно-коммунальными услугами населения 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25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я на изготовление проектно-сметной документации на капитальный ремонт 2-х резервуаров чистой воды объемом 3000м3 ЕМУП «Коммунальник», ул. Орджоникидзе 59, ст. Егорлыкская, Ростовская обл.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2,7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водо-канализационного хозяйства и теплоснабжени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муниципального жиль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74,4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3,9</w:t>
            </w:r>
          </w:p>
        </w:tc>
      </w:tr>
      <w:tr>
        <w:trPr>
          <w:trHeight w:val="193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73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4,4</w:t>
            </w:r>
          </w:p>
        </w:tc>
      </w:tr>
      <w:tr>
        <w:trPr>
          <w:trHeight w:val="193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иобретение и внедрение частотно-регулируемых приводов и насосного оборудования в рамках подпрограммы «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 1 50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56,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 xml:space="preserve"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665,8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233,5</w:t>
            </w:r>
          </w:p>
        </w:tc>
      </w:tr>
      <w:tr>
        <w:trPr>
          <w:trHeight w:val="12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84,2</w:t>
            </w:r>
          </w:p>
        </w:tc>
      </w:tr>
      <w:tr>
        <w:trPr>
          <w:trHeight w:val="124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40,0</w:t>
            </w:r>
          </w:p>
        </w:tc>
      </w:tr>
      <w:tr>
        <w:trPr>
          <w:trHeight w:val="124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мест захоронения в рамках подпро-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278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</w:t>
            </w:r>
            <w:r>
              <w:rPr>
                <w:rFonts w:cs="Times New Roman"/>
                <w:sz w:val="22"/>
                <w:szCs w:val="22"/>
                <w:lang w:val="en-US" w:eastAsia="ru-RU"/>
              </w:rPr>
              <w:t>88.0</w:t>
            </w:r>
          </w:p>
        </w:tc>
      </w:tr>
      <w:tr>
        <w:trPr>
          <w:trHeight w:val="124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6,1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для осуществления технологического присоединения энергопринимающих устройств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организации сбора, временного хранения, транспортировке и утилизации ртутьсодержащих ламп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очим мероприятиям по благоустройству территорий сельского поселения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1</w:t>
            </w: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</w:t>
            </w: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.</w:t>
            </w:r>
            <w:r>
              <w:rPr>
                <w:rFonts w:cs="Times New Roman"/>
                <w:bCs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661,4</w:t>
            </w:r>
          </w:p>
        </w:tc>
      </w:tr>
      <w:tr>
        <w:trPr>
          <w:trHeight w:val="219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661,4</w:t>
            </w:r>
          </w:p>
        </w:tc>
      </w:tr>
      <w:tr>
        <w:trPr>
          <w:trHeight w:val="102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-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366,8</w:t>
            </w:r>
          </w:p>
        </w:tc>
      </w:tr>
      <w:tr>
        <w:trPr>
          <w:trHeight w:val="121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93,9</w:t>
            </w:r>
          </w:p>
        </w:tc>
      </w:tr>
      <w:tr>
        <w:trPr>
          <w:trHeight w:val="278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Уплата налогов, сборов и иных платежей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8</w:t>
            </w:r>
          </w:p>
        </w:tc>
      </w:tr>
      <w:tr>
        <w:trPr>
          <w:trHeight w:val="142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26,5</w:t>
            </w:r>
          </w:p>
        </w:tc>
      </w:tr>
      <w:tr>
        <w:trPr>
          <w:trHeight w:val="121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1,1</w:t>
            </w:r>
          </w:p>
        </w:tc>
      </w:tr>
      <w:tr>
        <w:trPr>
          <w:trHeight w:val="121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3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9,3</w:t>
            </w:r>
          </w:p>
        </w:tc>
      </w:tr>
      <w:tr>
        <w:trPr>
          <w:trHeight w:val="121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738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20,0</w:t>
            </w:r>
          </w:p>
        </w:tc>
      </w:tr>
      <w:tr>
        <w:trPr>
          <w:trHeight w:val="121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190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ru-RU"/>
              </w:rPr>
              <w:t>5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ru-RU"/>
              </w:rPr>
              <w:t>150.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2 24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  <w:r>
              <w:rPr>
                <w:rFonts w:cs="Times New Roman"/>
                <w:sz w:val="22"/>
                <w:szCs w:val="22"/>
                <w:lang w:val="en-US" w:eastAsia="ru-RU"/>
              </w:rPr>
              <w:t>50</w:t>
            </w:r>
            <w:r>
              <w:rPr>
                <w:rFonts w:cs="Times New Roman"/>
                <w:sz w:val="22"/>
                <w:szCs w:val="22"/>
                <w:lang w:eastAsia="ru-RU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6671,2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3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lang w:eastAsia="ru-RU"/>
              </w:rPr>
              <w:t> </w:t>
            </w:r>
            <w:r>
              <w:rPr>
                <w:rFonts w:cs="Times New Roman"/>
                <w:lang w:eastAsia="ru-RU"/>
              </w:rPr>
              <w:t>6. Приложение 11 изложить в следующей редакции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9"/>
        <w:gridCol w:w="1003"/>
      </w:tblGrid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11</w:t>
            </w:r>
          </w:p>
        </w:tc>
      </w:tr>
      <w:tr>
        <w:trPr>
          <w:trHeight w:val="154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441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 Егорлыкского сельского поселения от 19.12.2013г. № 49 «О бюджете Егорлыкского сельского поселения Егорлыкского района на 2014 год и на плановый период 2015 и 2016 годов «</w:t>
            </w:r>
          </w:p>
        </w:tc>
      </w:tr>
      <w:tr>
        <w:trPr>
          <w:trHeight w:val="649" w:hRule="atLeast"/>
        </w:trPr>
        <w:tc>
          <w:tcPr>
            <w:tcW w:w="1022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Ведомственная структура расходов бюджета Егорлыкского сельского поселения Егорлыкского района на 2014 год</w:t>
            </w:r>
          </w:p>
        </w:tc>
      </w:tr>
      <w:tr>
        <w:trPr>
          <w:trHeight w:val="238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6671,2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25,0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«Глава Егорлыкского сельского поселения» в рамках непрограммного направления деятельности «Обеспечение функционирования Главы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25,0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108,7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482,8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1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78,3</w:t>
            </w:r>
          </w:p>
        </w:tc>
      </w:tr>
      <w:tr>
        <w:trPr>
          <w:trHeight w:val="22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03,2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информационно-пропагандистского противодействия экстремизму и терроризму в рамках подпрограммы «Профилактика экстремизма и терроризма в Егорлыкском сельском поселении» муниципальной программы 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2 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-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28,0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-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16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Егорлык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5,1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5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14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30,8</w:t>
            </w:r>
          </w:p>
        </w:tc>
      </w:tr>
      <w:tr>
        <w:trPr>
          <w:trHeight w:val="17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2 2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8,0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3 2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618,0</w:t>
            </w:r>
          </w:p>
        </w:tc>
      </w:tr>
      <w:tr>
        <w:trPr>
          <w:trHeight w:val="22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1 2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673,4</w:t>
            </w:r>
          </w:p>
        </w:tc>
      </w:tr>
      <w:tr>
        <w:trPr>
          <w:trHeight w:val="17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подпро-граммы «Развитие транспортной инфраструктуры Егорлы-кского сельского поселения» муниципальной программы Егорлыкского сельского поселения «Развитие транспор-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15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-граммы «Развитие транспортной инфраструктуры Егорлы-кского сельского поселения» муниципальной программы Егорлыкского сельского поселения «Развитие транспор-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6,3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риобретение автобусных остановок в рамках подпрограммы «Развитие транспортной инфраструктуры Егорлыкского сельского поселения» муниципальной программы «Развитие транспортной систем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288,5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-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02,7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852,0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73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78,7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-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91,6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 9 8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,7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871,1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изготовление проектно-сметной документации на строительство инженерных сетей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 жилищно-коммунальными услугами населения 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1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я на изготовление проектно-сметной документации на капитальный ремонт 2-х резервуаров чистой воды объемом 3000м3 ЕМУП «Коммунальник», ул. Орджоникидзе 59, ст. Егорлыкская, Ростовская обл.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2,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водо-канализационного хозяйства и теплоснабжени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муниципального жиль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74,4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19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3,9</w:t>
            </w:r>
          </w:p>
        </w:tc>
      </w:tr>
      <w:tr>
        <w:trPr>
          <w:trHeight w:val="19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73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4,4</w:t>
            </w:r>
          </w:p>
        </w:tc>
      </w:tr>
      <w:tr>
        <w:trPr>
          <w:trHeight w:val="16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иобретение и внедрение частотно-регулируемых приводов и насосного оборудования в рамках подпрограммы «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 1 5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56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665,8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233,5</w:t>
            </w:r>
          </w:p>
        </w:tc>
      </w:tr>
      <w:tr>
        <w:trPr>
          <w:trHeight w:val="56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84,2</w:t>
            </w:r>
          </w:p>
        </w:tc>
      </w:tr>
      <w:tr>
        <w:trPr>
          <w:trHeight w:val="70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 440,0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988,0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6,1</w:t>
            </w:r>
          </w:p>
        </w:tc>
      </w:tr>
      <w:tr>
        <w:trPr>
          <w:trHeight w:val="2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для осуществления технологического присоединения энергопринимающих устройств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3,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организации сбора, временного хранения, транспортировке и утилизации ртутьсодержащих ламп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 xml:space="preserve">07 1 243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очим мероприятиям по благоустройству территорий сельского поселения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3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12,5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661,4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366,8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93,9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8</w:t>
            </w:r>
          </w:p>
        </w:tc>
      </w:tr>
      <w:tr>
        <w:trPr>
          <w:trHeight w:val="14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26,5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1,1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9,3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73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20,0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2 2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6671,2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Приложение 13 изложить в следующей редакции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255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13</w:t>
            </w:r>
          </w:p>
        </w:tc>
      </w:tr>
      <w:tr>
        <w:trPr>
          <w:trHeight w:val="1200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т 19.12.2013г. № 49 «О бюджете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 «</w:t>
            </w:r>
          </w:p>
        </w:tc>
      </w:tr>
      <w:tr>
        <w:trPr>
          <w:trHeight w:val="150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lang w:eastAsia="ru-RU"/>
              </w:rPr>
              <w:t>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З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6671,2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Егорлыкского сельского поселения «Обеспечение качественными жилищно-коммунальными услугами население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89,4</w:t>
            </w:r>
          </w:p>
        </w:tc>
      </w:tr>
      <w:tr>
        <w:trPr>
          <w:trHeight w:val="12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89,4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изготовление проектно-сметной документации на строительство инженерных сетей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4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я на изготовление проектно-сметной документации на капитальный ремонт 2-х резервуаров чистой воды объемом 3000м3 ЕМУП «Коммунальник», ул. Орджоникидзе 59, ст. Егорлыкская, Ростовская обл.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2,7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водо-канализационного хозяйства и теплоснабжени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муниципального жиль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74,4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3,9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736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4,4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Егорлыкского сельского поселения «Развитие транспортной системы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673,4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673,4</w:t>
            </w:r>
          </w:p>
        </w:tc>
      </w:tr>
      <w:tr>
        <w:trPr>
          <w:trHeight w:val="17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6,3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2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риобретение автобусных остановок в рамках подпрограммы «Развитие транспортной инфраструктуры Егорлыкского сельского поселения» муниципальной программы «Развитие транспортной системы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288,5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02,7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Муниципальная программа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10,0</w:t>
            </w:r>
          </w:p>
        </w:tc>
      </w:tr>
      <w:tr>
        <w:trPr>
          <w:trHeight w:val="13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1 24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9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программа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04,2</w:t>
            </w:r>
          </w:p>
        </w:tc>
      </w:tr>
      <w:tr>
        <w:trPr>
          <w:trHeight w:val="17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24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8,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18,0</w:t>
            </w:r>
          </w:p>
        </w:tc>
      </w:tr>
      <w:tr>
        <w:trPr>
          <w:trHeight w:val="21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3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16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3 24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Муниципальная программа Егорлык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Профилактика экстремизма и терроризма в Егорлыкском сельском поселении» муниципальной программы 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 2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информационно-пропагандистского противодействия экстремизму и терроризму в рамках подпрограммы «Профилактика экстремизма и терроризма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 2 243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Муниципальная программа Егорлык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6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156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"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"Энергосбережение и повышение энергетической эффективности"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6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156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иобретение и внедрение частотно-регулируемых приводов и насосного оборудования в рамках подпрограммы «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6 1 50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156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Муниципальная программа Егорлыкского сельского поселения «Благоустройство и создание комфортных условий проживания на территории Егорлыкского сельского поселения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232,5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программа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232,5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84,2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 440,0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988,0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6,1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для осуществления технологического присоединения энергопринимающих устройств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2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3,7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организации сбора, временного хранения, транспортировке и утилизации ртутьсодержащих ламп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очим мероприятиям по благоустройству территорий сельского поселения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3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12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, физической культуры и спорта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694,4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Развитие культуры» муниципальной программы «Развитие культуры, физической культуры и спорта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544,4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366,8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93,9</w:t>
            </w:r>
          </w:p>
        </w:tc>
      </w:tr>
      <w:tr>
        <w:trPr>
          <w:trHeight w:val="12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8</w:t>
            </w:r>
          </w:p>
        </w:tc>
      </w:tr>
      <w:tr>
        <w:trPr>
          <w:trHeight w:val="16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26,5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1,1</w:t>
            </w:r>
          </w:p>
        </w:tc>
      </w:tr>
      <w:tr>
        <w:trPr>
          <w:trHeight w:val="12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9,3</w:t>
            </w:r>
          </w:p>
        </w:tc>
      </w:tr>
      <w:tr>
        <w:trPr>
          <w:trHeight w:val="10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73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20,0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Физическая культура и спорт» муниципальной программы «Развитие культуры, физической культуры и спорта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2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2 24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функционирования Главы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25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лава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25,0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«Глава Егорлыкского сельского поселения» в рамках непрограммного направления деятельности «Обеспечение функционирования Главы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25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деятельности Администрации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027,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027,2</w:t>
            </w:r>
          </w:p>
        </w:tc>
      </w:tr>
      <w:tr>
        <w:trPr>
          <w:trHeight w:val="12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482,8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1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78,3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Егорлыкского сельского поселения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999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5,1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епрограммные расходы органов местного самоуправления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9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860,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7,0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 (Резервные средства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643,2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28,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2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15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17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района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665,8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                                         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1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Егорлыкского сельского поселения"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37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78,7</w:t>
            </w:r>
          </w:p>
        </w:tc>
      </w:tr>
      <w:tr>
        <w:trPr>
          <w:trHeight w:val="26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обеспечени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14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91,6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софинансирование мероприятий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,7</w:t>
            </w:r>
          </w:p>
        </w:tc>
      </w:tr>
      <w:tr>
        <w:trPr>
          <w:trHeight w:val="12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3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,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Приложение 15 изложить в следующей редак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5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к Решению Собрания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Егорлык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от 19.12.2013г. № 49 "О бюджет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Егорлык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Егорлыкского района на 2014 год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и на плановый период 2015 и 2016 годов"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lang w:eastAsia="ru-RU"/>
        </w:rPr>
      </w:pPr>
      <w:r>
        <w:rPr>
          <w:rFonts w:cs="Times New Roman" w:ascii="Times New Roman" w:hAnsi="Times New Roman"/>
          <w:b w:val="false"/>
          <w:bCs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Объем иных межбюджетных трансфертов, перечисляемых из бюджета Егорлы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 xml:space="preserve"> бюджету муниципального района на финансирование расходов,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4 год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ru-RU"/>
        </w:rPr>
      </w:r>
    </w:p>
    <w:p>
      <w:pPr>
        <w:pStyle w:val="ConsPlusTitle"/>
        <w:ind w:left="9204" w:firstLine="708"/>
        <w:jc w:val="center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ru-RU"/>
        </w:rPr>
        <w:t>(тысяч рублей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6890</wp:posOffset>
                </wp:positionH>
                <wp:positionV relativeFrom="paragraph">
                  <wp:posOffset>17780</wp:posOffset>
                </wp:positionV>
                <wp:extent cx="9573260" cy="2967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260" cy="296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18"/>
                              <w:gridCol w:w="1559"/>
                              <w:gridCol w:w="992"/>
                              <w:gridCol w:w="1560"/>
                              <w:gridCol w:w="1275"/>
                              <w:gridCol w:w="1418"/>
                              <w:gridCol w:w="1701"/>
                              <w:gridCol w:w="1701"/>
                              <w:gridCol w:w="1643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34" w:hanging="34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Сумма иных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118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 том числе по направлениям передаваемых полномочий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Осуществлени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рганизация ритуал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ых услу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организация и осущест-вление мероприятий по гражданской обороне, защите населения и территории поселения от чрезвычайных ситуаций природного и техногенно-го характе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создание условий 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утверждение генеральных планов посе-ления, правил землепользования и застройки, утверждение подготовлен-ной на основе генеральных планов поселения документации по планиров-ке территории, выдача разрешений на строительство, разрешений на ввод объектов в  эксплуатацию при осуществлении строительства, реконст-рукции, капитального ремонта объек-тов капитального строительства, распо-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-ния для муниципальных нужд, осуще-ствление в случаях, предусмотренных Градостроительным кодексом Российс-кой Федерации, осмотров зданий, сооружений и выдача рекомендаций об устранении выявленных в ходе таких осмотров нару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Софинансирование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34" w:hanging="0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Егорлыкс-кий райо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2949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22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618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36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 278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81,7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49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8pt;height:233.65pt;mso-wrap-distance-left:9pt;mso-wrap-distance-right:9pt;mso-wrap-distance-top:0pt;mso-wrap-distance-bottom:0pt;margin-top:1.4pt;mso-position-vertical-relative:text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5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18"/>
                        <w:gridCol w:w="1559"/>
                        <w:gridCol w:w="992"/>
                        <w:gridCol w:w="1560"/>
                        <w:gridCol w:w="1275"/>
                        <w:gridCol w:w="1418"/>
                        <w:gridCol w:w="1701"/>
                        <w:gridCol w:w="1701"/>
                        <w:gridCol w:w="1643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34" w:hanging="34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Сумма иных межбюджетных трансфертов</w:t>
                            </w:r>
                          </w:p>
                        </w:tc>
                        <w:tc>
                          <w:tcPr>
                            <w:tcW w:w="118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 том числе по направлениям передаваемых полномочий: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Осуществление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рганизация ритуаль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ых услуг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организация и осущест-вление мероприятий по гражданской обороне, защите населения и территории поселения от чрезвычайных ситуаций природного и техногенно-го характера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создание условий для жилищного строительства</w:t>
                            </w:r>
                          </w:p>
                        </w:tc>
                        <w:tc>
                          <w:tcPr>
                            <w:tcW w:w="50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утверждение генеральных планов посе-ления, правил землепользования и застройки, утверждение подготовлен-ной на основе генеральных планов поселения документации по планиров-ке территории, выдача разрешений на строительство, разрешений на ввод объектов в  эксплуатацию при осуществлении строительства, реконст-рукции, капитального ремонта объек-тов капитального строительства, распо-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-ния для муниципальных нужд, осуще-ствление в случаях, предусмотренных Градостроительным кодексом Российс-кой Федерации, осмотров зданий, сооружений и выдача рекомендаций об устранении выявленных в ходе таких осмотров нарушений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Софинансирование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34" w:hanging="0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Егорлыкс-кий райо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2949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22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618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236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1 278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81,7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49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firstLine="709"/>
        <w:rPr/>
      </w:pPr>
      <w:r>
        <w:rPr/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горлыкского сельского поселения                                                           И.И. Гулай</w:t>
      </w:r>
    </w:p>
    <w:sectPr>
      <w:footerReference w:type="default" r:id="rId4"/>
      <w:type w:val="nextPage"/>
      <w:pgSz w:w="11906" w:h="16838"/>
      <w:pgMar w:left="130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0:00Z</dcterms:created>
  <dc:creator>Чапиковский</dc:creator>
  <dc:description/>
  <cp:keywords/>
  <dc:language>en-US</dc:language>
  <cp:lastModifiedBy>User</cp:lastModifiedBy>
  <cp:lastPrinted>2014-09-29T13:20:00Z</cp:lastPrinted>
  <dcterms:modified xsi:type="dcterms:W3CDTF">2014-11-10T13:10:00Z</dcterms:modified>
  <cp:revision>16</cp:revision>
  <dc:subject/>
  <dc:title>Проект внесен</dc:title>
</cp:coreProperties>
</file>