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14» ноября 2014 года </w:t>
        <w:tab/>
        <w:tab/>
        <w:tab/>
        <w:t xml:space="preserve">    № --</w:t>
        <w:tab/>
        <w:tab/>
        <w:tab/>
        <w:t>ст. Егорлык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земельном налоге на территории муниципального образования «Егорлык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Егорлык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 и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налогоплательщики - 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оответствии со статьей 387 главы 31 "Земельный налог" Налогового кодекса Российской Федерации на территории Егорлыкского сельского поселения устанавливаются налоговые льг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й налог не взимается с земельных участков: общего пользования (улицы; переулки; обособленные водные объекты, не используемые в коммерческих целях, внутрипоселковые автомобильные дороги); бюджетных, казенных и автономных учреждений, финансируемых из бюджета Егорлык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 уплаты земельного налога освобожд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ы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; физические лица за земельные участки, предоставленные для индивидуального жилищного строительства или ведения личного подсобного хозяйства в соответствии со статьей 8.2. Областного закона от 22.07.2003 г.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В части налога, исчисленного за вычетом льготы, предоставленной в соответствии со статьей 391 главы 31 "Земельный налог" Налогового кодекса РФ за земельные участки, используемые для ведения личного подсобного хозяйства, освобождаются следующие категории 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отношении земельных участков (их долей), занятых жилищным фондом, физические лица, относящиеся к категориям налогоплательщиков, перечисленных в подпункте 5.2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ведения по кадастровой стоимости земельных участков по результатам проведения государственной кадастровой оценки земель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ие решение вступает в силу с 01.01.2015 года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Признать утратившими силу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Решение Собрания депутатов Егорлыкского сельского поселения от 12.07.2013 г. № 32 «О земельном налоге на территории муниципального образования «Егорлыкское сельское поселение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) Решение Собрания депутатов Егорлыкского сельского поселения от 23.05.2014 г. № 62 «О внесении изменений в решение Собрания депутатов Егорлыкского сельского поселения от 13.07.2013 г. № 32 «О земельном налоге на территории муниципального образования «Егорлык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постоянную комиссию по бюджету, налогам и собственности (Середина Т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sectPr>
      <w:type w:val="nextPage"/>
      <w:pgSz w:w="11906" w:h="16838"/>
      <w:pgMar w:left="126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1:00Z</dcterms:created>
  <dc:creator>Алещенков</dc:creator>
  <dc:description/>
  <cp:keywords/>
  <dc:language>en-US</dc:language>
  <cp:lastModifiedBy>User</cp:lastModifiedBy>
  <cp:lastPrinted>2013-07-16T10:00:00Z</cp:lastPrinted>
  <dcterms:modified xsi:type="dcterms:W3CDTF">2014-11-14T11:18:00Z</dcterms:modified>
  <cp:revision>6</cp:revision>
  <dc:subject/>
  <dc:title>10</dc:title>
</cp:coreProperties>
</file>