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-» ноября 2014 года                                 № --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«д» п. 4 Постановления Правительства Российской Федерации от 21.12.2012 г. № 1367,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Администрации Егорлыкского сельского поселения, что после принятия Решения Собрания депутатов Егорлыкского района о передаче указанного в приложении имущества из собственности муниципального образования «Егорлыкский район» в собственность муниципального образования «Егорлыкское сельское поселение», это имущество подлежит передаче в хозяйственное ведение Муниципального унитарного предприятия «Коммунальни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______    И.И. Гула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--.11.2014г. № --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3"/>
        <w:gridCol w:w="3544"/>
        <w:gridCol w:w="2700"/>
        <w:gridCol w:w="1440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онный терминал в компактном корпусе-«Радиостанция абонентская возимая» Гранит – навигатор – 4.1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rPr/>
            </w:pPr>
            <w:r>
              <w:rPr/>
              <w:t>ст. Егорлыкская, ул. Мира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3:00Z</dcterms:created>
  <dc:creator>Валерия</dc:creator>
  <dc:description/>
  <cp:keywords/>
  <dc:language>en-US</dc:language>
  <cp:lastModifiedBy>User</cp:lastModifiedBy>
  <cp:lastPrinted>2014-11-18T13:46:00Z</cp:lastPrinted>
  <dcterms:modified xsi:type="dcterms:W3CDTF">2014-11-21T08:53:00Z</dcterms:modified>
  <cp:revision>10</cp:revision>
  <dc:subject/>
  <dc:title>                            Решение собрания депутатов</dc:title>
</cp:coreProperties>
</file>