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-- февраля 2014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w:t xml:space="preserve">несен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w:t xml:space="preserve">зменен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w:t xml:space="preserve">ешени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w:t xml:space="preserve">обра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w:t xml:space="preserve">епутатов </w:t>
        <w:br/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Егорлыкского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w:t xml:space="preserve">ельск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w:t xml:space="preserve">оселе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w:t xml:space="preserve">2.07.2013 </w:t>
      </w:r>
      <w:r>
        <w:rPr>
          <w:rFonts w:cs="Times New Roman" w:ascii="Times New Roman" w:hAnsi="Times New Roman"/>
          <w:b w:val="false"/>
          <w:sz w:val="28"/>
          <w:szCs w:val="28"/>
        </w:rPr>
        <w:t>№32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  <w:br/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w:t xml:space="preserve">«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w:t xml:space="preserve">емельно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w:t xml:space="preserve">алог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w:t xml:space="preserve">ерритор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w:t xml:space="preserve">униципального 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Егорлыкское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w:t xml:space="preserve">ельско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w:t>оселение»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</w:r>
    </w:p>
    <w:p>
      <w:pPr>
        <w:pStyle w:val="ConsPlusTitle"/>
        <w:bidi w:val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ц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елях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ри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униципальных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равовых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ктов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оответствие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  <w:br/>
        <w:t xml:space="preserve">федеральным </w:t>
      </w:r>
      <w:r>
        <w:rPr>
          <w:rFonts w:cs="Times New Roman" w:ascii="Times New Roman" w:hAnsi="Times New Roman"/>
          <w:b w:val="false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аконодательством, 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уководствуясь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татьей 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4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тава </w:t>
        <w:br/>
        <w:t xml:space="preserve">муницип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«Егорлыкское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ельское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оселение»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обрание </w:t>
        <w:br/>
        <w:t xml:space="preserve">депутатов </w:t>
      </w:r>
    </w:p>
    <w:p>
      <w:pPr>
        <w:pStyle w:val="ConsPlusTitle"/>
        <w:bidi w:val="0"/>
        <w:ind w:firstLine="708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РЕШИЛО: </w:t>
        <w:br/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ind w:left="284" w:firstLine="7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нести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зменения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ешение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обрания 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Егорлыкского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  <w:br/>
        <w:t xml:space="preserve">сельского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2.07.2013 </w:t>
      </w:r>
      <w:r>
        <w:rPr>
          <w:rFonts w:cs="Times New Roman" w:ascii="Times New Roman" w:hAnsi="Times New Roman"/>
          <w:b w:val="false"/>
          <w:sz w:val="28"/>
          <w:szCs w:val="28"/>
        </w:rPr>
        <w:t>№32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емельном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алоге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ерритории </w:t>
        <w:br/>
        <w:t xml:space="preserve">муницип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«Егорлыкское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ельское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оселение»:</w:t>
      </w:r>
    </w:p>
    <w:p>
      <w:pPr>
        <w:pStyle w:val="ConsPlusTitle"/>
        <w:bidi w:val="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br/>
        <w:t xml:space="preserve">1.1.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ункт </w:t>
      </w: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.3.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ледующей 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едакции:</w:t>
      </w:r>
    </w:p>
    <w:p>
      <w:pPr>
        <w:pStyle w:val="ConsPlusTitle"/>
        <w:bidi w:val="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«3.3. налогоплотельщики – физичиские лица, не являющиеся индивидуальными предпринимателями, уплачивают земельный налог 1 октября года, следующего за истекшим налогоым периодом.». </w:t>
      </w:r>
    </w:p>
    <w:p>
      <w:pPr>
        <w:pStyle w:val="ConsPlusTitle"/>
        <w:bidi w:val="0"/>
        <w:ind w:left="426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br/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тупае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илу </w:t>
      </w:r>
      <w:r>
        <w:rPr>
          <w:rFonts w:cs="Times New Roman" w:ascii="Times New Roman" w:hAnsi="Times New Roman"/>
          <w:b w:val="false"/>
          <w:sz w:val="28"/>
          <w:szCs w:val="28"/>
        </w:rPr>
        <w:t>с 01.01.2015 года, но не ранее, чем по истечении одного месяца со дня его официального обнародования.</w:t>
      </w:r>
    </w:p>
    <w:p>
      <w:pPr>
        <w:pStyle w:val="ConsPlusTitle"/>
        <w:bidi w:val="0"/>
        <w:ind w:left="426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ind w:left="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Середина Т.В.)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И.И. Гулай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70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sz w:val="24"/>
      <w:szCs w:val="24"/>
    </w:rPr>
  </w:style>
  <w:style w:type="character" w:styleId="WW8Num3z3">
    <w:name w:val="WW8Num3z3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cs="Times New Roman"/>
      <w:sz w:val="18"/>
      <w:szCs w:val="18"/>
      <w:u w:val="single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48:00Z</dcterms:created>
  <dc:creator>Чапиковский</dc:creator>
  <dc:description/>
  <cp:keywords/>
  <dc:language>en-US</dc:language>
  <cp:lastModifiedBy>User</cp:lastModifiedBy>
  <cp:lastPrinted>2014-02-13T16:31:00Z</cp:lastPrinted>
  <dcterms:modified xsi:type="dcterms:W3CDTF">2014-02-13T12:31:00Z</dcterms:modified>
  <cp:revision>3</cp:revision>
  <dc:subject/>
  <dc:title>Проект внесен</dc:title>
</cp:coreProperties>
</file>