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--» декабря 2014 года                     №  --       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,</w:t>
      </w:r>
      <w:r>
        <w:rPr>
          <w:sz w:val="28"/>
        </w:rPr>
        <w:t xml:space="preserve"> решения коллегии Администрации области от 24.08.2010г. № 89 «О нормативах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на 2011 год», руководствуясь частью 2 статьи 29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читать утратившим силу решение Собрания депутатов Егорлыкского сельского поселения от 14.11.2014 г. № 75 «О внесении изменений в решение Собрания депутатов Егорлыкского сельского поселения от 23.12.2005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льского поселения  ________________________ И.И. Гула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правовой работе и взаимодействию с представительным орган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пожарной безопасности, ГО и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второй категор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6.12.2014 г. № --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6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13701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0/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3701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торой категории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 населения  и архивной раб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1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2628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571356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обслуживанию административного з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544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49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правовой работе и взаимодействию с представительным орган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пожарной безопасности, ГО и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второй категор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6.12.2014 г. № --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1799" to="129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6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8;top:21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0/2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215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торой категории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 населения  и архивной раб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9,1799" to="14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41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799" to="106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8;top:8998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обслуживанию административного здания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8,8639" to="12418,89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34:00Z</dcterms:created>
  <dc:creator>Общий</dc:creator>
  <dc:description/>
  <cp:keywords/>
  <dc:language>en-US</dc:language>
  <cp:lastModifiedBy>User</cp:lastModifiedBy>
  <cp:lastPrinted>2014-12-11T08:33:00Z</cp:lastPrinted>
  <dcterms:modified xsi:type="dcterms:W3CDTF">2014-12-11T05:40:00Z</dcterms:modified>
  <cp:revision>7</cp:revision>
  <dc:subject/>
  <dc:title>РОССИЙСКАЯ ФЕДЕРАЦИЯ</dc:title>
</cp:coreProperties>
</file>