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 Решения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«   »              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19.12.2013 года № 49 «О бюдже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</w:rPr>
      </w:pPr>
      <w:r>
        <w:rPr>
          <w:sz w:val="28"/>
        </w:rPr>
        <w:t>Внести в решение Собрания депутатов Егорлыкского сельского поселения от 19 декабря 2013 года № 49 «О бюджете Егорлыкского сельского поселения Егорлыкского района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</w:rPr>
      </w:pPr>
      <w:r>
        <w:rPr>
          <w:sz w:val="28"/>
        </w:rPr>
        <w:t>В части 1 статьи 1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а) в пункте 1 цифры «53033,3» заменить цифрами «53093,9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б) в пункте 2 цифры «56818,3» заменить цифрами «55839,4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в) в пункте 4 цифры «44398,7» заменить цифрами «44454,4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  <w:t>г) в пункте 6 цифры «3785,0» заменить цифрами «2745,5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/>
      </w:pPr>
      <w:r>
        <w:rPr>
          <w:sz w:val="28"/>
        </w:rPr>
        <w:t>2. Приложение 1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»О бюджете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»</w:t>
            </w:r>
          </w:p>
        </w:tc>
      </w:tr>
      <w:tr>
        <w:trPr>
          <w:trHeight w:val="612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бъем поступлений доходов бюджета Егорлыкского сельского поселения Егорлыкского района на 201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445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884.4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353.5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9.5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1.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2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230,9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25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25,1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9.3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11.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104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69.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435.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12.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422.4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И ПЕРЕРАСЧЕТЫ ПО ОТМЕНЕННЫМ  НАЛОГАМ, СБОРАМ И ИНЫМ ОБЯЗАТЕЛЬНЫ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09 0405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85,9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85,9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,1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59,1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94.2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0 00 0000 1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МАТЕРИАЛЬНЫХ И НЕМАТЕРИАЛЬНЫХ 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3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3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3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3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275"/>
      </w:tblGrid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00 02 0000 140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34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ЕЗВОЗМЕЗДНЫЕ ПОСТУПЛЕНИЯ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634,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70.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9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302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8,5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8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68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093,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3 изложить в следующей редакции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953"/>
        <w:gridCol w:w="1418"/>
      </w:tblGrid>
      <w:tr>
        <w:trPr>
          <w:trHeight w:val="25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12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Собрания депутатов </w:t>
              <w:br/>
              <w:t>Егорлыкского сельского поселения от 19.12.2013г. № 49</w:t>
              <w:br/>
              <w:t xml:space="preserve">«О бюджете Егорлыкского сельского </w:t>
              <w:br/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213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финансирования дефицита бюджета Егорлыкского сельского поселения Егорлыкского района на 2014 год</w:t>
            </w:r>
          </w:p>
        </w:tc>
      </w:tr>
      <w:tr>
        <w:trPr>
          <w:trHeight w:val="300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745,5</w:t>
            </w:r>
          </w:p>
        </w:tc>
      </w:tr>
      <w:tr>
        <w:trPr>
          <w:trHeight w:val="253" w:hRule="atLeast"/>
        </w:trPr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78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93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93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93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093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839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839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839,4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839,4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745,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изложить в следующей редак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5"/>
        <w:gridCol w:w="613"/>
        <w:gridCol w:w="1200"/>
        <w:gridCol w:w="623"/>
        <w:gridCol w:w="1065"/>
      </w:tblGrid>
      <w:tr>
        <w:trPr>
          <w:trHeight w:val="453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114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 от 19.12.2013г. № 49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О бюджете Егорлык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селения 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780" w:hRule="atLeast"/>
        </w:trPr>
        <w:tc>
          <w:tcPr>
            <w:tcW w:w="10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285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86,6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72,1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-ского сельского поселения» в рамках непрограммного направ-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72,1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482,7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16,5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 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29,6</w:t>
            </w:r>
          </w:p>
        </w:tc>
      </w:tr>
      <w:tr>
        <w:trPr>
          <w:trHeight w:val="21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5"/>
        <w:gridCol w:w="495"/>
        <w:gridCol w:w="6"/>
        <w:gridCol w:w="607"/>
        <w:gridCol w:w="6"/>
        <w:gridCol w:w="1194"/>
        <w:gridCol w:w="623"/>
        <w:gridCol w:w="1065"/>
      </w:tblGrid>
      <w:tr>
        <w:trPr>
          <w:trHeight w:val="12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4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24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3,1                                    </w:t>
            </w:r>
          </w:p>
        </w:tc>
      </w:tr>
      <w:tr>
        <w:trPr>
          <w:trHeight w:val="7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148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6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9,9</w:t>
            </w:r>
          </w:p>
        </w:tc>
      </w:tr>
      <w:tr>
        <w:trPr>
          <w:trHeight w:val="127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 Расходы на выплаты персоналу государственных (муниципальных) органов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5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03,7</w:t>
            </w:r>
          </w:p>
        </w:tc>
      </w:tr>
      <w:tr>
        <w:trPr>
          <w:trHeight w:val="48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24,5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16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-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195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504,8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52,8</w:t>
            </w:r>
          </w:p>
        </w:tc>
      </w:tr>
      <w:tr>
        <w:trPr>
          <w:trHeight w:val="15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67,9</w:t>
            </w:r>
          </w:p>
        </w:tc>
      </w:tr>
      <w:tr>
        <w:trPr>
          <w:trHeight w:val="13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52.0</w:t>
            </w:r>
          </w:p>
        </w:tc>
      </w:tr>
      <w:tr>
        <w:trPr>
          <w:trHeight w:val="11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999</w:t>
            </w:r>
            <w:r>
              <w:rPr>
                <w:rFonts w:cs="Times New Roman"/>
                <w:sz w:val="22"/>
                <w:szCs w:val="22"/>
                <w:lang w:eastAsia="ru-RU"/>
              </w:rPr>
              <w:t>737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cyan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1278.7</w:t>
            </w:r>
          </w:p>
        </w:tc>
      </w:tr>
      <w:tr>
        <w:trPr>
          <w:trHeight w:val="1271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1,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85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highlight w:val="cyan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163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3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6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461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19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3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289,6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77,2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40,0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-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56,3</w:t>
            </w:r>
          </w:p>
        </w:tc>
      </w:tr>
      <w:tr>
        <w:trPr>
          <w:trHeight w:val="12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.</w:t>
            </w:r>
            <w:r>
              <w:rPr>
                <w:rFonts w:cs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21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61,4</w:t>
            </w:r>
          </w:p>
        </w:tc>
      </w:tr>
      <w:tr>
        <w:trPr>
          <w:trHeight w:val="102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-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27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2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90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ru-RU"/>
              </w:rPr>
              <w:t>150.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50</w:t>
            </w:r>
            <w:r>
              <w:rPr>
                <w:rFonts w:cs="Times New Roman"/>
                <w:sz w:val="22"/>
                <w:szCs w:val="22"/>
                <w:lang w:eastAsia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839,4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6. Приложение 11 изложить в следующей редакции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4"/>
        <w:gridCol w:w="460"/>
        <w:gridCol w:w="560"/>
        <w:gridCol w:w="1221"/>
        <w:gridCol w:w="567"/>
        <w:gridCol w:w="9"/>
        <w:gridCol w:w="1003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44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 Егорлыкского сельского поселения от 19.12.2013г. № 49 «О бюджете Егорлыкского сельского поселения Егорлыкского района на 2014 год и на плановый период 2015 и 2016 годов «</w:t>
            </w:r>
          </w:p>
        </w:tc>
      </w:tr>
      <w:tr>
        <w:trPr>
          <w:trHeight w:val="649" w:hRule="atLeast"/>
        </w:trPr>
        <w:tc>
          <w:tcPr>
            <w:tcW w:w="102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едомственная структура расходов бюджета Егорлыкского сельского поселения Егорлыкского района на 2014 год</w:t>
            </w:r>
          </w:p>
        </w:tc>
      </w:tr>
      <w:tr>
        <w:trPr>
          <w:trHeight w:val="238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839,4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72,1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16,5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29,6</w:t>
            </w:r>
          </w:p>
        </w:tc>
      </w:tr>
      <w:tr>
        <w:trPr>
          <w:trHeight w:val="22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-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9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7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5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-граммы «Развитие транспортной инфраструктуры Егорлы-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67,9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-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-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1,6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 1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80.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01 1 6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3,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1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9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16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 Егорлыкского района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77,2</w:t>
            </w:r>
          </w:p>
        </w:tc>
      </w:tr>
      <w:tr>
        <w:trPr>
          <w:trHeight w:val="7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56,3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2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 xml:space="preserve">07 1 243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839,4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Приложение 13 изложить в следующей редакци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649"/>
        <w:gridCol w:w="558"/>
        <w:gridCol w:w="610"/>
        <w:gridCol w:w="1018"/>
      </w:tblGrid>
      <w:tr>
        <w:trPr>
          <w:trHeight w:val="25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ложение 13</w:t>
            </w:r>
          </w:p>
        </w:tc>
      </w:tr>
      <w:tr>
        <w:trPr>
          <w:trHeight w:val="120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т 19.12.2013г. № 49 «О бюджете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ого района на 2014 год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на плановый период 2015 и 2016 годов «</w:t>
            </w:r>
          </w:p>
        </w:tc>
      </w:tr>
      <w:tr>
        <w:trPr>
          <w:trHeight w:val="150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З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5839,4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1,7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1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изготовление проектно-сметной документации на строительство инженерных сетей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капитальный ремонт муниципального жилищного фонда в многоквартирных домах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24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я на изготовление проектно-сметной документации на капитальный ремонт 2-х резервуаров чистой воды объемом 3000м3 ЕМУП «Коммунальник», ул. Орджоникидзе 59, ст. Егорлыкская, Ростовская обл.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водо-канализационного хозяйства и теплоснабжени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Субсидия на капитальный ремонт муниципального жилья в рамках подпрограммы «Создание условий для обеспечения качественными коммунальными услугами населения Егорлыкского сельского поселения» муниципальной программы 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1 1 610</w:t>
            </w: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73,6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61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3,9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Егорлыкского сельского поселения» муниципальной программы Егорлыкского сельского поселения «Обеспечение качественными жилищно-коммунальными услугами население Егорлык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 1 736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52,8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52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6,3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финансирование мероприятий на 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24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риобретение автобусных остановок в рамках подпрограммы «Развитие транспортной инфраструктуры Егорлыкского сельского поселения» муниципальной программы «Развитие транспортной системы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2 1 24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7267,9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монт и содержание автомобильных дорог общего пользования местного значения в рамках подпрограммы «Развитие транспортной инфраструктуры Егорлыкского сельского поселения» муниципальной программы 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 1 73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02,7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03,7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беспечению пожарной безопасности в рамках подпрограммы «Пожарная безопасность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1 24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,2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97,9</w:t>
            </w:r>
          </w:p>
        </w:tc>
      </w:tr>
      <w:tr>
        <w:trPr>
          <w:trHeight w:val="17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24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,7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18,0</w:t>
            </w:r>
          </w:p>
        </w:tc>
      </w:tr>
      <w:tr>
        <w:trPr>
          <w:trHeight w:val="2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2 85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,2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 3 24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конкурса социальной рекламы «Чистые руки» в рамках подпрограммы «Противодействие коррупции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 1 24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Профилактика экстремизма и терроризма в Егорлыкском сельском поселении» муниципальной программы 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ведению информационно-пропагандистского противодействия экстремизму и терроризму в рамках подпрограммы «Профилактика экстремизма и терроризма в Егорлыкском сельском поселении» муниципальной программы Егорлык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5 2 24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Муниципальная программа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"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иобретение и внедрение частотно-регулируемых приводов и насосного оборудования в рамках подпрограммы «Энергосбережение и повышение энергоэффективности в бюджетном секторе Егорлыкского сельского поселения муниципальной программы Егорлык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6 1 5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156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Муниципальная программа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320,6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программа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20,6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сети уличного освещ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209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зеленению территории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440,0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держанию мест захорон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4,8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уборке территорий общего пользования Егорлыкского сельского поселения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56,3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созданию зон отдыха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 1 24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6,1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для осуществления технологического присоединения энергопринимающих устройств в рамках подпрограммы «Благоустройство»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2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организации сбора, временного хранения, транспортировке и утилизации ртутьсодержащих ламп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по прочим мероприятиям по благоустройству территорий сельского поселения в рамках подпрограммы «Благоустройство» муниципальной программы 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7 1 24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694,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Развитие культуры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544,4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366,8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93,9</w:t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Егорлыкского сельского поселения в рамках подпрограммы «Развитие культуры» муниципальной программы «Развитие культуры, физической культуры и спорта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00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16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по охране, сохранению, использованию и популяризации объектов культурного наследия (памятников истории и культуры), находящихся в муниципальной собственности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26,5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рганизации и проведению конкурсов, торжественных и других мероприятий в области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1,1</w:t>
            </w:r>
          </w:p>
        </w:tc>
      </w:tr>
      <w:tr>
        <w:trPr>
          <w:trHeight w:val="1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24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9,3</w:t>
            </w:r>
          </w:p>
        </w:tc>
      </w:tr>
      <w:tr>
        <w:trPr>
          <w:trHeight w:val="10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горлыкского сельского поселения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1 73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 «Физическая культура и спорт» муниципальной программы «Развитие культуры, физической культуры и спорта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 2 24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функционирования Главы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14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по непрограммному направлению расходов «Глава Егорлыкского сельского поселения» в рамках непрограммного направления деятельности «Обеспечение функционирования Главы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 1 0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1,1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Администрации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230,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230,8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Егорлыкского сельского поселения в рамках обеспечения деятельности Администрации 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16,5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обеспечение деятельности органов Администрации Егорлыкского сельского поселения в рамках обеспечения деятельности Администрации 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0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68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в рамках обеспечения деятельности Администрации Егорлыкского сельского поселения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 1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программные расходы органов местного самоуправления Егорлыкского сельского посе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 0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80,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Администрации Егорлык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 (Резервные средст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 1 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63,2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28,0</w:t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освещению деятельности органов местного самоуправления Егорлыкского сельского поселения средствами массовой коммуникаци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2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8,8</w:t>
            </w:r>
          </w:p>
        </w:tc>
      </w:tr>
      <w:tr>
        <w:trPr>
          <w:trHeight w:val="17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51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99971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665,8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огашение кредиторской задолженности по иным непрограммным мероприятиям в рамках непрограммного 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1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9,9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2"/>
                <w:szCs w:val="22"/>
              </w:rPr>
              <w:t xml:space="preserve"> по иным непрограммным мероприятиям в рам                                         ках непрограммного направления деятельности «Реализация функций иных государственных органов Ростовской области»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Егорлыкского сельского поселения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737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78,7</w:t>
            </w:r>
          </w:p>
        </w:tc>
      </w:tr>
      <w:tr>
        <w:trPr>
          <w:trHeight w:val="26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обеспечени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6,4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23,5</w:t>
            </w:r>
          </w:p>
        </w:tc>
      </w:tr>
      <w:tr>
        <w:trPr>
          <w:trHeight w:val="1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1,6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Иные межбюджетные трансферт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межбюджетные трансферты на софинансирование мероприятий на разработку проектов планировки и межевания приоритетных территорий жилищного строительства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85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проведение выборов Главы Егорлык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» (Специальные расхо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389,5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сельского поселения" (Уплата налогов, сборов и иных платеже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5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rPr/>
      </w:pPr>
      <w:r>
        <w:rPr/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                                                           И.И. Гулай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0:00Z</dcterms:created>
  <dc:creator>Чапиковский</dc:creator>
  <dc:description/>
  <cp:keywords/>
  <dc:language>en-US</dc:language>
  <cp:lastModifiedBy>User</cp:lastModifiedBy>
  <cp:lastPrinted>2014-12-09T21:07:00Z</cp:lastPrinted>
  <dcterms:modified xsi:type="dcterms:W3CDTF">2014-12-11T07:50:00Z</dcterms:modified>
  <cp:revision>2</cp:revision>
  <dc:subject/>
  <dc:title>Проект внесен</dc:title>
</cp:coreProperties>
</file>