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-------- 2014 года                           № --    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,</w:t>
      </w:r>
      <w:r>
        <w:rPr>
          <w:sz w:val="28"/>
        </w:rPr>
        <w:t xml:space="preserve"> решения коллегии Администрации области от 24.08.2010г. № 89 «О нормативах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на 2011 год», руководствуясь частью 2 статьи 29, частью 7 статьи 4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Считать утратившим силу решение Собрания депутатов Егорлыкского сельского поселения от 23.06.2011 г. № 93 «О внесении изменений в решение Собрания депутатов Егорлыкского сельского поселения от 23.12.2005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971760"/>
                          <a:chOff x="0" y="0"/>
                          <a:chExt cx="96004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2171160"/>
                            <a:ext cx="1828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правовой работе и взаимодействию с представительным орган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1/0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0281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171160"/>
                            <a:ext cx="15994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екретар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1160"/>
                            <a:ext cx="1370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О и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2171160"/>
                            <a:ext cx="1256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141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685760"/>
                            <a:ext cx="22852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бухгалтерского учет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и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4685760"/>
                            <a:ext cx="27424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4685760"/>
                            <a:ext cx="21711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5942880"/>
                            <a:ext cx="2513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42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--.2014 г. № ---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7139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85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67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308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319968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5600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71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445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45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6285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114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605664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сельского поселения            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99680"/>
                            <a:ext cx="51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21704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0/2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21704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у населения  и архивной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1/0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28680" y="4456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457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457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45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94256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605664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0/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48.95pt" coordorigin="0,0" coordsize="15119,10979">
                <v:rect id="shape_0" fillcolor="white" stroked="t" o:allowincell="f" style="position:absolute;left:0;top:0;width:1511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99;top:3419;width:28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правовой работе и взаимодействию с представительным органо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1/0/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61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419;width:251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екретарь Главы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9;width:21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О и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3419;width:19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21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379;width:359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бухгалтерского учет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и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379;width:431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7379;width:341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9359;width:3958;height:1258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9;top:5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--.2014 г. № ---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2699" to="6119,52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9,6119" to="575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059" to="1223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3059" to="1223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779" to="827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059" to="413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059" to="16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4859" to="1403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5039" to="14219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8819" to="1385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019" to="1043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7019" to="9178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7019" to="899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019" to="611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019" to="14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379" to="104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9899" to="14216,9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479" to="611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9538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сельского поселения            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7379" to="77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379" to="5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039" to="1421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341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0/2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341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у населения  и архивной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7018" to="10439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019" to="719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7019" to="1223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7019" to="1223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3059" to="142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059" to="142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9538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0/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9,3059" to="100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059" to="75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8:00Z</dcterms:created>
  <dc:creator>Общий</dc:creator>
  <dc:description/>
  <cp:keywords/>
  <dc:language>en-US</dc:language>
  <cp:lastModifiedBy>User</cp:lastModifiedBy>
  <cp:lastPrinted>2011-03-23T15:59:00Z</cp:lastPrinted>
  <dcterms:modified xsi:type="dcterms:W3CDTF">2014-04-11T06:58:00Z</dcterms:modified>
  <cp:revision>7</cp:revision>
  <dc:subject/>
  <dc:title>РОССИЙСКАЯ ФЕДЕРАЦИЯ</dc:title>
</cp:coreProperties>
</file>