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«» мая 2015 г.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установлению необходимости проведения капитального ремонта общего имущества в многоквартирных домах на территории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целях реализации пункта 8.3 статьи 13 Жилищного кодекса Российской Федерации, пункта 9.1 Областного закона Ростовской области от 11.06.2013 </w:t>
        <w:br/>
        <w:t>№ 1101-ЗС «О капитальном ремонте общего имущества в многоквартирных домах на территории Ростовской области»,</w:t>
      </w:r>
      <w:r>
        <w:rPr>
          <w:sz w:val="28"/>
          <w:szCs w:val="28"/>
          <w:lang w:eastAsia="ar-SA"/>
        </w:rPr>
        <w:t xml:space="preserve"> определения 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Егорлыкского сельского поселения,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во исполнение постановления </w:t>
      </w:r>
      <w:r>
        <w:rPr>
          <w:sz w:val="28"/>
        </w:rPr>
        <w:t>Правительства Ростовской области от 28.06.2013 № 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 Создать комиссию по установлению необходимости проведения капитального ремонта общего имущества в многоквартирных домах,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. Утвердить состав комиссии по установлению необходимости проведения капитального ремонта общего имущества в многоквартирных домах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 xml:space="preserve">Егорлыкского сельского поселения, согласно приложению 1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3. Утвердить Положение о комиссии по установлению необходимости проведения капитально ремонта общего имущества в многоквартирных домах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 xml:space="preserve">Егорлыкского сельского поселения, согласно приложению  2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администрации Егорлык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Егорлыкского сельского поселения Димитрова А.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горлыкского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15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становлению необходимости проведения капитального ремонта общего имущества в многоквартирных домах, </w:t>
      </w:r>
      <w:r>
        <w:rPr>
          <w:b/>
          <w:sz w:val="28"/>
          <w:szCs w:val="28"/>
          <w:lang w:eastAsia="ar-SA"/>
        </w:rPr>
        <w:t xml:space="preserve">расположенных на территории </w:t>
      </w: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 xml:space="preserve"> Димитров Александр Анатольевич – заместитель  Главы администрации Егорлыкского сельского поселения, председатель комиссии;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sz w:val="28"/>
          <w:szCs w:val="28"/>
        </w:rPr>
        <w:tab/>
        <w:t xml:space="preserve">2. </w:t>
      </w:r>
      <w:r>
        <w:rPr>
          <w:spacing w:val="-8"/>
          <w:sz w:val="28"/>
          <w:szCs w:val="28"/>
        </w:rPr>
        <w:t xml:space="preserve">Хаустов Дмитрий Геннадьевич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заведующий сектором муниципального хозяйства</w:t>
      </w:r>
      <w:r>
        <w:rPr>
          <w:sz w:val="28"/>
          <w:szCs w:val="28"/>
        </w:rPr>
        <w:t xml:space="preserve"> Администрации Егорлыкского сельского поселения,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рмолаев Дмитрий Анатольевич – специалист по правовой работе и взаимодействию с представительным органом Администрации Егорлыкского сельского поселения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итель Регионального оператора - специализированной некоммерческой организации «Ростовский областной фонд содействия капитальному ремонту» (далее – Фонд), который осуществляет деятельность, направленную на обеспечение проведения капитального ремонта общего имущества в многоквартирных домах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ставитель Государственной жилищной инспекции Рост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Ермоленко Владимир  Иванович – начальник отдела муниципального хозяйства Администрации Егорлык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иченко Олег Александрович – главный архитектор Администрации Егорлык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ебединский Александр Григорьевич – главный инженер МУП «Стройзаказчик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Ужегов Сергей Борисович – главный инженер ЕМУП «Коммунальник» (по согласованию)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0. Михайлов Валерий Валерьевич – начальник Егорлыкского УЭС филиала ОАО «Донэнерго» - «СМЭ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аламатин Алексей Сергеевич – старший мастер Егорлыкского районного газового участка филиала ОАО «Газпром газораспределение Ростов-на-Дону» в г. Зерноград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е представители собственников помещений в многоквартирных домах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__ 2015 № _____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необходимости проведения капитального ремонта общего имущества в многоквартирных домах </w:t>
      </w:r>
      <w:r>
        <w:rPr>
          <w:b/>
          <w:sz w:val="28"/>
          <w:szCs w:val="28"/>
          <w:lang w:eastAsia="ar-SA"/>
        </w:rPr>
        <w:t xml:space="preserve">расположенных на территории </w:t>
      </w: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статус и порядок деятельности  комиссии по установлению необходимости проведения капитального ремонта общего имущества в многоквартирных домах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 xml:space="preserve">Егорлыкского сельского поселения (далее – комиссия) в целях формирования краткосрочных планов реализации Региональной программы по проведению капитального ремонта общего имущества в многоквартирных домах, </w:t>
      </w:r>
      <w:r>
        <w:rPr>
          <w:sz w:val="28"/>
          <w:szCs w:val="28"/>
          <w:lang w:eastAsia="ar-SA"/>
        </w:rPr>
        <w:t xml:space="preserve">расположенных на территории </w:t>
      </w:r>
      <w:r>
        <w:rPr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 реализации требований Жилищного кодекса Российской Федерации, областного закона от 11.06.2013 № 1101-ЗС «О капитальном ремонте общего имущества в многоквартирных домах на территории Ростовской области» (далее - Закон),</w:t>
      </w:r>
      <w:r>
        <w:rPr/>
        <w:t xml:space="preserve"> </w:t>
      </w:r>
      <w:r>
        <w:rPr>
          <w:sz w:val="28"/>
          <w:szCs w:val="28"/>
        </w:rPr>
        <w:t>Региональной</w:t>
      </w:r>
      <w:r>
        <w:rPr/>
        <w:t xml:space="preserve"> </w:t>
      </w:r>
      <w:r>
        <w:rPr>
          <w:sz w:val="28"/>
          <w:szCs w:val="28"/>
        </w:rPr>
        <w:t>программы по проведению капитального ремонта общего имущества в многоквартирных  домах на территории Ростовской области на 2015 – 2049 годы, утвержденную постановлением Правительства Ростовской области от 26.12.2013 № 803 (далее – Региональная программа) и установления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муниципальное образование «Егорлыкское сельское поселение», на территории которого расположены многоквартирные дома, включенные в Региональ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ы в комиссию направляются по адресу: 347660, Ростовская обл., Егорлыкский р-н, ст. Егорлыкская, пер. Грицика, 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и полномочия комиссии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состав комиссии, утверждаемой постановлением администрации Егорлыкского сельского поселения входят,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уководит деятельность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едет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одписывает от имени комиссии в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ет контроль исполнения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меститель председателя комиссии осуществляет полномочия председателя комиссии в его отсутств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Готовит проекты повесток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ет ведение протоколов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Вед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При невозможности присутствия на заседании заблаговременно извещают об этом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Заседания комиссии считаются правомочными, если в них принимают участие более половины ее членов. Члены комиссии участвуют в заседаниях без права заме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не позднее 5 рабочих дней, после поступления в адрес комиссии заявлений Фонда, обращений собственников помещений многоквартирного дома с оформленным соответствующим образом протоколом общего собрания, содержащего решение о необходимости проведения капитального ремонта общего имущества, принятого не менее 2/3 голосов от общего числа собственников помещений данного многоквартирного дома, в том числе с указанием года проведения капитального ремо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ведет председатель либо в его отсутствие (по его поручению)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являются открытыми. К работе комиссии могут  привлекаться без права голоса представители экспертных организац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На основании указанного в пункте 3.1. обращений комиссия имеет право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изуальный осмотр многоквартирных домов, а также их инструментальное обследование (в случае привлечения специализированных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иные права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техническое состояние многоквартирных домов должно оцениваться в соответствии с ВСН 53-86 (р) «Правила оценки физического износа жилых зданий», утвержденные приказом Государственного комитета по гражданскому строительству и архитектуре при Госстрое СССР от 24.12.1986 № 446 и ВСН 58-88 (р)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цедур, связанных с установлением необходимости проведения капитального ремонта, продлевается комиссией на срок проведения дополнительных исследований специализированными организациями, но не более, чем на 6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 ранее сроков, установленных Региональной программой по проведению капитального ремонта общего имущества в многоквартирных домах на территории Ростовской области, комиссия проводит визуальный осмотр таких дом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Результат работы комисс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 засед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миссия вправе принимать решения, если на заседании присутствует более половины членов комиссии. Решения принимаются простым большинством голосов от общего числа присутствующих на заседании членов комиссии и оформляются протоколом, который подписывают все присутствующие члены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о результатам изучения документов и проведения обследования и (или) иных исследований конструктивного элемента и (или) инженерной системы многоквартирного дома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0" w:name="Par41"/>
      <w:bookmarkEnd w:id="0"/>
      <w:r>
        <w:rPr>
          <w:sz w:val="28"/>
          <w:szCs w:val="28"/>
        </w:rPr>
        <w:t>4.2.1. О налич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изический износ определенных конструктивных элементов и (или) инженерных систем, относящихся к общему имуществу собственников помещений многоквартирного дома,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ходя из технического состояния общего имущества в многоквартирном доме имеется опасность нарушения установленных предельных характеристик надежности и безопасности в течение ближайших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 Об отсутств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нимается при отсутствии оснований, указанных в </w:t>
      </w:r>
      <w:hyperlink w:anchor="Par3">
        <w:r>
          <w:rPr>
            <w:rStyle w:val="InternetLink"/>
            <w:sz w:val="28"/>
            <w:szCs w:val="28"/>
          </w:rPr>
          <w:t>подпункте «4.2.1»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знаков аварийности многоквартирного дома и нецелесообразности его капитального ремонта комиссия рекомендует собственникам и (или) нанимателям помещений в таком доме обратиться в межведомственную комиссию, создаваемую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оответствии с постановлением Правительства Российской Федерации от 28.01.2006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4.2.2 пункта 4.2 настоящего Порядка, комиссия рекомендует собственникам помещений в многоквартирном доме принять на их общем собрании решение о переносе установленного срока капитального ремонта соответствующего конструктивного элемента и (или) инженерной системы многоквартирного дома на более поздний период. Протокол общего собрания собственников помещений о принятом решении предоставить секретар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ротокол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а основании которых принят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Копия протокола, указанного в пункте 4.4 настоящего Порядка, в течение трех рабочих дней после его подписания по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лицу, осуществляющему управление многоквартирным домом, оказывающему услуги и (или) выполняющему работы по содержанию и текущему ремонту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ю в базу оператора мониторинга технического состояния многоквартирных домов – казенного предприятия Ростовской области «Информационная база ЖКХ», размещенную на сайте оператора в информационно-телекоммуникационной сети «Интернет»: ибжкх.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7620;fld=134;dst=100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jkh_Filippova</dc:creator>
  <dc:description/>
  <cp:keywords/>
  <dc:language>en-US</dc:language>
  <cp:lastModifiedBy>Jurist</cp:lastModifiedBy>
  <cp:lastPrinted>2015-05-14T09:39:00Z</cp:lastPrinted>
  <dcterms:modified xsi:type="dcterms:W3CDTF">2015-05-14T13:42:00Z</dcterms:modified>
  <cp:revision>10</cp:revision>
  <dc:subject/>
  <dc:title>ПОСТАНОВЛЕНИЕ</dc:title>
</cp:coreProperties>
</file>