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Егорлыкского сельского поселения Егорлыкского раона Рос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«__»                 2015 года                                №                                 ст. Егорлыкска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widowControl w:val="false"/>
        <w:spacing w:lineRule="exact" w:line="2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</w:t>
      </w:r>
      <w:r>
        <w:rPr>
          <w:b/>
          <w:bCs/>
          <w:sz w:val="28"/>
          <w:szCs w:val="28"/>
        </w:rPr>
        <w:t>Постановка</w:t>
      </w:r>
    </w:p>
    <w:p>
      <w:pPr>
        <w:pStyle w:val="Normal"/>
        <w:widowControl w:val="false"/>
        <w:spacing w:lineRule="exact" w:line="2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ет граждан, имеющих трех и более детей,</w:t>
      </w:r>
    </w:p>
    <w:p>
      <w:pPr>
        <w:pStyle w:val="Normal"/>
        <w:widowControl w:val="false"/>
        <w:spacing w:lineRule="exact" w:line="2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целях бесплатного предоставления земельного </w:t>
      </w:r>
    </w:p>
    <w:p>
      <w:pPr>
        <w:pStyle w:val="Normal"/>
        <w:widowControl w:val="false"/>
        <w:spacing w:lineRule="exact" w:line="2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ка в собственность для индивидуального </w:t>
      </w:r>
    </w:p>
    <w:p>
      <w:pPr>
        <w:pStyle w:val="Normal"/>
        <w:widowControl w:val="false"/>
        <w:spacing w:lineRule="exact" w:line="2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го строительства или ведения личного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b/>
          <w:bCs/>
          <w:sz w:val="28"/>
          <w:szCs w:val="28"/>
        </w:rPr>
        <w:t>подсобного хозяйства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60"/>
        <w:ind w:firstLine="1080"/>
        <w:jc w:val="both"/>
        <w:rPr/>
      </w:pPr>
      <w:r>
        <w:rPr>
          <w:sz w:val="28"/>
          <w:szCs w:val="28"/>
        </w:rPr>
        <w:t>В соответствии с Федеральным Законом  Российской Федерации от 27.07.2010 года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Федеральным Законом от 06.10.2003 года № 131-ФЗ «Об общих принципах </w:t>
      </w:r>
      <w:r>
        <w:rPr>
          <w:color w:val="000000"/>
          <w:spacing w:val="5"/>
          <w:sz w:val="28"/>
          <w:szCs w:val="28"/>
        </w:rPr>
        <w:t>организации местного самоуправления в Российской Федерации», руководствуясь ч.8 ст.47 Устава муниципального образования «</w:t>
      </w:r>
      <w:r>
        <w:rPr>
          <w:sz w:val="28"/>
          <w:szCs w:val="28"/>
        </w:rPr>
        <w:t>Егорлыкское сельское поселение</w:t>
      </w:r>
      <w:r>
        <w:rPr>
          <w:color w:val="000000"/>
          <w:spacing w:val="5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spacing w:lineRule="exact" w:line="260"/>
        <w:ind w:firstLine="108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ю :</w:t>
      </w:r>
    </w:p>
    <w:p>
      <w:pPr>
        <w:pStyle w:val="Normal"/>
        <w:widowControl w:val="false"/>
        <w:spacing w:lineRule="exact" w:line="260"/>
        <w:ind w:firstLine="108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exact" w:line="260"/>
        <w:ind w:firstLine="709"/>
        <w:jc w:val="both"/>
        <w:rPr/>
      </w:pPr>
      <w:r>
        <w:rPr>
          <w:kern w:val="2"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2.Организацию исполнения настоящего постановления возложить на заведующего сектором имущественных и земельных отношений – Зуб О.В.</w:t>
      </w:r>
    </w:p>
    <w:p>
      <w:pPr>
        <w:pStyle w:val="Style17"/>
        <w:suppressAutoHyphens w:val="false"/>
        <w:spacing w:lineRule="exact" w:line="2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</w:t>
      </w:r>
      <w:r>
        <w:rPr>
          <w:sz w:val="28"/>
          <w:szCs w:val="28"/>
          <w:lang w:val="ru-RU"/>
        </w:rPr>
        <w:t>Егорлыкского сельского поселения – Димитрова А.А.</w:t>
      </w:r>
    </w:p>
    <w:p>
      <w:pPr>
        <w:pStyle w:val="Normal"/>
        <w:widowControl w:val="false"/>
        <w:spacing w:lineRule="exact" w:line="2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</w:t>
      </w:r>
      <w:r>
        <w:rPr>
          <w:sz w:val="28"/>
        </w:rPr>
        <w:t xml:space="preserve"> Настоящее постановление вступает в силу с момента его обнародования.</w:t>
      </w:r>
    </w:p>
    <w:p>
      <w:pPr>
        <w:pStyle w:val="Normal"/>
        <w:widowControl w:val="false"/>
        <w:spacing w:lineRule="exact" w:line="2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exact" w:line="2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exact" w:line="2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exact" w:line="2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exact" w:line="2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7"/>
        <w:suppressAutoHyphens w:val="false"/>
        <w:spacing w:lineRule="exact" w:line="26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_____________________И.И. Гулай</w:t>
      </w:r>
    </w:p>
    <w:p>
      <w:pPr>
        <w:pStyle w:val="Normal"/>
        <w:spacing w:lineRule="exact" w:line="2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60"/>
        <w:jc w:val="both"/>
        <w:rPr/>
      </w:pPr>
      <w:r>
        <w:rPr/>
        <w:t xml:space="preserve">сектор имущественных и </w:t>
      </w:r>
    </w:p>
    <w:p>
      <w:pPr>
        <w:pStyle w:val="Normal"/>
        <w:widowControl w:val="false"/>
        <w:spacing w:lineRule="exact" w:line="260"/>
        <w:jc w:val="both"/>
        <w:rPr/>
      </w:pPr>
      <w:r>
        <w:rPr/>
        <w:t>земельных отношений</w:t>
      </w:r>
    </w:p>
    <w:p>
      <w:pPr>
        <w:pStyle w:val="Normal"/>
        <w:widowControl w:val="false"/>
        <w:spacing w:lineRule="exact" w:line="2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right" w:pos="10205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иложение </w:t>
      </w:r>
    </w:p>
    <w:p>
      <w:pPr>
        <w:pStyle w:val="Normal"/>
        <w:widowControl w:val="fals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widowControl w:val="fals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>от 09.01.2013 года № 7</w:t>
      </w:r>
    </w:p>
    <w:p>
      <w:pPr>
        <w:pStyle w:val="Normal"/>
        <w:widowControl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60"/>
        <w:jc w:val="center"/>
        <w:rPr/>
      </w:pPr>
      <w:r>
        <w:rPr>
          <w:bCs/>
          <w:sz w:val="28"/>
          <w:szCs w:val="28"/>
        </w:rPr>
        <w:t>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</w:p>
    <w:p>
      <w:pPr>
        <w:pStyle w:val="Normal"/>
        <w:spacing w:lineRule="exact" w:line="2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spacing w:lineRule="exact" w:line="260"/>
        <w:ind w:right="-1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exact" w:line="260"/>
        <w:ind w:right="-10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"/>
        <w:widowControl/>
        <w:spacing w:lineRule="exact" w:line="260"/>
        <w:ind w:right="-10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Административный регламент Администрации Егорлыкского сельского поселения по предоставлению муниципальной услуги «</w:t>
      </w:r>
      <w:r>
        <w:rPr>
          <w:bCs/>
          <w:sz w:val="28"/>
          <w:szCs w:val="28"/>
        </w:rPr>
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color w:val="000000"/>
          <w:sz w:val="28"/>
          <w:szCs w:val="28"/>
        </w:rPr>
        <w:t xml:space="preserve">» (далее – административный регламент) определяет сроки и последовательность действий (административных процедур) Администрации  Егорлыкского сельского поселения, а также порядок  </w:t>
      </w:r>
      <w:r>
        <w:rPr>
          <w:color w:val="000000"/>
          <w:sz w:val="28"/>
          <w:szCs w:val="28"/>
          <w:vertAlign w:val="superscript"/>
        </w:rPr>
        <w:t xml:space="preserve">  </w:t>
      </w:r>
      <w:r>
        <w:rPr>
          <w:color w:val="000000"/>
          <w:sz w:val="28"/>
          <w:szCs w:val="28"/>
        </w:rPr>
        <w:t xml:space="preserve">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 договора о бесплатном предоставлении земельного участка в собственность. 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учателями муниципальной услуги </w:t>
      </w:r>
      <w:r>
        <w:rPr>
          <w:bCs/>
          <w:sz w:val="28"/>
          <w:szCs w:val="28"/>
        </w:rPr>
        <w:t xml:space="preserve"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</w:t>
      </w:r>
      <w:r>
        <w:rPr>
          <w:sz w:val="28"/>
          <w:szCs w:val="28"/>
        </w:rPr>
        <w:t xml:space="preserve">являются граждане Российской Федерации, имеющие постоянную регистрацию на территории муниципального образования «Егорлыкское сельское поселение», обратившиеся с письменным заявлением, поданным лично или через законного представителя (далее - заявитель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.3. Прием заявлений и выдача документов по результатам рассмотрения представленных заявлений осуществляется Администрацией Егорлыкского сельского поселения.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 и выдача документов по результатам рассмотрения представленных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 предоставления  государственных и муниципальных услуг» (далее – МАУ «МФЦ»).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 При оказании муниципальной услуги </w:t>
      </w:r>
      <w:r>
        <w:rPr>
          <w:bCs/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bCs/>
          <w:color w:val="000000"/>
          <w:sz w:val="28"/>
          <w:szCs w:val="28"/>
        </w:rPr>
        <w:t xml:space="preserve">» Администрация Егорлыкского сельского поселения и МАУ «МФЦ» </w:t>
      </w:r>
      <w:r>
        <w:rPr>
          <w:sz w:val="28"/>
          <w:szCs w:val="28"/>
        </w:rPr>
        <w:t>взаимодействует с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4.1.структурными  подразделениями и отделами   Администрации Егорлыкского район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4.2. Управлением Росреестра по Ростовской област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4.3. филиалом  Федерального 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Normal"/>
        <w:widowControl w:val="false"/>
        <w:suppressAutoHyphens w:val="tru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suppressAutoHyphens w:val="true"/>
        <w:spacing w:lineRule="exact" w:line="2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</w:t>
      </w:r>
      <w:r>
        <w:rPr>
          <w:bCs/>
          <w:sz w:val="28"/>
          <w:szCs w:val="28"/>
        </w:rPr>
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(далее - муниципальная услуга)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2. Администрация Егорлыкского сельского поселения предоставляет муниципальную услугу непосредственно через сектор имущественных и земельных</w:t>
      </w:r>
      <w:r>
        <w:rPr/>
        <w:t xml:space="preserve"> отношений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сектора имущественных и земельных отношений Администрации Егорлыкского сельского посел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/>
            </w:pPr>
            <w:r>
              <w:rPr>
                <w:sz w:val="28"/>
                <w:szCs w:val="28"/>
              </w:rPr>
              <w:t>Ростовская область, ст. Егорлыкская, пер. Грицика, 7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60,Ростовская область, ст. Егорлыкская, пер. Грицика, 7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gorposel@yandex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/>
            </w:pPr>
            <w:r>
              <w:rPr>
                <w:sz w:val="28"/>
                <w:szCs w:val="28"/>
              </w:rPr>
              <w:t>Страница на официальном сайте Администрации Егорлыкского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gorlykskoe.ru/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70)22208, где 8-код Российской Федерации, 863 - код Ростовской области, 70-код Егорлыкского района, 22208 - номер сектора имущественных и земельных отношений Администрации Егорлык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/>
            </w:pPr>
            <w:r>
              <w:rPr>
                <w:sz w:val="28"/>
                <w:szCs w:val="28"/>
              </w:rPr>
              <w:t>вторник, четверг – с 9.00-16.00,пятница – с 9.00-12.00, понедельник, среда – не приемный день,  перерыв с 12.00-13.00, суббота, воскресенье – выходные дни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409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Егорлыкская, пер. Гагарина, 8-б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/>
            </w:pPr>
            <w:r>
              <w:rPr>
                <w:sz w:val="28"/>
                <w:szCs w:val="28"/>
              </w:rPr>
              <w:t xml:space="preserve">8(86370)20415, где 8- код Российской Федерации, 863- код Ростовской области, 70- код Егорлыкского района, 20456,20424 – номер МАУ «МФЦ»  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четверг, пятница, суббота – с 8.00 до 17.00,</w:t>
            </w:r>
          </w:p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с 8 до 20.00</w:t>
            </w:r>
          </w:p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/>
            </w:pPr>
            <w:r>
              <w:rPr>
                <w:sz w:val="28"/>
                <w:szCs w:val="28"/>
              </w:rPr>
              <w:t xml:space="preserve">Без перерыва </w:t>
            </w:r>
          </w:p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 – выходной ден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2"/>
        <w:rPr/>
      </w:pPr>
      <w:r>
        <w:rPr>
          <w:sz w:val="28"/>
          <w:szCs w:val="28"/>
        </w:rPr>
        <w:t>2.3.Юридическим фактом, являющимся основанием для начала действия, служит регистрация заявления  Администрацией Егорлыкского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- направление заявителю постановления Администрации Егорлыкского сельского поселения о постановке на учет в целях бесплатного предоставления в собственность земельных участков </w:t>
      </w:r>
      <w:r>
        <w:rPr>
          <w:sz w:val="28"/>
          <w:szCs w:val="28"/>
          <w:lang w:eastAsia="en-US"/>
        </w:rPr>
        <w:t xml:space="preserve">для индивидуального жилищного строительства и ведения личного подсобного хозяйства (далее - учет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4. Срок предоставления муниципальной услуги составляет  один месяц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spacing w:lineRule="exact" w:line="2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Земельный кодекс Российской Федерации от 25.10.2001 № 136-ФЗ  (ст.39,5.)</w:t>
      </w:r>
    </w:p>
    <w:p>
      <w:pPr>
        <w:pStyle w:val="Normal"/>
        <w:autoSpaceDE w:val="false"/>
        <w:spacing w:lineRule="exact" w:line="26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Егорлыкского сельского поселения «Об утверждении Порядка ведения учета граждан, имеющих трех и более детей в целях предоставления земельного участка в собственность для индивидуального жилищного строительства или ведения личного подсобного хозяйства» от 17 03.2015 года № 106. 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kern w:val="2"/>
          <w:sz w:val="28"/>
          <w:szCs w:val="28"/>
        </w:rPr>
        <w:t>3. Областной закон от 22.07.2003 № 19-ЗС «О регулировании земельных отношений в Ростовской области»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</w:t>
      </w:r>
      <w:r>
        <w:rPr>
          <w:bCs/>
          <w:sz w:val="28"/>
          <w:szCs w:val="28"/>
        </w:rPr>
        <w:t>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</w:t>
      </w:r>
      <w:r>
        <w:rPr>
          <w:sz w:val="28"/>
          <w:szCs w:val="28"/>
        </w:rPr>
        <w:t>» 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 Для предоставления земельных участков заявитель  направляет самостоятельно заявление  в Администрацию Егорлыкского сельского поселения.  Заявление может быть подано через МАУ «МФЦ», в соответствии  с соглашением о взаимодействии между  многофункциональным  центром и Администрацией Егорлыкского сельского поселения. Документы, прилагаемые к заявлению, подаются в одном экземпляре и могут быть  направлены в электронной форме. К указанному заявлению прилагаются следующие документы с предъявлением их подлинников:</w:t>
      </w:r>
    </w:p>
    <w:p>
      <w:pPr>
        <w:pStyle w:val="Normal"/>
        <w:autoSpaceDE w:val="false"/>
        <w:spacing w:lineRule="exact" w:line="260"/>
        <w:ind w:firstLine="708"/>
        <w:jc w:val="both"/>
        <w:rPr/>
      </w:pPr>
      <w:r>
        <w:rPr>
          <w:sz w:val="28"/>
          <w:szCs w:val="28"/>
        </w:rPr>
        <w:t>-документ, удостоверяющий личность получателя (представителя получателя)-копия при предъявлении оригинала либо копия, заверенная в установленном порядке-1;</w:t>
      </w:r>
    </w:p>
    <w:p>
      <w:pPr>
        <w:pStyle w:val="Normal"/>
        <w:autoSpaceDE w:val="false"/>
        <w:spacing w:lineRule="exact" w:line="2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кумент, подтверждающий полномочия представителя получателя (получателей) (для физических лиц) - копия при предъявлении оригинала либо копия, заверенная в установленном порядке-1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идетельства о рождении детей - копия при предъявлении оригинала либо копия, заверенная в установленном порядке-1;</w:t>
      </w:r>
    </w:p>
    <w:p>
      <w:pPr>
        <w:pStyle w:val="Normal"/>
        <w:suppressAutoHyphens w:val="true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идетельство об усыновлении (удочерении) в случае наличия усыновленного (удочеренного) ребенка на каждого ребенка (при наличии)- копия при предъявлении оригинала либо копия, заверенная в установленном порядке-1;</w:t>
      </w:r>
    </w:p>
    <w:p>
      <w:pPr>
        <w:pStyle w:val="Normal"/>
        <w:suppressAutoHyphens w:val="true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авовой акт об установлении над ребенком опеки или попечительства (на каждого ребенка)- копия при предъявлении оригинала либо копия, заверенная в установленном порядке-1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- справка с места жительства гражданина о составе семьи, подтверждающая совместное проживание со всеми детьми - оригинал-1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-свидетельство об установлении отцовства (на каждого ребенка)-копия при предъявлении оригинала-1;</w:t>
      </w:r>
    </w:p>
    <w:p>
      <w:pPr>
        <w:pStyle w:val="Normal"/>
        <w:spacing w:lineRule="exact" w:line="260"/>
        <w:ind w:firstLine="709"/>
        <w:jc w:val="both"/>
        <w:rPr>
          <w:sz w:val="28"/>
        </w:rPr>
      </w:pPr>
      <w:r>
        <w:rPr>
          <w:sz w:val="28"/>
          <w:szCs w:val="28"/>
        </w:rPr>
        <w:t>- свидетельство о браке (расторжении брака) в случае несоответствия фамилий родителя и ребенка (детей)-копия при предъявлении оригинала-1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о-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ой услуги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Непредставление документов, указанных в п.2.6.1. административного регламента, в том числе предоставление не в полном объеме, или предоставление недостоверных сведений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2.7.2. На момент подачи заявления заявитель проживает на территории Ростовской области менее 5 лет.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На момент подачи заявления заявитель не имеет трех и более несовершеннолетних детей.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4. На момент подачи заявления в справке с места жительства о составе семьи значится, что дети зарегистрированы за пределами муниципального образования «Егорлыкское сельское поселение».</w:t>
      </w:r>
    </w:p>
    <w:p>
      <w:pPr>
        <w:pStyle w:val="12"/>
        <w:tabs>
          <w:tab w:val="left" w:pos="360" w:leader="none"/>
          <w:tab w:val="left" w:pos="1494" w:leader="none"/>
        </w:tabs>
        <w:suppressAutoHyphens w:val="true"/>
        <w:spacing w:lineRule="exact" w:line="2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Муниципальная услуга «</w:t>
      </w:r>
      <w:r>
        <w:rPr>
          <w:rFonts w:cs="Times New Roman" w:ascii="Times New Roman" w:hAnsi="Times New Roman"/>
          <w:bCs/>
          <w:sz w:val="28"/>
          <w:szCs w:val="28"/>
        </w:rPr>
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>» предоставляется заявителю без взимания платы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>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Регистрация запроса заявителя о предоставлении муниципальной услуги осуществляется в день </w:t>
      </w:r>
      <w:r>
        <w:rPr>
          <w:color w:val="000000"/>
          <w:sz w:val="28"/>
          <w:szCs w:val="28"/>
        </w:rPr>
        <w:t>его прием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1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1.1. Информационными стендам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1.2. Стульями и столами для возможности оформления документов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1.3. Электронной системой управления очередью.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>2.12. Места ожидания должны соответствовать комфортным условиям для заявителей и оптимальным условиям работы должностных лиц  Администрации Егорлыкского сельского поселения, уполномоченных на ведение  приема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3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2.14. В </w:t>
      </w:r>
      <w:r>
        <w:rPr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МАУ «МФЦ», в подразделении, осуществляющем прием заявителей, </w:t>
      </w:r>
      <w:r>
        <w:rPr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>При отсутствии такой возможности помещение для непосредственного взаимодействия должностных лиц  Администрацией Егорлыкского сельского поселения,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5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5.1. Номера окна (кабинета)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5.2. Названия сектора.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2.15.3. Фамилии, имени, отчества должностного лица  сектора имущественных и земельных отношений Администрации Егорлыкского сельского поселения, уполномоченного на ведение  приема.  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5.4. Графика приема заявителей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6. Каждое рабочее место должностного лица  сектора имущественных и земельных отношений Администрации Егорлыкского сельского поселения, уполномоченного на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должностного лица сектора имущественных и земельных отношений Администрации Егорлыкского сельского поселения, уполномоченного на предоставление муниципальной услуги, из помещения при необходимост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7. Показатели доступности и качества муниципальной услуги: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sz w:val="28"/>
          <w:szCs w:val="28"/>
        </w:rPr>
        <w:t>2.17.1. Показатели доступности муниципальной услуги:</w:t>
      </w:r>
    </w:p>
    <w:p>
      <w:pPr>
        <w:pStyle w:val="Style20"/>
        <w:spacing w:lineRule="exact" w:line="2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тупное территориальное расположение и удобный график работы сектора имущественных и земельных отношений Администрации Егорлыкского сельского поселения, короткое время ожида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26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гое соблюдение сроков предоставления муниципальной услуги.</w:t>
      </w:r>
    </w:p>
    <w:p>
      <w:pPr>
        <w:pStyle w:val="Normal"/>
        <w:spacing w:lineRule="exact" w:line="2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став административных процедур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заявления и документов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заявления и документов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Оформление документов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Выдача готовых документов заявителю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3.2.1. Заявитель представляет в сектор имущественных и земельных отношений Администрации Егорлыкского сельского поселения заявление и документы, указанные в п.2.6.1 административного регламент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Сектор имущественных и земельных отношений принимает заявление, регистрирует заявление с пакетом документов, проверяет представленный пакет документов, определяет соответствие документов установленным требованиям, указанным в п.2.6.1 административного регламента, расписывается в заявлении и формирует пакет документов для б</w:t>
      </w:r>
      <w:r>
        <w:rPr>
          <w:bCs/>
          <w:sz w:val="28"/>
          <w:szCs w:val="28"/>
        </w:rPr>
        <w:t xml:space="preserve">есплатного предоставления заявителю земельного участка в течение </w:t>
      </w:r>
      <w:r>
        <w:rPr>
          <w:sz w:val="28"/>
          <w:szCs w:val="28"/>
        </w:rPr>
        <w:t>1 рабочего дня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данной административной процедуры является сформированный пакет документов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ектор имущественных и земельных отношений проверяет соответствие представленных документов на соответствие требований законодательства в течение 1 рабочего дн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3.2.3. Сектор имущественных и земельных отношений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- готовит проект постановления Администрации Егорлыкского сельского поселения </w:t>
      </w:r>
      <w:r>
        <w:rPr>
          <w:bCs/>
          <w:sz w:val="28"/>
          <w:szCs w:val="28"/>
        </w:rPr>
        <w:t>«О постановке на учет граждан в целях предоставления земельного участка для индивидуального жилищного строительства» или «О постановке на учет граждан в целях предоставления земельного участка для ведения личного подсобного хозяйства»;</w:t>
      </w:r>
    </w:p>
    <w:p>
      <w:pPr>
        <w:pStyle w:val="Normal"/>
        <w:spacing w:lineRule="exact" w:line="260" w:before="0" w:after="0"/>
        <w:ind w:firstLine="709"/>
        <w:contextualSpacing/>
        <w:jc w:val="both"/>
        <w:rPr/>
      </w:pPr>
      <w:r>
        <w:rPr>
          <w:sz w:val="28"/>
          <w:szCs w:val="28"/>
        </w:rPr>
        <w:t>- направляет заявителю постановление о постановке на учет в целях бесплатного предоставления в собственность земельных участков.</w:t>
      </w:r>
    </w:p>
    <w:p>
      <w:pPr>
        <w:pStyle w:val="Normal"/>
        <w:widowControl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Максимальный срок исполнения административной процедуры – 30 рабочих дней со дня</w:t>
      </w:r>
      <w:r>
        <w:rPr>
          <w:bCs/>
          <w:sz w:val="28"/>
          <w:szCs w:val="28"/>
        </w:rPr>
        <w:t xml:space="preserve"> принятия заявления и документ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Результатом исполнения административной процедуры является получение заявителем решения о постановке на учет граждан, имеющих трех и более детей.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заведующим сектором имущественных и земельных отношений или лицом, исполняющего его обязан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заведующего сектором имущественных и земельных отношений (лица, исполняющего его обязанности).</w:t>
      </w:r>
    </w:p>
    <w:p>
      <w:pPr>
        <w:pStyle w:val="Normal"/>
        <w:spacing w:lineRule="exact" w:line="260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4.2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Заведующий сектором имущественных и земельных отношений, или лицо исполняющее  его обязанности организуют работу по оформлению и выдаче документов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3.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достоверность вносимых в эти документы сведений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>4.6.Сотрудник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 xml:space="preserve">4.7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>4.8.Обязанности сотрудников сектора имущественных и земельных отношений по исполнению административного регламента закрепляются в их должностных инструкциях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>4.9.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Егорлыкского сельского поселения, заместитель главы Администрации Егорлык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8"/>
          <w:szCs w:val="28"/>
        </w:rPr>
        <w:t>Деятельность комиссии осуществляется в соответствии с правовым актом Администрации 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>4.10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>4.11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>4.12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spacing w:lineRule="exact" w:line="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60"/>
        <w:jc w:val="center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5.1 Действия (бездействия) и решения должностных лиц Администрации Егорлык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5.2.Получатели муниципальной услуги (далее по тексту  - заявители) вправе обжаловать действие (бездействие) и решения должностных лиц Администрации Егорлык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ю Главы Администрации Егорлыкского сельского поселения, заведующему сектором имущественных и земельных отношений Администрации Егорлыкского сельского поселения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- Главе Егорлыкского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Егорлык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чная подпись заявителя и дата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в течение 3 дней после принятия реш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Егорлыкского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5.5.2.Уполномоченное должностное лицо Администрации Егорлык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Егорлыкского сельского поселения. О данном решении уведомляется заявитель, направивший обращение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exact" w:line="260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Егорлык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Егорлыкского сельского поселения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gorlyk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по электронной почте Администрации Егорлыкского сельского поселения </w:t>
      </w:r>
      <w:r>
        <w:rPr>
          <w:sz w:val="28"/>
          <w:szCs w:val="28"/>
          <w:lang w:val="en-US"/>
        </w:rPr>
        <w:t>egorpose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сред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Еди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т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функций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Порт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»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рлык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Егорлыкского сельского поселения в судебном порядке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/>
      </w:pPr>
      <w:r>
        <w:rPr/>
        <w:t xml:space="preserve"> </w:t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2314"/>
        <w:gridCol w:w="3513"/>
      </w:tblGrid>
      <w:tr>
        <w:trPr>
          <w:trHeight w:val="920" w:hRule="atLeast"/>
        </w:trPr>
        <w:tc>
          <w:tcPr>
            <w:tcW w:w="430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260"/>
        <w:ind w:left="7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_____________________И.И. Гулай</w:t>
      </w:r>
    </w:p>
    <w:p>
      <w:pPr>
        <w:pStyle w:val="Normal"/>
        <w:spacing w:lineRule="exact" w:line="2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6420"/>
      </w:tblGrid>
      <w:tr>
        <w:trPr/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2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</w:t>
            </w:r>
            <w:r>
              <w:rPr>
                <w:bCs/>
              </w:rPr>
              <w:t>Приложение № 2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Cs/>
              </w:rPr>
              <w:t xml:space="preserve">                                                      </w:t>
            </w:r>
            <w:r>
              <w:rPr>
                <w:bCs/>
              </w:rPr>
              <w:t>к Административному регламенту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Style18"/>
        <w:tabs>
          <w:tab w:val="clear" w:pos="708"/>
          <w:tab w:val="left" w:pos="732" w:leader="none"/>
          <w:tab w:val="left" w:pos="912" w:leader="none"/>
        </w:tabs>
        <w:ind w:left="12"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) Перечень документов, необходимых для получения  услуги </w:t>
      </w:r>
    </w:p>
    <w:tbl>
      <w:tblPr>
        <w:tblW w:w="10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  <w:gridCol w:w="4080"/>
      </w:tblGrid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необходимые для предоставления услуг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лучаемые специалистами по предоставлению муниципальных услуг от государственных органов и организаций (в случае отсутствия у заявителя)</w:t>
            </w:r>
          </w:p>
        </w:tc>
      </w:tr>
      <w:tr>
        <w:trPr/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2" w:leader="none"/>
              </w:tabs>
              <w:autoSpaceDE w:val="false"/>
              <w:snapToGrid w:val="false"/>
              <w:ind w:left="34" w:hanging="14"/>
              <w:jc w:val="both"/>
              <w:rPr/>
            </w:pPr>
            <w:r>
              <w:rPr/>
              <w:t>Предоставляются оригиналы и копии следующих документов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-документ, удостоверяющий личность получателя (представителя получателя)-копия при предъявлении оригинала либо копия, заверенная в установленном порядке-1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-документ, подтверждающий полномочия представителя получателя (получателей)(для физических лиц)- копия при предъявлении оригинала либо копия, заверенная в установленном порядке-1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свидетельства о рождении детей- копия при предъявлении оригинала либо копия, заверенная в установленном порядке-1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/>
              <w:t>-свидетельство об усыновлении (удочерении) в случае наличия усыновленного (удочеренного) ребенка на каждого ребенка (при наличии)- копия при предъявлении оригинала либо копия, заверенная в установленном порядке-1;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/>
              <w:t>-правовой акт об установлении над ребенком опеки или попечительства (на каждого ребенка)- копия при предъявлении оригинала либо копия, заверенная в установленном порядке-1;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справка с места жительства гражданина о составе семьи, подтверждающая совместное проживание со всеми детьми- оригинал-1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свидетельство об установлении отцовства (на каждого ребенка)-копия при предъявлении оригинала-1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видетельство о браке (расторжении брака)в случае несоответствия фамилий родителя и ребенка (детей)-копия при предъявлении оригинала-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справка с места жительства гражданина о составе семьи, подтверждающая совместное проживание со всеми детьми- оригинал-1;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12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Егорлык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Гулай И.И.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проживающему (ей)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областным законом от 01.08.2011 года № 643-ЗС «О внесении изменений в областной закон «О регулировании земельных отношений в Ростовской области» прошу Вас предоставить бесплатно земельный участок для ________________________________________________,  расположенный по адресу: _______________________________________________________________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                          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2"/>
          <w:szCs w:val="22"/>
        </w:rPr>
        <w:t>(Ф.И.О.)  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en-US"/>
        </w:rPr>
      </w:pPr>
      <w:r>
        <w:rPr/>
        <w:t>«___» _______________  20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____»___________20__ г.</w:t>
            </w:r>
          </w:p>
          <w:p>
            <w:pPr>
              <w:pStyle w:val="Normal"/>
              <w:jc w:val="both"/>
              <w:rPr/>
            </w:pPr>
            <w:r>
              <w:rPr/>
              <w:t>______ час _______ мин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. №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/____________________/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подпись                                                   расшифровка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_____________________И.И. Гулай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Andale Sans UI;Arial Unicode M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Верхний колонтитул Знак"/>
    <w:basedOn w:val="Style9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Интернет-ссылка"/>
    <w:basedOn w:val="Style9"/>
    <w:qFormat/>
    <w:rPr>
      <w:color w:val="0000FF"/>
      <w:u w:val="single"/>
      <w:lang w:val="ru-RU" w:bidi="ru-RU"/>
    </w:rPr>
  </w:style>
  <w:style w:type="character" w:styleId="Rvts7">
    <w:name w:val="rvts7"/>
    <w:basedOn w:val="Style9"/>
    <w:qFormat/>
    <w:rPr/>
  </w:style>
  <w:style w:type="character" w:styleId="Style15">
    <w:name w:val="Текст Знак"/>
    <w:basedOn w:val="Style9"/>
    <w:qFormat/>
    <w:rPr>
      <w:rFonts w:ascii="Courier New" w:hAnsi="Courier New" w:eastAsia="Times New Roman" w:cs="Courier New"/>
      <w:color w:val="000000"/>
      <w:lang w:val="en-US" w:eastAsia="en-US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Arial Unicode MS"/>
      <w:kern w:val="2"/>
      <w:lang w:val="zxx"/>
    </w:rPr>
  </w:style>
  <w:style w:type="paragraph" w:styleId="11">
    <w:name w:val="подпись1"/>
    <w:basedOn w:val="Normal"/>
    <w:qFormat/>
    <w:pPr/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Arial Unicode MS"/>
      <w:kern w:val="2"/>
      <w:lang w:val="zxx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Arial Unicode MS"/>
      <w:kern w:val="2"/>
      <w:lang w:val="zxx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ndale Sans UI;Arial Unicode MS"/>
      <w:kern w:val="2"/>
      <w:lang w:val="zxx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  <w:style w:type="paragraph" w:styleId="12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/>
    <w:rPr>
      <w:rFonts w:ascii="Arial" w:hAnsi="Arial" w:cs="Arial"/>
      <w:sz w:val="17"/>
      <w:szCs w:val="17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58:00Z</dcterms:created>
  <dc:creator>Савина</dc:creator>
  <dc:description/>
  <cp:keywords/>
  <dc:language>en-US</dc:language>
  <cp:lastModifiedBy>Admin</cp:lastModifiedBy>
  <cp:lastPrinted>2013-02-04T15:36:00Z</cp:lastPrinted>
  <dcterms:modified xsi:type="dcterms:W3CDTF">2015-05-19T07:17:00Z</dcterms:modified>
  <cp:revision>18</cp:revision>
  <dc:subject/>
  <dc:title> </dc:title>
</cp:coreProperties>
</file>