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горлыкского сельского поселения Егорлык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«    »                2015 года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№                                    ст. Егорлык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гражданам, имеющим трех </w:t>
      </w:r>
    </w:p>
    <w:p>
      <w:pPr>
        <w:pStyle w:val="Normal"/>
        <w:widowControl w:val="false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олее детей, в собственность бесплатно земельных</w:t>
      </w:r>
    </w:p>
    <w:p>
      <w:pPr>
        <w:pStyle w:val="Normal"/>
        <w:widowControl w:val="false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, находящихся в муниципальной собственности,</w:t>
      </w:r>
    </w:p>
    <w:p>
      <w:pPr>
        <w:pStyle w:val="Normal"/>
        <w:widowControl w:val="false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государственная собственность на которые не</w:t>
      </w:r>
    </w:p>
    <w:p>
      <w:pPr>
        <w:pStyle w:val="Normal"/>
        <w:widowControl w:val="false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граничена, для жилищного строительства или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/>
          <w:bCs/>
          <w:sz w:val="28"/>
          <w:szCs w:val="28"/>
        </w:rPr>
        <w:t>ведения личного подсобного хозяйств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1080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</w:t>
      </w:r>
      <w:r>
        <w:rPr>
          <w:spacing w:val="5"/>
          <w:sz w:val="28"/>
          <w:szCs w:val="28"/>
        </w:rPr>
        <w:t>организации местного самоуправления в Российской Федерации», руководствуясь ч. 8 ст. 47 Устава муниципального образования «Егорлыкский район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exact" w:line="280"/>
        <w:ind w:firstLine="108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b/>
          <w:color w:val="000000"/>
          <w:spacing w:val="20"/>
          <w:sz w:val="28"/>
          <w:szCs w:val="28"/>
        </w:rPr>
        <w:t>п о с т а н о в л я ю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widowControl w:val="false"/>
        <w:spacing w:lineRule="exact" w:line="28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заведующего сектором имущественных и земельных отношений – Зуб О.В.</w:t>
      </w:r>
    </w:p>
    <w:p>
      <w:pPr>
        <w:pStyle w:val="Style17"/>
        <w:suppressAutoHyphens w:val="fals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sz w:val="28"/>
          <w:szCs w:val="28"/>
          <w:lang w:val="ru-RU"/>
        </w:rPr>
        <w:t>Егорлыкского сельского поселения – Димитрова А.А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sz w:val="28"/>
        </w:rPr>
        <w:t xml:space="preserve"> Настоящее постановление вступает в силу с момента его обнародования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_____И.И. Гулай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spacing w:lineRule="exact" w:line="260"/>
        <w:jc w:val="both"/>
        <w:rPr/>
      </w:pPr>
      <w:r>
        <w:rPr/>
        <w:t xml:space="preserve">сектор имущественных и </w:t>
      </w:r>
    </w:p>
    <w:p>
      <w:pPr>
        <w:pStyle w:val="Normal"/>
        <w:widowControl w:val="false"/>
        <w:spacing w:lineRule="exact" w:line="260"/>
        <w:jc w:val="both"/>
        <w:rPr/>
      </w:pPr>
      <w:r>
        <w:rPr/>
        <w:t>земельных отношений</w:t>
      </w:r>
    </w:p>
    <w:p>
      <w:pPr>
        <w:pStyle w:val="Normal"/>
        <w:spacing w:lineRule="exact" w:line="2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exact" w:line="2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exact" w:line="2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года №</w:t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6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ConsPlusNormal"/>
        <w:widowControl/>
        <w:spacing w:lineRule="exact" w:line="2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exact" w:line="2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Административный регламент Администрации Егорлыкского сельского поселения по предоставлению муниципальной услуги «</w:t>
      </w:r>
      <w:r>
        <w:rPr>
          <w:bCs/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Егорлыкского сельского поселения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о бесплатном предоставлении земельного участка в собственность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sz w:val="28"/>
          <w:szCs w:val="28"/>
        </w:rPr>
        <w:t xml:space="preserve"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</w:t>
      </w:r>
      <w:r>
        <w:rPr>
          <w:sz w:val="28"/>
          <w:szCs w:val="28"/>
        </w:rPr>
        <w:t xml:space="preserve">являются граждане Российской Федерации, имеющие постоянную регистрацию на территории муниципального образования «Егорлыкское сельское поселение», обратившиеся с письменным заявлением, поданным лично или через законного представителя (далее - заявитель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При оказании муниципальной услуги 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bCs/>
          <w:color w:val="000000"/>
          <w:sz w:val="28"/>
          <w:szCs w:val="28"/>
        </w:rPr>
        <w:t xml:space="preserve">» Администрация Егорлыкского сельского поселения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1.  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2. Управлением Росреестра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 «</w:t>
      </w:r>
      <w:r>
        <w:rPr>
          <w:bCs/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sz w:val="28"/>
          <w:szCs w:val="28"/>
        </w:rPr>
        <w:t>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2. Администрация Егорлыкского сельского поселения предоставляет муниципальную услугу непосредственно через сектор имущественных и земельных отношений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ектора имущественных и земельных отношений Администрации Егорлык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gorposel@yandex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Страница на официальном сайте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gorlykskoe.ru/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22208, где 8-код Российской Федерации, 863 - код Ростовской области, 70-код Егорлыкского района, 22208 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вторник, четверг – с 9.00-16.00,пятница – с 9.00-12.00, понедельник, среда –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6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, пятница, суббота – с 8.00 до 17.00,</w:t>
            </w:r>
          </w:p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8 до 20.00</w:t>
            </w:r>
          </w:p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ерерыва </w:t>
            </w:r>
          </w:p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первом этапе - направление заявителю уведомления о постановке на учет в целях бесплатного предоставления в собственность земельных участков </w:t>
      </w:r>
      <w:r>
        <w:rPr>
          <w:sz w:val="28"/>
          <w:szCs w:val="28"/>
          <w:lang w:eastAsia="en-US"/>
        </w:rPr>
        <w:t xml:space="preserve">для индивидуального жилищного строительства и ведения личного подсобного хозяйства (далее - учет)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– выдача заявителю документов о предоставлении в собственность бесплатно земельного участка,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 один месяц со дня формирования земельного участк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1. Земельный кодекс Российской Федерации от 25.10.2001 №136-ФЗ  (ст.39,5.)</w:t>
      </w:r>
    </w:p>
    <w:p>
      <w:pPr>
        <w:pStyle w:val="Normal"/>
        <w:autoSpaceDE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5.2. Постановление Администрации Егорлыкского сельского поселения «Об утверждении Порядка ведения учета граждан, имеющих трех и более детей в целях предоставления земельного участка в собственность для индивидуального жилищного строительства или ведения личного подсобного хозяйства» от 17 03.2015 года № 106. </w:t>
      </w:r>
    </w:p>
    <w:p>
      <w:pPr>
        <w:pStyle w:val="Normal"/>
        <w:autoSpaceDE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3. Областной закон от 22.07.2003 № 19-ЗС «О регулировании земельных отношений в Ростовской области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bCs/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земельных участков заявитель  направляет самостоятельно заявление  в Администрацию Егорлыкского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Егорлык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шение о постановке граждан, имеющих трех и более детей, на учет-оригинал-1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домление о возможном предоставлении земельного участка-оригинал-1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а предоставление земельного участка либо заявление об отказе в предоставлении земельного участка-оригинал-1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о-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ой услуги.</w:t>
      </w:r>
    </w:p>
    <w:p>
      <w:pPr>
        <w:pStyle w:val="Normal"/>
        <w:spacing w:lineRule="exact" w:line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7"/>
        <w:spacing w:lineRule="exact" w:line="260"/>
        <w:ind w:left="0" w:firstLine="567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7"/>
        <w:spacing w:lineRule="exact" w:line="2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Муниципальная услуга «</w:t>
      </w:r>
      <w:r>
        <w:rPr>
          <w:rStyle w:val="2"/>
          <w:rFonts w:eastAsia="Arial Unicode MS"/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Егорлыкского сельского поселения, уполномоченных на ведение  прием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Администрацией Егорлык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6.2. Названия сектор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6.3. Фамилии, имени, отчества должностного лица  сектора имущественных и земельных отношений Администрации Егорлык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7. Каждое рабочее место должностного лица  сектора имущественных и земельных отношений Администрации Егорлык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сектора имущественных и земельных отношений Администрации Егорлык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Style20"/>
        <w:spacing w:lineRule="exact" w:line="2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е территориальное расположение и удобный график работы сектора имущественных и земельных отношений Администрации Егорлык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1.2. Рассмотрение заявления и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1.4. Выдача готовых документов заявителю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2.1. Заявитель представляет в сектор имущественных и земельных отношений Администрации Егорлыкского сельского поселения заявление и документы, указанные в п.2.6.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2. Заявитель не позднее 10 дней со дня получения уведомления,  направляет в </w:t>
      </w:r>
      <w:r>
        <w:rPr>
          <w:color w:val="252525"/>
          <w:sz w:val="28"/>
          <w:szCs w:val="28"/>
        </w:rPr>
        <w:t>Администрацию Егорлыкского сельского поселения</w:t>
      </w:r>
      <w:r>
        <w:rPr>
          <w:sz w:val="28"/>
          <w:szCs w:val="28"/>
        </w:rPr>
        <w:t xml:space="preserve"> согласие с предложенным вариантом предоставления земельного участка либо отказ от предложенного варианта предоставления земельного участка (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В случае если в течение срока, указанного в абзаце первом настоящего пункта, не поступило письменное согласие с предложенным вариантом предоставления земельного участка, либо отказ от предложенного варианта предоставления земельного участка, заявитель считается отказавшийся от предложенного варианта предоставления земельного участка.</w:t>
      </w:r>
    </w:p>
    <w:p>
      <w:pPr>
        <w:pStyle w:val="Style18"/>
        <w:tabs>
          <w:tab w:val="clear" w:pos="708"/>
          <w:tab w:val="left" w:pos="2079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 Если гражданин не обратился в Администрацию Егорлыкского сельского поселения, либо не согласился с предложенным вариантом из сформированных земельных участков, ему повторно направляется уведомление  с предложением о предоставлении второго земельного участк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двоекратном отказе заявителя от выбора земельного участка, либо двоекратной неявке на процедуру выбора земельного участка он решением уполномоченного органа исключается из списка. </w:t>
      </w:r>
    </w:p>
    <w:p>
      <w:pPr>
        <w:pStyle w:val="Consplusnormal1"/>
        <w:spacing w:lineRule="exact" w:line="260" w:before="0" w:after="0"/>
        <w:ind w:firstLine="708"/>
        <w:jc w:val="both"/>
        <w:rPr/>
      </w:pPr>
      <w:r>
        <w:rPr>
          <w:sz w:val="28"/>
          <w:szCs w:val="28"/>
        </w:rPr>
        <w:t>Исключение из списка по указанным основаниям не лишает гражданина права повторного обращения в орган местного самоуправления для предоставления земельного участка на общих основания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4. При согласии заявителя с предложенным вариантом предоставления земельного участка специалист сектора имущественных и земельных отношений подготавливает проекта решения о п</w:t>
      </w:r>
      <w:r>
        <w:rPr>
          <w:bCs/>
          <w:sz w:val="28"/>
          <w:szCs w:val="28"/>
        </w:rPr>
        <w:t>редоставлении земельного участка в собственность бесплат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2.5. Специалист сектора имущественных и земельных отношений Администрации Егорлыкского сельского поселения выдает заявителю два экземпляра решения о предоставлении земельного участка в собственность бесплатно с приложением кадастрового паспорта земельного участка и акта приема-передачи земельного участк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6.Граждане, в отношении которых принято решение о предоставлении земельного участка, 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3.2.7. По истечении 4 месяцев с момента вручения гражданину решения о предоставлении земельного участка орган местного самоуправления в установленном порядке запрашивает сведения из Единого государственного реестра прав на недвижимое имущество и сделок с ним о зарегистрированных правах на предоставленный бесплатно конкретной многодетной семье земельный участок. В случае отсутствия сведений о зарегистрированных правах на земельный участок, предоставленный бесплатно многодетной семье, сектором в течение 10 рабочих дней издает решение о признании утратившим силу ранее принятого решения о предоставлении земельного участка в собственность и извещает гражданина об этом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учае многодетная семья, не обеспечившая своевременную регистрацию  перехода права собственности на земельный участок,  вправе повторно встать на учет многодетных семей, имеющих право на предоставление земельных участков в собственность бесплатно для индивидуального жилищного строительства или ведения личного подсобного хозяйства в соответствии с Областным законом  «О регулировании земельных отношений в Ростовской области», в соответствующем органе местного самоуправления  на общих основаниях.  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в отношении которых принято решение о предоставлении земельного участка, в срок не позднее 3 месяцев с момента вручения сектором имущественных и земельных отношений  указанного решения, осуществляют за свой счет государственную регистрацию перехода права собственности на земельный участок. </w:t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становление Администрации Егорлыкского сельского поселения о предоставлении в собственность земельного участка.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Егорлыкского  сельского поселения.</w:t>
      </w:r>
    </w:p>
    <w:p>
      <w:pPr>
        <w:pStyle w:val="Normal"/>
        <w:spacing w:lineRule="exact" w:line="260"/>
        <w:ind w:firstLine="748"/>
        <w:jc w:val="both"/>
        <w:rPr/>
      </w:pPr>
      <w:r>
        <w:rPr>
          <w:sz w:val="28"/>
          <w:szCs w:val="28"/>
        </w:rPr>
        <w:t>4.2. Ответственность за исполнение муниципальной функции возлагается на  заведующего сектором имущественных и земельных отношений.</w:t>
      </w:r>
    </w:p>
    <w:p>
      <w:pPr>
        <w:pStyle w:val="Normal"/>
        <w:spacing w:lineRule="exact" w:line="260"/>
        <w:ind w:firstLine="748"/>
        <w:jc w:val="both"/>
        <w:rPr/>
      </w:pPr>
      <w:r>
        <w:rPr>
          <w:sz w:val="28"/>
          <w:szCs w:val="28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spacing w:lineRule="exact" w:line="260"/>
        <w:ind w:firstLine="748"/>
        <w:jc w:val="both"/>
        <w:rPr/>
      </w:pPr>
      <w:r>
        <w:rPr>
          <w:sz w:val="28"/>
          <w:szCs w:val="28"/>
        </w:rPr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1 Действия (бездействия) и решения должностных лиц Администрации Егорлык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Главы Администрации Егорлыкского сельского поселения, заведующему сектором имущественных и земельных отношений Администрации Егорлыкского сельского поселени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Главе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по электронной почте Администрации Егорлыкского сельского поселения </w:t>
      </w:r>
      <w:r>
        <w:rPr>
          <w:sz w:val="28"/>
          <w:szCs w:val="28"/>
          <w:lang w:val="en-US"/>
        </w:rPr>
        <w:t>egorpo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Еди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функц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_____И.И. Гулай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rPr/>
      </w:pPr>
      <w:r>
        <w:rPr/>
      </w:r>
    </w:p>
    <w:p>
      <w:pPr>
        <w:pStyle w:val="Style18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Перечень документов, необходимых для получения  услуги </w:t>
      </w:r>
    </w:p>
    <w:tbl>
      <w:tblPr>
        <w:tblW w:w="99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/>
            </w:pPr>
            <w:r>
              <w:rPr/>
              <w:t>Предоставляются оригиналы и копии следующи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ешение о постановке граждан, имеющих трех и более детей, на учет-оригинал-1;</w:t>
            </w:r>
          </w:p>
          <w:p>
            <w:pPr>
              <w:pStyle w:val="Normal"/>
              <w:jc w:val="both"/>
              <w:rPr/>
            </w:pPr>
            <w:r>
              <w:rPr/>
              <w:t>-уведомление о возможном предоставлении земельного участка-оригинал-1;</w:t>
            </w:r>
          </w:p>
          <w:p>
            <w:pPr>
              <w:pStyle w:val="Normal"/>
              <w:jc w:val="both"/>
              <w:rPr/>
            </w:pPr>
            <w:r>
              <w:rPr/>
              <w:t>-заявление на предоставление земельного участка либо заявление об отказе в предоставлении земельного участка-оригинал-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2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Егорлык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И. Гул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Style w:val="StrongEmphasis"/>
          <w:b w:val="false"/>
          <w:b w:val="false"/>
          <w:color w:val="4C4C4C"/>
          <w:sz w:val="24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25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выбранный земельный участок в целях предоставления  земельного участка для строительства индивидуального жилищного строительства  и ведение личного подсобного хозяйства</w:t>
      </w:r>
    </w:p>
    <w:p>
      <w:pPr>
        <w:pStyle w:val="Normal"/>
        <w:spacing w:before="280" w:after="225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на предоставление земельного участка для  индивидуального жилищного строительства и ведение личного подсобного хозяйства, ориентировочно  расположенный по адресу:______________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4C4C4C"/>
        </w:rPr>
      </w:pPr>
      <w:r>
        <w:rPr>
          <w:color w:val="4C4C4C"/>
        </w:rPr>
      </w:r>
    </w:p>
    <w:p>
      <w:pPr>
        <w:pStyle w:val="Western"/>
        <w:spacing w:before="280" w:after="0"/>
        <w:ind w:left="562" w:firstLine="4507"/>
        <w:jc w:val="both"/>
        <w:rPr/>
      </w:pPr>
      <w:r>
        <w:rPr/>
      </w:r>
    </w:p>
    <w:p>
      <w:pPr>
        <w:pStyle w:val="Western"/>
        <w:spacing w:before="280" w:after="0"/>
        <w:ind w:left="562" w:firstLine="4507"/>
        <w:jc w:val="both"/>
        <w:rPr/>
      </w:pPr>
      <w:r>
        <w:rPr/>
        <w:t>дата, 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Andale Sans UI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Интернет-ссылка"/>
    <w:basedOn w:val="Style9"/>
    <w:qFormat/>
    <w:rPr>
      <w:color w:val="0000FF"/>
      <w:u w:val="single"/>
      <w:lang w:val="ru-RU" w:bidi="ru-RU"/>
    </w:rPr>
  </w:style>
  <w:style w:type="character" w:styleId="Rvts7">
    <w:name w:val="rvts7"/>
    <w:basedOn w:val="Style9"/>
    <w:qFormat/>
    <w:rPr/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color w:val="000000"/>
      <w:lang w:val="en-US" w:eastAsia="en-US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lang w:val="zxx"/>
    </w:rPr>
  </w:style>
  <w:style w:type="paragraph" w:styleId="11">
    <w:name w:val="подпись1"/>
    <w:basedOn w:val="Normal"/>
    <w:qFormat/>
    <w:pPr/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6:00Z</dcterms:created>
  <dc:creator>Савина</dc:creator>
  <dc:description/>
  <cp:keywords/>
  <dc:language>en-US</dc:language>
  <cp:lastModifiedBy>Admin</cp:lastModifiedBy>
  <cp:lastPrinted>2013-02-04T15:41:00Z</cp:lastPrinted>
  <dcterms:modified xsi:type="dcterms:W3CDTF">2015-05-19T12:35:00Z</dcterms:modified>
  <cp:revision>17</cp:revision>
  <dc:subject/>
  <dc:title> </dc:title>
</cp:coreProperties>
</file>