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«» мая 2015 г.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 по отбору управляющей организации д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я многоквартирными домами, расположенными на территории</w:t>
      </w:r>
      <w:r>
        <w:rPr>
          <w:b/>
          <w:sz w:val="28"/>
          <w:szCs w:val="28"/>
        </w:rPr>
        <w:t xml:space="preserve">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статьи 161 Жилищного кодекса Российской Федерации, на основании с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тбора управляющей организации для управления многоквартирными домами,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Создать конкурсную комиссию по отбору управляющей организации для управления многоквартирными домами, расположенными на территории Егорлыкского сельского посе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2. Утвердить состав конкурсной комиссии по отбору управляющей организации для управления многоквартирными домами, расположенными на территории Егорлыкского сельского поселения, согласно приложению 1 к настоящему постановлению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3. Утвердить Положение о комиссии по отбору управляющей организации для управления многоквартирными домами, расположенными на территории Егорлыкского сельского поселения, согласно приложению  2 к настоящему постановлению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Егорлык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Егорлыкского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 </w:t>
      </w:r>
    </w:p>
    <w:p>
      <w:pPr>
        <w:pStyle w:val="ConsPlusTitle"/>
        <w:widowControl/>
        <w:ind w:left="5187" w:hanging="0"/>
        <w:jc w:val="both"/>
        <w:rPr/>
      </w:pPr>
      <w:r>
        <w:rPr>
          <w:b w:val="false"/>
          <w:sz w:val="28"/>
          <w:szCs w:val="28"/>
        </w:rPr>
        <w:t>Администрации Егорлыкского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left="51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15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ой комиссии по отбору управляющей организации для управления многоквартирными домами, расположенными на территории Егорлык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Димитров Александр Анатольевич – заместитель  Главы администрации Егорлыкского сельского поселения, председатель комиссии;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sz w:val="28"/>
          <w:szCs w:val="28"/>
        </w:rPr>
        <w:tab/>
        <w:t xml:space="preserve">2. </w:t>
      </w:r>
      <w:r>
        <w:rPr>
          <w:spacing w:val="-8"/>
          <w:sz w:val="28"/>
          <w:szCs w:val="28"/>
        </w:rPr>
        <w:t xml:space="preserve">Хаустов Дмитрий Геннадьевич 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заведующий сектором муниципального хозяйства</w:t>
      </w:r>
      <w:r>
        <w:rPr>
          <w:sz w:val="28"/>
          <w:szCs w:val="28"/>
        </w:rPr>
        <w:t xml:space="preserve"> Администрации Егорлыкского сельского поселения, заместитель председателя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рмолаев Дмитрий Анатольевич – специалист по правовой работе и взаимодействию с представительным органом Администрации Егорлыкского сельского поселения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уб Ольга Валерьевна - </w:t>
      </w:r>
      <w:r>
        <w:rPr>
          <w:spacing w:val="-8"/>
          <w:sz w:val="28"/>
          <w:szCs w:val="28"/>
        </w:rPr>
        <w:t>заведующий сектором имущественных и земельных отношений</w:t>
      </w:r>
      <w:r>
        <w:rPr>
          <w:sz w:val="28"/>
          <w:szCs w:val="28"/>
        </w:rPr>
        <w:t xml:space="preserve"> Администрации Егорлыкского сельского поселения</w:t>
      </w:r>
      <w:r>
        <w:rPr>
          <w:spacing w:val="-8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Горностаев Алексей Владимирович – ведущий специалист </w:t>
      </w:r>
      <w:r>
        <w:rPr>
          <w:spacing w:val="-8"/>
          <w:sz w:val="28"/>
          <w:szCs w:val="28"/>
        </w:rPr>
        <w:t>сектором имущественных и земельных отношений</w:t>
      </w:r>
      <w:r>
        <w:rPr>
          <w:sz w:val="28"/>
          <w:szCs w:val="28"/>
        </w:rPr>
        <w:t xml:space="preserve"> Администрации Егорлыкского сельского поселения</w:t>
      </w:r>
      <w:r>
        <w:rPr>
          <w:spacing w:val="-8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ипутень Елена Петровна – депутат Собрания депутатов Егорлык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дорко Юрий Павлович – депутат Собрания депутатов Егорлыкского сельского поселения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становлению  </w:t>
      </w:r>
    </w:p>
    <w:p>
      <w:pPr>
        <w:pStyle w:val="ConsPlusTitle"/>
        <w:widowControl/>
        <w:ind w:left="5187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Администрации Егорлыкского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___ 2015 № __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о конкурсной комиссии по отбору управляющей организации дл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правления многоквартирными домами, </w:t>
      </w:r>
      <w:r>
        <w:rPr>
          <w:sz w:val="28"/>
          <w:szCs w:val="28"/>
        </w:rPr>
        <w:t>расположенными на территории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 Конкурсной комиссии по отбору управляющей организации для управления многоквартирными домами расположенными на территории Егорлыкского сельского поселения (далее - Положение) определяет понятие, цели создания, функции, состав и порядок деятельности Конкурсной комиссии по отбору управляющей организации для управления многоквартирными домами на территории Егорлыкского сельского поселения (далее - Комиссия) путем проведения открытого конкур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ная комиссия по отбору управляющей организации для управления многоквартирными домами в своей деятельности руководствуется Гражданским кодексом Российской Федерации, Бюджетным кодексом Российской Федерации,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 и настоящим Положением. Не урегулированные настоящим Положением вопросы проведения конкурса решаются в соответствии с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я и оценки заявок на участие в открытом конкурсе по отбору управляющей организации для управления многоквартирными до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конкурса, подведения итогов и определения победителей конкурсов на право заключения договоров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сходя из целей деятельности Комиссии, определенных в пункте 1 настоящего Положения (далее по тексту ссылки на разделы, подразделы, пункты и подпункты относятся исключительно к настоящему Положению), в задачи Комиссии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бъективности при рассмотрении,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ступность информации о проведении конкурса и обеспечении открытости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ринципов публичности, прозрачности, конкурентной при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ранение возможностей злоупотребления и коррупции при проведении конкур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является коллегиальным органом, созданным для провед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сональный состав Комиссии, в том числе Председатель Комиссии(далее по тексту также - Председатель), утверждается постановлением администрации поселения до опубликования извещения 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 Комиссии должно входить не менее пяти человек, в том числе должностные лица органа местного самоуправления, являющегося организаторо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Членами конкурсной комиссии не могут быть физические лица, лично заинтересованные в результатах конкурса (в том числе лица, являющиеся претендентами, участниками конкурса или состоящие в трудовых отношениях с организациями, являющимися претендентами, участниками конкурса, а также родственники претендента (участника конкурса) -физического лица (физических лиц), состоящего в трудовых отношениях с организациями, являющимися претендентами, участниками конкурса, либо физические лица, на которых способны оказывать влияние претенденты, участники конкурса (в том числе лица, являющиеся участниками(акционерами) указанных организаций, членами их органов управления, кредиторами участников конкурса).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курсная комиссия рассматривает заявки на участие в конкурсе и проводит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уководство работой конкурсной комиссии осуществляет председатель Комиссии, назначаемый в соответствии с пунктом 2 главы 4 настоящего Положения, а в его отсутствие -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ь и заместитель председателя Комиссии являютс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мена члена Комиссии осуществляется постановлением администрации Егорлыкского сельского поселения, принявшего решение о создании комисс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(далее - Протокол вскрытия конвертов), Протокола рассмотрения заявок на участие в конкурсе и Протокола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Комиссии, ее отдельных чле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ть соответствие участников размещения заказа предъявляемым к ним требованиям, установленным законодательством Российской Федерации и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оводить переговоров с участниками (претендентами) конкурса до рассмотрения его заявки на участие в конкурсе или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ставленные участниками конкурса разъяснения положений, поданных ими, в том числе и в электронной форме, документов и заявок на участие в конкурсе в Протокол вскрытия конв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перед вскрытием конвертов с заявками на участие в конкурсе, но не раньше времени, указанного в извещении о проведении конкурса и конкурсной документации, объявить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требовать от участников конкурса представления разъяснений положений поданных ими заявок на участие в конкурсе, в том числе и заявок, поданных в форме электронных документов, при регистрации указ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к Заказчику за разъяснениями по предмету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необходимости привлекать к своей работе экспертов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ть и руководствоваться в своей деятельности требованиями законодательства Российской Федерации 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правила рассмотрения,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разглашения сведений, ставших им известными в ходе проведения процедур конкурс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ть правильность содержания Протокола рассмотрения заявок на участие в конкурсе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Протоколу вскрытия конвертов, Протоколу рассмотрения заявок на участие в конкурсе, Протоколу оценки и сопоставления заявок на участие в конкурсе, в зависимости от того, по какому вопросу оно из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на заседаниях Комиссии и принимают решения по вопроса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несенным к компетенции Комиссии настоящим Положением 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рассмотрение, оценку и сопоставление заявок на участие в конкурсе, в соответствии требованиями действующего законодательства, конкурсной документации 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ют Протокол вскрытия конвертов, Протокол рассмотрения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ют разъяснения положений документов и заявок на участие в конкурсе, представленных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ют участие в определении победителя конкурса, в том числе путем обсуждения и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являет заседание правомочным или выносит решение о его переносе из- за отсутствия необходимого количества чле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значает члена Комиссии, который будет осуществлять вскрытие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являет сведения, подлежащие объявлению на процедуре вскрытия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Протокол вскрытия конвертов с заявками на участие в конкурсе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действия в соответствии с законодательством Российской федерации,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 для управления многоквартирным домом" и настоящим Положени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гламент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бота Комиссии осуществляется на ее заседаниях. Заседание Комиссии считается правомочным, если на заседании присутствуют более 50 процентов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я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 При голосовании каждый член данной комиссии имеет один голос. Голосование осуществляется открыто. Заочное голосова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вскрывает конверты с заявками на участие в конкурсе публично в день, во время и в месте, указанные в извещении о проведении конкурса и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вскрытии конвертов с заявками на участие в конкурсе объявляется наименование (для юридического лица), фамилия, имя, отчество (для физического лица), почтовый адрес каждого участника конкурса, наличие сведений и документов, предусмотренных конкурсной документацией, и условия исполнения муниципального контракта, указанные в такой заявке и  являющиеся критериям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Протокол вскрытия конвертов заносятся сведения, предусмотренные законодательством Российской Федерации. Не допускается заполнение протоколов карандашом и внесение в н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едставления участниками конкурса разъяснений, поданных ими, в том числе и в форме электронных документов, документов и заявок на участие в конкурсе, указанные разъяснения также вносятся в Протокол вскрытия конв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токол вскрытия конвертов должен быть подписан всеми присутствующими членами Комиссии непосредственно после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, такие конверты и заявки вскр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иссией, если они были признаны опоздавшими непосредственно на процедуре вскрытия, а сведения о таких опоздавших заявках заносятся в Протокол вскрытия конв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азчиком, если конверты с заявками на участие в конкурсе получены после окончания процедуры вскрытия конвертов и подписания Протокола вскрытия конвертов, при этом Протокол вскрытия конвертов не переоформляется, а составляется Акт вскрытия опоздавше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се опоздавшие заявки Заказчик возвращает подавшим их участникам размещения заказа в день их вс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рассматривает заявки на участие в конкурсе в срок, не превышающий десяти дней со дня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миссия проверяет наличие документов в составе заявки на участие в конкурсе в соответствии с требованиями, предъявляемыми к заявке на участие в конкурсе конкурсной документацией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омиссия проверяет соответствие участников конкурса требованиям, установленным законодательством Российской Федерации к участника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претендента, подавшего заявку на участие в конкурсе, участником конкурса или об отказе в допуске такого претендента к участию в конкурсе и оформляется Протокол рассмотрения заявок на участие в конкурсе, который подписывается всеми присутствующими членами Комиссии в день окончания рассмотрения заявок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jkh_Filippova</dc:creator>
  <dc:description/>
  <cp:keywords/>
  <dc:language>en-US</dc:language>
  <cp:lastModifiedBy>User</cp:lastModifiedBy>
  <cp:lastPrinted>2015-05-14T09:39:00Z</cp:lastPrinted>
  <dcterms:modified xsi:type="dcterms:W3CDTF">2015-05-27T10:02:00Z</dcterms:modified>
  <cp:revision>14</cp:revision>
  <dc:subject/>
  <dc:title>ПОСТАНОВЛЕНИЕ</dc:title>
</cp:coreProperties>
</file>