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Егорлыкский райо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___»  _______    2015г.                  № ____                            ст.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Об установлении особого противо-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го режима на территории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</w:t>
      </w:r>
    </w:p>
    <w:p>
      <w:pPr>
        <w:pStyle w:val="Normal"/>
        <w:spacing w:lineRule="exact" w:line="3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целях ужесточения мер административного воздействия на нарушителей правил пожарной безопасности, для обеспечения охраны хлеба и кормов от пожара, предотвращения пожаров и обеспечения бесперебойной работы объектов в пожароопасный период, в соответствии со ст.30 Федерального Закона  от 21.12.1994г. № 69 «О пожарной безопасности», постановлением Правительства Ростовской области от 30.08.2012 года № 810 «О мерах по противодействию выжиганию сухой растительности на территории Ростовской области», руководствуясь пунктом 10 части 1 статьи 30,  частью 8 статьи  47 Устава муниципального образования «Егорлыкское сельское поселение», </w:t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 о с т а н о в л я ю: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. Установить на территории Егорлыкского сельского поселения особый противопожарный  режим с 20 июня  2015 года по 31 октября 2015 года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.С наступлением пожароопасного периода с 20 июня 2015 года по 31 октября 2015 года запретить выжигание камыша, пожнивных остатков, сухой растительности, а также разведение каких-либо костро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местителю Главы Администрации Егорлыкского сельского поселения, председателю комиссии ЧС и ОПБ поселения Димитрову А.А.: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казывать содействие  начальнику отделения надзорной деятельности по Егорлыкскму району управления надзорной деятельности Главного Управления МЧС России по Ростовской области Бухтоярову А.Н. при проведении обследований объектов сельского хозяйств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 25.06.2015г. рассмотреть на заседании КЧС и ОПБ вопросы по обеспечению усиления мер пожарной безопасности на территории Егорлыкского сельского поселения в пожароопасный период, готовность сил и средств противопожарных формирований, противопожарного водоснабжения, создании и утверждении состава оперативного штаба по ликвидации чрезвычайных ситуаций, вызванных ландшафтными пожарам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 Ведущему специалисту по вопросам пожарной безопасности, ГО и ЧС и кадровой работе Администрации Егорлыкского сельского поселения Мелешко В.Г.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1. Провести  сходы граждан, по вопросам пожарной безопасности и принять все действенные меры по очистке от сгораемых отходов, мусора и сухой растительности на территории населенных пунктов, а также о недопущении сжигания сухой растительности и разведения костр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2. По каждому случаю загорания сухой растительности, камыша и разведению костров виновных лиц привлекать к административной ответственност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4.3. Комиссионно проверить исправность на водонапорных башнях «Рожновского» и другие имеющиеся источники водоснабжения устройствами для забора воды пожарными автомобилями. Обеспечить беспрепятственный допуск пожарной техники к имеющимся источникам водоснабжения, а также к водным объектам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ески обновлять созданные минерализованные полосы вдоль автомобильных дорог, населённых пунктов и лесополос, на которых возможно возникновение ландшафтных пожаро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местах массового пребывания людей на информационных стендах разместить агитационно – пропагандистскую информацию о соблюдении мер пожарной безопасности и об административной ответственности за нарушение правил особого противопожарного период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5. В период особого противопожарного режима собственники земельных участков, землевладельцы, землепользователи и арендаторы земельных участков, обязаны не допускать сжигание стерни, пожнивных остатков и сорной растительности на вверенных им на законном основании земельных участк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6. Рекомендовать всем жителям Егорлыкского сельского поселе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6.1.Обеспечи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.Н.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6.2. Сообщать в пожарную  охрану по телефонам 01, или 010 (с сотового), а так же  в ЕДДС Администрации Егорлыкского района по телефонам 21-3-01, 21-2-06,  на экстренный номер 112 с мобильного телефона о фактах разведения костров, обнаружения выжигания сухой растительности, о закрытии дорог и или проездов, препятствующих проезду пожарных машин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6.3.Укомплектовать каждую жилую квартиру, частное домовладение порошковыми огнетушителями вместимостью не менее  3 литров. Ответственность за обеспечение  пожарной безопасности жилых квартир, частных  домовладений несут домовладельцы и ответственные наниматели жилья в жилищном фонде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7.Организацию исполнения настоящего постановления возложить на ведущего специалиста по вопросам пожарной безопасности, ГО и ЧС и кадровой работе Администрации Егорлыкского сельского поселения Мелешко В.Г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Администрации Егорлыкского сельского поселения, председателя КЧС и ПБ поселения Димитрова А.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в сети интернет на официальном сайте Администрации Егорлыкского сельского поселени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ее постановление вступает в силу с момента его официального  обнародования. 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______________ И.И. Гулай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0"/>
        </w:rPr>
        <w:t xml:space="preserve">Постановление вносит: </w:t>
      </w:r>
    </w:p>
    <w:p>
      <w:pPr>
        <w:pStyle w:val="Style15"/>
        <w:rPr>
          <w:sz w:val="20"/>
        </w:rPr>
      </w:pPr>
      <w:r>
        <w:rPr>
          <w:sz w:val="20"/>
        </w:rPr>
        <w:t>ведущий специалист по ПБ,</w:t>
      </w:r>
    </w:p>
    <w:p>
      <w:pPr>
        <w:pStyle w:val="Style15"/>
        <w:rPr/>
      </w:pPr>
      <w:r>
        <w:rPr>
          <w:sz w:val="20"/>
        </w:rPr>
        <w:t>ГО и ЧС и кадровой работе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33:00Z</dcterms:created>
  <dc:creator>User</dc:creator>
  <dc:description/>
  <dc:language>en-US</dc:language>
  <cp:lastModifiedBy>User</cp:lastModifiedBy>
  <cp:lastPrinted>2015-06-15T08:31:00Z</cp:lastPrinted>
  <dcterms:modified xsi:type="dcterms:W3CDTF">2015-06-15T05:33:00Z</dcterms:modified>
  <cp:revision>2</cp:revision>
  <dc:subject/>
  <dc:title>08 февраля 2012 года                          №    106                                 ст</dc:title>
</cp:coreProperties>
</file>