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» июня 2015</w:t>
        <w:tab/>
        <w:t xml:space="preserve">   № 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28"/>
        </w:rPr>
      </w:pPr>
      <w:bookmarkStart w:id="0" w:name="%25D0%259D%25D0%25B0%25D0%25B8%25D0%25BC"/>
      <w:bookmarkEnd w:id="0"/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0.05.2015 года № 102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ind w:firstLine="425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Егорлыкского сельского поселения от 13.02.2015 № 54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июня 2015 года  №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00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9,1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12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</w:rPr>
        <w:t xml:space="preserve">1800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659,1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ind w:left="-56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00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141,7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67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24,6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24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659,1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851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612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97,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97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</w:rPr>
        <w:t xml:space="preserve">1800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41,7 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1659,1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Приложение № 5 изложить в редакции:</w:t>
      </w:r>
    </w:p>
    <w:p>
      <w:pPr>
        <w:pStyle w:val="Normal"/>
        <w:suppressAutoHyphens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местного бюджета 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.Егорлыкс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капитальный ремонт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lang w:eastAsia="ru-RU"/>
        </w:rPr>
        <w:tab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rPr/>
      </w:pPr>
      <w:r>
        <w:rPr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3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5-02-11T08:34:00Z</cp:lastPrinted>
  <dcterms:modified xsi:type="dcterms:W3CDTF">2015-06-16T08:36:00Z</dcterms:modified>
  <cp:revision>36</cp:revision>
  <dc:subject/>
  <dc:title/>
</cp:coreProperties>
</file>