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июня 2015 года</w:t>
        <w:tab/>
        <w:t xml:space="preserve">   №   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0.05.2015 года № 102 «О внесении изменений в решение Собрания депутатов Егорлыкского сельского поселения от 26.12.2014 года «О бюджете Егорлыкского сельского поселения Егорлыкского района на 2015 год и на плановый период 2016 и 2017 годов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0" w:before="0" w:after="0"/>
        <w:contextualSpacing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ind w:firstLine="425"/>
        <w:contextualSpacing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Егорлыкского сельского поселения от 18.05.2015 № 221</w:t>
      </w:r>
      <w:r>
        <w:rPr>
          <w:bCs/>
          <w:spacing w:val="-6"/>
          <w:sz w:val="28"/>
          <w:szCs w:val="28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 305 </w:t>
      </w:r>
      <w:r>
        <w:rPr>
          <w:sz w:val="28"/>
          <w:szCs w:val="28"/>
          <w:lang w:eastAsia="ru-RU"/>
        </w:rPr>
        <w:t>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» июня 2015 года № 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34695,2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5421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11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29273,8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8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5475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7345,5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8638,8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2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34695,2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, тыс. рублей – * 5421,4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- 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тыс. рублей – * 29273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*  781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* 5475,3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6 год –  * 7345,5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7 году – * 8638,8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 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33708,9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5421,4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7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28287,5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775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7345,5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8638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4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color w:val="000000"/>
          <w:sz w:val="28"/>
          <w:szCs w:val="28"/>
        </w:rPr>
        <w:t>подпрограммы «Развитие транспортной инфраструктуры Егорлыкского сельского поселения»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33708,9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, тыс. рублей – * 5421,4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- 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 30674,7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752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775,3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6 год –  * 7345,5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7 году – * 8638,8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5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982"/>
        <w:gridCol w:w="2197"/>
        <w:gridCol w:w="1099"/>
        <w:gridCol w:w="1101"/>
        <w:gridCol w:w="942"/>
        <w:gridCol w:w="1098"/>
        <w:gridCol w:w="1099"/>
        <w:gridCol w:w="1022"/>
        <w:gridCol w:w="1068"/>
      </w:tblGrid>
      <w:tr>
        <w:trPr>
          <w:trHeight w:val="7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930"/>
        <w:gridCol w:w="2195"/>
        <w:gridCol w:w="1061"/>
        <w:gridCol w:w="1061"/>
        <w:gridCol w:w="1061"/>
        <w:gridCol w:w="1061"/>
        <w:gridCol w:w="1061"/>
        <w:gridCol w:w="1061"/>
        <w:gridCol w:w="106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470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27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856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Устройство</w:t>
            </w:r>
            <w:r>
              <w:rPr>
                <w:bCs/>
              </w:rPr>
              <w:t xml:space="preserve">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ешеходных переходов знаками  с применением флуоресцентной высокоинтенсивной плёнки жёлтого цвета, а также нанесение бело-жёлтой размет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6. Приложение № 6 изложить в редакции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7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4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863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7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7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4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863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7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7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1</dc:creator>
  <dc:description/>
  <cp:keywords/>
  <dc:language>en-US</dc:language>
  <cp:lastModifiedBy>User</cp:lastModifiedBy>
  <cp:lastPrinted>2015-02-10T11:08:00Z</cp:lastPrinted>
  <dcterms:modified xsi:type="dcterms:W3CDTF">2015-06-16T08:36:00Z</dcterms:modified>
  <cp:revision>60</cp:revision>
  <dc:subject/>
  <dc:title/>
</cp:coreProperties>
</file>