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_»  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>__    2015г.             № _____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оложения об организа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общественных пожарных старш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ницах населенных пунктов Егорлык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Федеральными закономи: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12.1994г. № 69 «О пожарной безопасности»,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32"/>
          <w:szCs w:val="28"/>
        </w:rPr>
        <w:t xml:space="preserve"> </w:t>
      </w:r>
      <w:r>
        <w:rPr>
          <w:b/>
          <w:sz w:val="36"/>
          <w:szCs w:val="32"/>
        </w:rPr>
        <w:t>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«Об организации деятельности общественных пожарных старшин в границах населенных пунктов Егорлыкского сельского поселения», приложение № 1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ределить уполномоченным органом поселения по осуществлению на части территории поселения отдельных функций администрации поселения Администрацию Егорлыкского сельского поселения Егорлык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Администрации Егорлыкского сельского поселения, председателя КЧС и ПБ поселения Димитрова А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местить настоящее постановление в сети интернет на официальном сайте Администрации Егорлык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Настоящее постановление вступает в силу с момента его официального 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00"/>
        <w:jc w:val="both"/>
        <w:rPr>
          <w:sz w:val="32"/>
          <w:szCs w:val="28"/>
        </w:rPr>
      </w:pPr>
      <w:r>
        <w:rPr>
          <w:sz w:val="32"/>
          <w:szCs w:val="28"/>
        </w:rPr>
        <w:t>Глава Егорлыкского</w:t>
      </w:r>
    </w:p>
    <w:p>
      <w:pPr>
        <w:pStyle w:val="Normal"/>
        <w:spacing w:lineRule="exact" w:line="300"/>
        <w:jc w:val="both"/>
        <w:rPr>
          <w:sz w:val="32"/>
          <w:szCs w:val="28"/>
        </w:rPr>
      </w:pPr>
      <w:r>
        <w:rPr>
          <w:sz w:val="32"/>
          <w:szCs w:val="28"/>
        </w:rPr>
        <w:t>сельского поселения 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Постановление вносит: 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ведущий специалист по ПБ,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ГО и ЧС и кадровой работ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 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Егорлык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--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06.2015г.  № --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об организации деятельности общественных пожарных старшин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ницах населенных пунктов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лы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1.1. Правовую основу организации деятельности общественных пожарных старшин  составляют: – Конституция Российской Федерации; – Федеральный закон от 06 октября 2003 года № 131-ФЗ «Об общих принципах организации местного самоуправления в Российской Федерации»; – Федеральный закон </w:t>
      </w:r>
      <w:r>
        <w:rPr>
          <w:sz w:val="24"/>
          <w:szCs w:val="28"/>
        </w:rPr>
        <w:t xml:space="preserve">от 21.12.1994г. № 69 «О пожарной безопасности»; </w:t>
      </w:r>
      <w:r>
        <w:rPr>
          <w:rFonts w:cs="Times New Roman" w:ascii="Times New Roman" w:hAnsi="Times New Roman"/>
          <w:sz w:val="24"/>
        </w:rPr>
        <w:t xml:space="preserve"> – Устав Егорлыкского сельского поселения; – муниципальные правовые акты Егорлыкского сельского  поселения, Егорлыкского района; – настоящее Положение. 1.2. Общественный пожарный старшина – лицо, избранное на собрании (схода граждан) жителей населенных пунктов Егорлык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1.3. Деятельность общественных пожарных старшин осуществляется в границах населенных пунктов Егорлыкского сельского посе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сновные задачи деятель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ственных пожарных старшин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ак иных форм непосредственного осуществления население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ного самоуправления явля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Представительство интересов жителей населенного пункта поселения при решении вопросов местного значения в органах местного самоуправления; 2.2. оказание помощи органам местного самоуправления          поселения и              района в решении вопросов местного зна- чения. 3. Полномочия старосты, Общественного совета При осуществлении своей деятельности староста, Общественный совет обладают следующими полномочиями:27 3.1. в сфере взаимодействия с органами местного самоуправления, государствен- ными органами, предприятиями и организациями: 3.1.1. представляют интересы населения, проживающего на территории осущест- вления деятельности старосты (далее – на подведомственной территории); 3.1.2. доводят до сведения населения информацию об изменениях в законодатель- стве, муниципальных правовых актах; 3.1.3. участвуют в заседаниях совета депутатов при обсуждении вопросов, затра- гивающих интересы населения, проживающего на подведомственной территории в порядке, установленном решением совета депутатов; 3.1.4. содействуют реализации муниципальных правовых актов совета депутатов, главы муниципального образования, администрации             района (далее – администрации), направленных на улучшение условий жизни насе- ления; 3.1.5. обеспечивают исполнение решений, принятых на собраниях (конференци- ях) граждан, в пределах своих полномочий; 3.1.6. обращаются с письменными и устными запросами, заявлениями и докумен- тами в органы местного самоуправления, к руководителям предприятий, организа- ций, учреждений, от которых зависит решение того или иного вопроса, затрагиваю- щего интересы граждан, проживающих на подведомственной территории; 3.1.7. взаимодействуют с депутатом совета депутатов             поселения, депутатом Законодательного собрания Ленинградской области соответ- ствующего избирательного округа, администрацией; 3.1.8. информируют администрацию о фактах самовольного захвата земельных участков и самовольного строительства, иных нарушениях в сфере землепользова- ния и застройки; 3.1.9. выполняют отдельные поручения органов местного самоуправления              поселения и               района. 3.2. в сфере благоустройства: 3.2.1. контролируют исполнение Правил благоустройства на территории               поселения гражданами и организациями (выносит устные предупреждения, вручает письменные предупреждения должностных лиц ад- министрации); 3.2.2. организуют на добровольных началах участие населения в работах по бла- гоустройству, уборке и озеленению подведомственной территории, ремонту обще- ственных колодцев; 3.2.3. контролируют содержание мест общего пользования, малых архитектурных форм; 3.2.4. содействует администрации в содержании в надлежащем состоянии мест воинских захоронений, памятных (мемориальных) досок, иных памятников на тер- ритории населенного пункта. 3.3. в сфере предоставления бытовых и жилищно-коммунальных услуг: информируют администрацию: 3.3.1. о качестве предоставляемых населению услуг по электро-, тепло-, газо– и водоснабжению, водоотведению, уличному освещению, торговле, общественному питанию и бытовому обслуживанию, транспортных услуг; 3.3.2. о состоянии автомобильных дорог, мостов и иных транспортных инженер- ных сооружений на подведомственной территории;28 3.3.3. о качестве услуг по ремонту и содержанию многоквартирных домов; 3.3.4. содействуют в организации сбора и вывоза твердых бытовых отходов, ино- го мусора. 3.4. в сфере организации и проведения общественных мероприятий: оказывают помощь в проведении массово-политических, праздничных мероприя- тий, собраний (конференций) граждан, встреч депутатов с избирателями. 3.5. в сфере оказания мер социальной поддержки: 3.5.1. передают информацию в органы социальной защиты о гражданах, нуждаю- щихся в оказании помощи социальных работников; 3.5.2. помогают престарелым одиноким гражданам и инвалидам в сборе необхо- димых справок. 3.6. в сфере охраны общественного порядка и соблюдения законодательства со- действуют сотрудникам отдела внутренних дел: 3.6.1. в обеспечении общественного порядка, применении мер общественного воз- действия к лицам, склонным к правонарушениям, а также к родителям, ненадлежа- щим образом, исполняющим обязанности по воспитанию и обучению детей; 3.6.2. в осуществлении контроля за соблюдением гражданами правил регистраци- онного учета. 3.7. в сфере обеспечения первичных мер пожарной безопасности, предупрежде- ния чрезвычайных ситуаций: 3.7.1. оказывают помощь администрации в осуществлении противопожарных ме- роприятий; 3.7.2. информируют администрацию поселения о состоянии: – противопожарных водоемов; – подъездов к водоисточникам; – звуковой сигнализации для оповещения людей на случай пожара; 3.7.3. информируют администрацию поселения о наличии в домовладениях про- тивопожарного инвентаря; 3.7.4. обеспечивают хранение и использование мотопомп, пожарных рукавов; 3.7.5. предупреждают органы местного самоуправления, государственную про- тивопожарную службу, граждан об угрозе возникновения чрезвычайных ситуаций. 3.8. в сфере реализации избирательных прав: 3.8.1. содействуют администрации в организации и проведении референдумов, выборов; 3.8.2. оказывают помощь кандидатам в депутаты и их представителям в организа- ции встреч с избирателями. 4. Полномочия органов местного самоуправления относительно деятельности старосты, Общественного совета К основным полномочиям органов местного самоуправления относительно дея- тельности старосты, Общественного совета относятся: предоставление права старосте, членам Общественного совета участвовать в об- суждении вопросов, затрагивающих интересы жителей подведомственных террито- рий на заседаниях совета депутатов, совещаниях, проводимых администрацией; оказание организационной, методической, информационной помощи старосте, Общественному совету;29 содействие выполнению решений собрания (конференции) граждан, принятых в пределах их компетенции; учет мнения населения, обозначенного собранием (конференцией) граждан; заключение гражданско-правового договора со старостой по исполнению его пол- номочий. 5. Порядок избрания и прекращения полномочий старосты, Общественного совета и членов Общественного совета 5.1. Староста, Общественный совет избираются сроком на 5 лет. 5.2. В сельских населенных пунктах с численностью жителей от 50 до 500 чело- век староста избирается из числа членов Общественного совета части территории по- селения. Части территории поселения, на которой Общественный совет, староста осущест- вляет свою деятельность, количество членов Общественного совета определяется в соответствии с приложением № 1 настоящего Положения. В сельских населенных пунктах с численностью жителей до 50 человек старо- ста избирается непосредственно из присутствующих на собрании (конференции) граждан. 5.3. Собрание (конференция) граждан проводится в соответствии с Положением о порядке назначения и проведения собрания граждан, конференции (собрания деле- гатов) на территории ___________________ поселения, утвержденным решением со- вета депутатов ___________________ поселения от ______________ года № _____. 5.4. Староста имеет удостоверение установленного образца, которое подписывается главой муниципального образования (приложение № 2 к Положению). 5.5. Полномочия Общественного совета прекращаются досрочно в случае: 5.5.1. нарушения действующего законодательства; 5.5.2. нарушения Устава ___________________ поселения; 5.5.3. невыполнения требований муниципальных правовых актов; 5.5.4. утраты доверия населения, выразившегося в решении собрания (конферен- ции) граждан об утрате доверия Общественному совету. Решение о досрочном прекращении полномочий Общественного совета принима- ется собранием (конференцией) граждан. 5.6. Полномочия старосты, члена Общественного совета прекращаются досроч- но в случае: 5.6.1. сложения полномочий старосты, члена Общественного совета на основании личного заявления; 5.6.2. систематического неисполнения своих обязанностей; 5.6.3. отзыва избирателями; 5.6.4. переезда старосты, члена Общественного совета на постоянное место жи- тельства за пределы части территории поселения, на которой осуществляется их де- ятельность; 5.6.5. вступления в законную силу обвинительного приговора суда в отношении старосты, члена Общественного совета; 5.6.6. прекращения гражданства Российской Федерации; 5.6.7. признания недееспособным по решению суда; 5.6.8. вступления в законную силу обвинительного приговора суда в отношении старосты, члена Общественного совета;30 5.6.9. смерти старосты, члена Общественного совета. Решение о досрочном прекращении полномочий старосты, члена Общественного совета принимается собранием (конференцией) граждан. 5.7. Досрочное переизбрание Общественного совета, старосты, члена Обществен- ного совета производится в порядке, предусмотренном для их избрания. 5.8. В связи с утратой доверия из-за систематического неисполнения своих обя- занностей или грубого нарушения действующего законодательства, досрочное пере- избрание старосты, члена Общественного совета может быть инициировано жителя- ми или органами местного самоуправления поселения. Вопрос о досрочном переизбрании старосты, члена Общественного совета, пре- кращения полномочий Общественного совета выносится на собрание (конферен- цию) граждан по письменному обращению к главе администрации муниципально- го образования не менее 25% жителей, части территории поселения подведомствен- ного старосте, или администрации ___________________ района. Собрание (конфе- ренция) граждан назначается постановлением главы муниципального образования. Староста, член Общественного совета считаются досрочно переизбранными, если за их переизбрание проголосовало не менее двух третей присутствующих на собра- нии (конференции) граждан. 6. Денежное вознаграждение старосты 6.1. Денежное вознаграждение старосте выплачивается из бюджета ___________________ поселения ежеквартально за работу по выполнению пол- номочий на основании гражданско-правового договора, заключаемого со ста- ростой администрацией ___________________ района от имени администрации ___________________ поселения. 6.2. Ежеквартальное вознаграждение старосты составляет: 1) на территории с численностью населения до 50 человек – ____ руб.; от 50 до 250 человек – _______ руб.; свыше 250 человек – _________ руб.; 2) при отдаленности населенных пунктов, расстояние между которыми превыша- ет 2 км, ежеквартальное вознаграждение увеличивается на ___________ рублей. Депутаты ___________________ поселения вправе принимать решение об изме- нении размера ежеквартального вознаграждения старосте при утверждении бюджета муниципального образования на очередной календарный год. 7. Ответственность старосты, Общественного совета Ответственность старосты, Общественного совета перед населением, сове- том депутатов ___________________ поселения, администрацией, наступает в слу- чае нарушения действующего законодательства, Устава ___________________ по- селения, настоящего Положения, невыполнения муниципальных правовых актов ___________________ поселения и ___________________ района, либо утраты ими доверия со стороны жителей. 8. Контроль за деятельностью старосты, Общественного совета, членов Общественного совета Контроль за деятельностью старосты, Общественного совета, членов Обще- ственного совета осуществляется путем заслушивания их ежегодных отчетов на со-31 браниях (конференциях) граждан, а также на основании акта на выполненные ра- боты по исполнению полномочий старосты, подписанного главой администрации ___________________ района и старостой. Работа старосты, Общественного совета, членов Общественного совета признает- ся участниками собрания (конференции) удовлетворительной либо неудовлетвори- тельной. Если староста, Общественный совет, члены Общественного совета за свою работу получили неудовлетворительную оценку, то собрание (конференция) вправе поставить вопрос об их досрочном переизбрании, либо дать срок для устранения вы- явленных недостатков. Процедура досрочного переизбрания старосты, Обществен- ного совета, членов Общественного совета производится в соответствии с пунктом 5.7. настоящего Положения. Приложение № 1 к Положению об организации деятельности старост, Общественных советов на территории ___________________ поселения П Е Р Е Ч Е Н Ь частей территории              поселения, на которой осуществляют свою деятельность Общественные советы № округа Наименование сельских населенных пунктов Норма представительства в Общественном совете Количество зарегистрированных граждан 1. пос. № 1; пос. № 2; пос. № 3 улицы: А от дома № 1 до № 3,Б, В. 1 1 3 190 2. пос. № 3 улицы Г, Д; дер. № 1; дер. № 2. 2 1 0 51 3. дер. № 3; дер. № 4; дер. № 5, дер. № 6, дер. № 7; дер. № 8. 1 1 1 1 5032 Приложение № 2 к Положению об организации деятельности старост, Общественных советов на территории                     поселения Образец удостоверения старосты УДОСТОВЕРЕНИЕ №    Действительно с «  »        20  года по «  »     20   года                  (фамилия, имя, отчество) является старостой                                                                 (наименование территории) Глава муниципального образования продлено до                                           поселение                  муниципального района Ленинградской области продлено до                            М П. (подпись) Место для фото33 ТИПОВОЕ РЕШЕНИЕ СОВЕТА ДЕПУТАТОВ ПОСЕЛЕНИЯ ОБ УТВЕРЖДЕНИИ ПОЛОЖЕНИЯ ОБ ОРГАНИЗАЦИИ ДЕЯТЕЛЬНОСТИ ОБЩЕСТВЕННЫХ СОВЕТОВ И СТАРОСТ, ИЗБИРАЕМЫХ ИЗ СОСТАВА ОБЩЕСТВЕННЫХ СОВЕТОВ СТАРОСТ СОВЕТ ДЕПУТАТОВ               поселения                муниципального района Ленинградской области Р Е Ш Е Н И Е             2013 года №      Об организации деятельности на территории          поселения Общественных советов и старост сельских населенных пунктов В соответствии с Федеральным законом от 06.10.2003 № 131-ФЗ «Об об- щих принципах организации местного самоуправления в Российской Федера- ции», областным законом от 14.12.2012 № 95-оз «О содействии развитию на ча- сти территорий муниципальных образований Ленинградской области иных форм местного самоуправления», Уставом           поселения                муниципального района Ленинградской области, совет депутатов             поселения __________________________ муниципального района Ленинградской области решил: 1. Утвердить Положение об Общественном совете на части территории ______________________________ поселения ______________________________ муниципального района Ленинградской области (далее – Положение об Обществен- ном совете) (Приложение 1). 2. Утвердить Положение о старосте на части территории __________________ по- селения ______________________________ муниципального района Ленинградской области (далее – Положение о старосте) (Приложение 2). 3. Утвердить перечень (описание) частей территорий ______________________ поселения, на которой осуществляют свою деятельность Общественные советы (Приложение 3). 4. Администрации ______________________________ поселения в срок до ____________ 2013 года обеспечить проведение собраний граждан по выборам Об- щественных советов, старост в соответствии с утвержденными: – Положением о старосте; – Положением об Общественном совете. 5. Уполномоченным органом поселения по осуществлению на части террито- рии поселения, установленной в соответствии с областным законом от 14.12.2012 № 95-оз «О содействии развитию на части территорий муниципальных образований Ленинградской области иных форм местного самоуправления» отдельных функций администрации поселения является администрация поселения; 6. Опубликовать решение в газете ____________________ и разме- стить на официальном сайте __________________________ поселения34                 муниципального района Ленинградской области. 7. Решение вступает в силу со дня его опубликования. Глава                 поселения              УТВЕРЖДЕНО решением совета депутатов              поселения от 2013 года №    (Приложение 1) П О Л О Ж Е Н И Е об Общественном совете на части территории                   поселения                   муниципального района Ленинградской области 1. Общие положения 1.1. Настоящее Положение «Об Общественном совете на части территории ______________________________ поселения ______________________________ муниципального района Ленинградской области» разработано на основании Феде- рального закона от 06.10.2003 № 131-ФЗ «Об общих принципах организации мест- ного самоуправления в Российской Федерации», областного закона от 14.12.2012 № 95-оз «О содействии развитию на части территорий муниципальных образо- ваний Ленинградской области иных форм местного самоуправления», Уставом ______________________________ поселения ______________________________ муниципального района Ленинградской области. 1.2. Общественный совет на части территории сельского поселения ______________________________ муниципального района Ленинградской области (далее – Общественный совет) является коллегиальным органом, представляет инте- ресы населения, имеет право принимать от его имени решения, носящие рекоменда- тельных характер. Общественный совет избирается на собрании (конференции) жи- телей части территории ______________________________ поселения с численно- стью зарегистрированных жителей от 50 до 500 человек. Части территории поселения, на которой Общественный совет осуществляет свою деятельность определяются Приложением №1 настоящего Положения. 1.3. Наименование Общественного совета определяется в соответствии с переч- нем сельских населенных пунктов ______________________________ поселения, об- разующих часть территории поселения, на которой осуществляет свою деятельность Общественный совет. 1.4. В своей деятельности Общественный совет руководствует- ся Федеральными законами, законами Ленинградской области, Уставом ______________________________ поселения, муниципальными правовыми акта- ми сельского поселения ______________________________ муниципального района, настоящим Положением.35 1.5. Общественный совет работает на общественных началах и не является юри- дическим лицом, осуществляет самостоятельное делопроизводство. 2. Порядок избрания Общественного совета 2.1. Члены Общественного совета избираются на собраниях граждан на части территории              поселения ______________________________ муниципального района Ленинградской области, проводимом в соответствии с Уставом ______________________________ поселе- ния, на срок 5 лет. 2.2. Количество членов Общественного совета определяется в соответствии с при- ложением № 1 настоящего Положения. 2.3. Собрание граждан по избранию Общественного совета назначается постанов- лением главы ______________________________ поселения. Информация о месте и времени проведения собрания может доводиться до сведения населения любыми раз- решенными способами в течение 5 дней с даты их назначения. 2.4. Подготовку и проведение собраний граждан осуществляет администрация ______________________________ поселения. 2.5. Собрание граждан проводится с участием главы администрации ______________________ поселения или его представителя, уполномоченного муни- ципальным правовым актом администрации ______________________________ по- селения и депутата совета депутатов ______________________________ поселения. 2.6. Для ведения собрания граждан избирается председатель и секретарь. 2.7. Кандидатуры в Общественный совет могут быть выдвинуты: путем самовыдвижения; по предложению органа местного самоуправления поселения; жителями части территории поселения, на которой избирается Общественный совет; Голосование проводится открыто по каждой кандидатуре отдельно. 2.8. Решение принимается простым большинством голосов от присутствующих на собрании граждан. 2.9. Решения собрания граждан оформляются протоколом, который подписывает- ся председателем и секретарем собрания. 3. Досрочное прекращение полномочий Общественного совета, члена Общественного совета 3.1. Полномочия Общественного совета прекращаются досрочно в случае: нарушения действующего законодательства; нарушения Устава ______________________________ поселения; невыполнения муниципальных правовых актов; утраты доверия населения, выразившегося в решении собрания граждан об утра- те доверия Общественному совету. Решение о досрочном прекращении полномочий Общественного совета принима- ется собранием граждан. 3.2. Полномочия члена Общественного совета прекращаются досрочно в случае: сложения полномочий члена Общественного совета на основании личного заяв- ления;36 переезда члена Общественного совета на постоянное место жительства за преде- лы части территории поселения, на которой осуществляется их деятельность; вступления в законную силу обвинительного приговора суда в отношении члена Общественного совета; изменения гражданства члена Общественного совета; смерти члена Общественного совета. Решение о досрочном прекращении полномочий члена Общественного совета принимается Общественным советом. 3.3. Досрочное переизбрание Общественного совета, члена Общественного сове- та производится в порядке, предусмотренном для избрания Общественного совета. 4. Направление деятельности Общественного совета 4.1. Цели и задачи Общественного совета Уставом ______________________ поселения и настоящим Положением. 4.2. Основными целями деятельности Общественного совета являются: содействие социально-экономическому и культурному развитию территории на- селенных пунктов; содействие по формированию здорового образа жизни; социальная поддержка населения; оказание содействия органам местного самоуправления в решении вопросов мест- ного значения на части территории поселения. 5. Полномочия Общественного совета К основным полномочиям Общественного совета относятся: избрание из своего состава старосты части территории _____________________ поселения; принятие решений по созыву собрания, опросу граждан части территории ______________________________ поселения, где осуществляется местное самоуправление через Общественный совет и старосту; формирование повестки дня собрания, его организация; определение порядка, условий, способов и средств для выполнения решений со- брания, на основе опроса граждан, а также по иным вопросам, относящихся к компе- тенции Общественного совета, организация их выполнения; подготовка обращений к органам государственной власти, органов местного са- моуправления, организациям и населению по решению вопросов, относящихся к компетенции Общественного совета; участие в заседаниях органов местного самоуправления ___________________ поселения, администрации ______________________________ поселения по рассмо- трению предложений, внесенных Общественным советом. 6. Порядок организации деятельности Общественного совета 6.1. Из состава Общественного совета избирается староста, который возглавляет Общественный совет и является его председателем. 6.2. Заседания Общественного совета могут созываться по инициативе председа- теля Общественного совета или органа местного самоуправления поселения, адми- нистрации ______________________________ поселения.37 Организация заседания обеспечивается председателем Общественного совета, ве- дет заседание председатель Общественного совета. Заседание правомочно при участии в нем не менее половины членов Обществен- ного совета. При проведении заседания члены Общественного совета имеют право: вносить предложения и замечания по повестке дня, порядку рассмотрения и суще- ству обсуждаемых вопросов; выступать и голосовать по принимаемым решениям. Заседание проводится гласно. В работе заседания принимают участие представи- тели органов местного самоуправления, а также иные лица, приглашенные для рас- смотрения обсуждаемых на заседании вопросов. Решение Общественного совета принимаются открытым голосованием членов Общественного совета, присутствующих на заседании. Решение Общественного совета считаются принятыми, если за него проголосо- вало более половины членов Общественного совета присутствующих на заседании. Решение Общественного совета оформляются в виде протокола заседания. Решения Общественного совета в недельный срок доводятся до сведения населе- ния. Решение подписывается председателем Общественного совета. 6.3. Общественный совет подотчетен собранию граждан и ежегодно отчитывает- ся о своей работе. 7. Взаимодействие Общественного совета с органами местного самоуправления 7.1. К основным полномочиям органов местного самоуправления относительно Общественного совета относятся: предоставление права участвовать старосте или иным уполномоченным представи- телям Общественного совета в заседаниях совета депутатов, администрации при об- суждении вопросов, затрагивающих интересы жителей соответствующих территорий; оказание помощи Общественному совету в проведении собраний, заседаний Об- щественного совета, предоставление помещения для осуществления их деятельности; установление сферы совместной компетенции, а также перечня вопросов, реше- ния по которым не могут быть приняты без согласия собрания граждан; оказание организационной, методической, информационной помощи Обществен- ному совету; содействие выполнению решений собрания граждан, Общественного совета, при- нятых в пределах их компетенции; учет мнения населения, обозначенное собранием или опросом граждан. 7.2. Определить, что взаимодействие с Общественными советами от имени органов местного самоуправления осуществляет администрация ________________________ поселения __________________________ муниципального района. 8. Заключительные положения 8.1. Общественный совет осуществляет свою деятельность во взаимодействии с органами государственной власти Ленинградской области, органами местного са-38 моуправления поселения, в соответствии с федеральным и областным законодатель- ством, а также соглашениями, договорами, заключенными между Общественным со- ветом и органами государственной власти и органами местного самоуправления. 8.2. Изменения и дополнения, вносимые в настоящее Положение, утверждают- ся решением совета депутатов ______________________________ поселения. 8.3. Контроль за соответствием деятельности Общественного совета действующе- му законодательству, муниципальным правовым актам, осуществляют органы мест- ного самоуправления ______________________________ поселения и администра- ция ______________________________ поселения. (Приложение 1) П Е Р Е Ч Е Н Ь частей территории           поселения, на которой осуществляют свою деятельность Общественные советы № округа Наименование сельских населенных пунктов Норма представительства в Общественном совете Количество зарегистрированных граждан 1. пос. № 1; пос. № 2; пос. № 3 улицы: А от дома № 1 до № 3, Б, В; 1 1 3 190 2. пос. № 3 улицы Г, Д; дер. № 1; дер. № 2 2 1 0 51 3. дер. № 3; дер. № 4; дер. № 5, дер. № 6, дер. № 7; дер. № 8 1 1 1 1 50 УТВЕРЖДЕНО решением совета депутатов              поселения от             2013 года №     (Приложение 2) П О Л О Ж Е Н И Е о старосте            поселения             муниципального района Ленинградской области, избираемого из состава Общественного совета 1. Общие положения 1.1. Настоящее Положение о старосте             поселения              муниципального района Ленинградской области, из- бираемого из членов Общественного совета, разработано на основании Федераль-39 ного закона от 06.10.2003 № 131-ФЗ «Об общих принципах организации местно- го самоуправления в Российской Федерации», областного закона от 14.12.2012 № 95-оз «О содействии развитию на части территорий муниципальных обра- зований Ленинградской области иных форм местного самоуправления», Уста- ва              поселения                муни- ципального района Ленинградской области. 1.2. Староста – лицо, избранное из числа членов общественного совета части тер- ритории               поселения. 2. Порядок избрания старосты 2.1. Староста избирается на срок 5 лет. 2.2. Кандидатуры старосты могут быть выдвинуты: путем самовыдвижения; по предложению органа местного самоуправления, администрации          поселения __________________________ муниципального района. 2.3. Староста избирается из членов Общественного совета открытым голосовани- ем, большинством голосов от присутствующих на заседании членов Общественно- го совета. 2.4. Голосование проводится по каждой выдвинутой кандидатуре отдельно. 3. Досрочное прекращение полномочий старосты 3.1. Полномочия старосты прекращаются досрочно в случае: сложения полномочий старосты на основании личного заявления; переезда старосты на постоянное место жительства за пределы части территории поселения, на которой осуществляется его деятельность; вступления в законную силу обвинительного приговора суда в отношении старо- сты; изменения гражданства старосты; смерти старосты. 3.2. Решение о досрочном прекращении полномочий старосты принимается Об- щественным советом. 3.3. Досрочное переизбрание старосты производится в порядке, предусмотренном разделом 2 настоящего Положения. 4. Направление деятельности старосты 4.1. Направления деятельности старосты определяются Уставом ______________________________ поселения и настоящим Положением. 4.2. Основными целями деятельности старосты являются: содействие социально-экономическому и культурному развитию территории на- селенных пунктов; содействие по формированию здорового образа жизни; социальная поддержка населения; оказание содействия органам местного самоуправления в решении вопросов мест- ного значения на части территории поселения.40 5. Полномочия старосты 5.1. К основным полномочиям старосты относятся: принятие решений по созыву собрания, опросу граждан части территории ______________________________ поселения; формирование повестки дня собрания, его организация; определение порядка, условий, способов и средств для выполнения решений со- брания, на основе опроса граждан, а также по иным вопросам, относящимся к компе- тенции старосты, организация их выполнения; подготовка обращений к органам государственной власти, органам местного са- моуправления, организациям и населению по решению вопросов, относящихся к компетенции старосты; участие в заседаниях органов местного самоуправления ___________________ поселения по рассмотрению предложений, внесенных Общественным советом, ста- ростой. 5.2. Староста обязан: содействовать органам местного самоуправления поселения, администрации ______________________________ поселения ______________________________ муниципального района в осуществлении решений вопросов местного значения на вверенной ему территории; обеспечивать контроль за соблюдением правил застройки населенных пунктов; оказывать помощь администрации ______________________________ поселе- ния ______________________________ муниципального района в проведении хозяй- ственных и иных мероприятий; участвовать в организации муниципальной системы оповещения и связи на слу- чай чрезвычайных ситуаций; привлекать население к работам по благоустройству, озеленению и улучшению санитарного состояния населенных пунктов, ремонту общественных колодцев, под- держанию в надлежащем состоянии кладбищ, братских могил; рассматривать в пределах своих полномочий заявления, предложения и жалобы граждан; не реже одного раза в год отчитываться о проделанной работе перед гражданами соответствующей территории. 6. Порядок организации деятельности старосты 6.1. Староста подотчетен собранию граждан и Общественному совету. 6.2. Староста ежегодно отчитывается о своей работе перед собранием граждан. 6.3. Староста имеет удостоверение, подписанное главой ___________________ поселения. 6.4. Бланк удостоверения старосты утверждается распоряжением главы ______________________________ поселения. 7. Взаимодействие старосты с органами местного самоуправления 7.1. К основным полномочиям органов местного самоуправления относительно деятельности старосты относятся:41 предоставление права участвовать старосте в заседаниях совета депутатов __________________ поселения, администрации ______________________ поселе- ния при обсуждении вопросов, затрагивающих интересы жителей соответствующих территорий; оказание помощи старосте в проведении собраний, предоставление помещения для их проведения; установление сферы совместной компетенции, а также перечня вопросов, реше- ния по которым не могут быть приняты без согласия собрания граждан; оказание организационной, методической, информационной помощи старосте; содействие выполнению решений собрания граждан, принятых в пределах их компетенции; учет мнения населения, обозначенное собранием или опросом граждан. 7.2. Взаимодействие со старостами от имени органов местного самоуправле- ния осуществляет администрация ______________________________ поселения ______________________________ муниципального района Ленинградской области в соответствии с постановлением администрации ______________________________ поселения. 8. Порядок и размеры выплаты вознаграждения за работу старосты 8.1. На основании решения Общественного совета об избрании старосты между администрацией и старостой заключается договор гражданско-правового характера. В договоре указывается, какие конкретные услуги оказывает староста. 8.2. Староста ведет учет своей работы в журнале старосты. 8.3. Размер вознаграждения за месяц старосте по договору устанавливается в за- висимости от численности зарегистрированного населения на обслуживаемой тер- ритории: до 60 человек – 0,1 базовой величины; от 60 и более – 0,2 базовой величины; 8.4. За базовую величину принимается минимальный размер оплаты труда, уста- новленный в Российской Федерации в соответствии с Федеральным законом. 9. Заключительные положения 9.1. Староста осуществляет свою деятельность во взаимодействии с органами го- 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- ми государственной власти и органами местного самоуправления. 9.2. Изменения и дополнения, вносимые в настоящее Положение, утверждаются решением совета депутатов ______________________________ поселения. 9.3. Контроль за соответствием деятельности старосты действующему зако- нодательству, муниципальным правовым актам, осуществляют органы местно- го самоуправления ______________________________ поселения и администрация ______________________________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>User</dc:creator>
  <dc:description/>
  <dc:language>en-US</dc:language>
  <cp:lastModifiedBy>Роман</cp:lastModifiedBy>
  <dcterms:modified xsi:type="dcterms:W3CDTF">2015-07-03T09:51:00Z</dcterms:modified>
  <cp:revision>2</cp:revision>
  <dc:subject/>
  <dc:title/>
</cp:coreProperties>
</file>