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Росс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</w:t>
      </w:r>
      <w:r>
        <w:rPr>
          <w:rFonts w:ascii="Times New Roman" w:hAnsi="Times New Roman"/>
          <w:b/>
          <w:sz w:val="28"/>
          <w:szCs w:val="28"/>
        </w:rPr>
        <w:t>года                        №                                       ст. Егорлыкская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bidi w:val="0"/>
        <w:spacing w:lineRule="exact" w:line="26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21"/>
        <w:bidi w:val="0"/>
        <w:spacing w:lineRule="exact" w:line="26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«О предоставлении земельных участков из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земель сельскохозяйственного назначения в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собственность по истечении трех лет с момента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заключения договора аренды »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Федеральным Законом  Российской Федерации от 27.07.2010 года № 210-ФЗ «Об организации предоставления государственных и муниципальных услуг»</w:t>
      </w:r>
      <w:r>
        <w:rPr>
          <w:rFonts w:ascii="Times New Roman" w:hAnsi="Times New Roman"/>
          <w:color w:val="000000"/>
          <w:sz w:val="28"/>
          <w:szCs w:val="28"/>
        </w:rPr>
        <w:t xml:space="preserve">, Федеральным Законом от 06.10.2003 года № 131-ФЗ «Об общих принципах 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организации местного самоуправления в Российской Федерации», Постановлением Администрации Егорлыкского сельского поселения от 10.05.2012 года № 78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руководствуясь пунктом 3 части 1 статьи 27, частью 8 статьи 47 Устава муниципального образования «Егорлыкское сельское поселение», </w:t>
      </w:r>
      <w:r>
        <w:rPr>
          <w:rFonts w:ascii="Times New Roman" w:hAnsi="Times New Roman"/>
          <w:b/>
          <w:color w:val="000000"/>
          <w:spacing w:val="5"/>
          <w:sz w:val="28"/>
          <w:szCs w:val="28"/>
        </w:rPr>
        <w:t>ПОСТАНОВЛЯЮ:</w:t>
      </w:r>
    </w:p>
    <w:p>
      <w:pPr>
        <w:pStyle w:val="Normal"/>
        <w:shd w:fill="FFFFFF"/>
        <w:bidi w:val="0"/>
        <w:spacing w:lineRule="exact" w:line="26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Утвердить административный регламент по предоставлению муниципальной услуги «</w:t>
      </w:r>
      <w:r>
        <w:rPr>
          <w:rFonts w:ascii="Times New Roman" w:hAnsi="Times New Roman"/>
          <w:sz w:val="28"/>
          <w:szCs w:val="28"/>
        </w:rPr>
        <w:t>О предоставлении земельных участков из земель сельскохозяйственного назначения в собственность по истечении трех лет с момента  заключения договора аренды»</w:t>
      </w:r>
      <w:r>
        <w:rPr>
          <w:rFonts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Организацию исполнения настоящего постановления возложить на сектор имущественных и земельных отношени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Контроль за исполнением настоящего постановления возложить на  заместителя Главы Администрации Егорлыкского сельского поселения – Димитрова А.А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Глава Егорлыкского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И.И. Гулай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0"/>
        </w:rPr>
        <w:t>Сектор имущественных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0"/>
        </w:rPr>
        <w:t>И земельных отношени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к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              20      года</w:t>
      </w:r>
    </w:p>
    <w:p>
      <w:pPr>
        <w:pStyle w:val="Normal"/>
        <w:bidi w:val="0"/>
        <w:spacing w:lineRule="exact" w:line="260"/>
        <w:ind w:left="0" w:right="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</w:t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по предоставлению муниципальной услуги (исполнению муниципальной функции) «Предоставление  земельных участков из земель  сельскохозяйственного назначения в собственность по истечении трех лет с момента заключения</w:t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>договора аренды»</w:t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/>
          <w:bCs/>
          <w:color w:val="000000"/>
          <w:szCs w:val="28"/>
        </w:rPr>
      </w:pPr>
      <w:r>
        <w:rPr>
          <w:rFonts w:ascii="Times New Roman" w:hAnsi="Times New Roman"/>
          <w:bCs/>
          <w:color w:val="000000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ascii="Times New Roman" w:hAnsi="Times New Roman"/>
          <w:bCs/>
          <w:color w:val="000000"/>
          <w:sz w:val="28"/>
          <w:szCs w:val="28"/>
        </w:rPr>
        <w:t>Предоставление  земельных участков из земель  сельскохозяйственного назначения в собственность по истечении трех лет с момента заключения договора аренды</w:t>
      </w:r>
      <w:r>
        <w:rPr>
          <w:rFonts w:ascii="Times New Roman" w:hAnsi="Times New Roman"/>
          <w:color w:val="000000"/>
          <w:sz w:val="28"/>
          <w:szCs w:val="28"/>
        </w:rPr>
        <w:t xml:space="preserve">» (далее – Административный регламент) определяет сроки и последовательность действий (административных процедур) Администрации  Егорлыкского сельского поселения, а также порядок </w:t>
      </w:r>
      <w:r>
        <w:rPr>
          <w:rFonts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 постановления о предоставлении земельного участка в собственность  договор купли-продажи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2. Получателями муниципальной услуги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«Предоставление  земельных участков из земель сельскохозяйственного назначения в собственность по истечении трех лет с момента заключения договора аренды» </w:t>
      </w:r>
      <w:r>
        <w:rPr>
          <w:rFonts w:ascii="Times New Roman" w:hAnsi="Times New Roman"/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rFonts w:eastAsia="Arial Unicode MS" w:ascii="Times New Roman" w:hAnsi="Times New Roman"/>
          <w:sz w:val="28"/>
          <w:szCs w:val="28"/>
        </w:rPr>
        <w:t>которые арендуют земельные участки, государственная собственность на которые не разграничена или  находящиеся в муниципальной  собственност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Егорлыкского сельского поселения. Администрация Егорлыкского сельского поселения реализует полномочия по предоставлению муниципальной услуги через сектор имущественных и земельных отношений Администрации Егорлыкского сельского поселения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ем заявлений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4.При оказании муниципальной услуги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«Предоставление  земельных участков из земель  сельскохозяйственного назначения в собственность по истечении трех лет с момента заключения  договора аренды» Администрация Егорлыкского сельского поселения и МАУ «МФЦ» </w:t>
      </w:r>
      <w:r>
        <w:rPr>
          <w:rFonts w:ascii="Times New Roman" w:hAnsi="Times New Roman"/>
          <w:sz w:val="28"/>
          <w:szCs w:val="28"/>
        </w:rPr>
        <w:t>взаимодействует с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3.1. структурными  подразделениями и секторами Администрации Егорлыкского сельского посел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3.2.Егорлыкским отделом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3.4.Индивидуальными  предпринимателями и юридическими лицами, имеющие лицензии на проведение проектных, землеустроительных работ.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exact" w:line="260"/>
        <w:ind w:left="-36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exact" w:line="260"/>
        <w:ind w:left="-36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1.Наименование муниципальной услуги  «</w:t>
      </w:r>
      <w:r>
        <w:rPr>
          <w:rFonts w:ascii="Times New Roman" w:hAnsi="Times New Roman"/>
          <w:bCs/>
          <w:color w:val="000000"/>
          <w:sz w:val="28"/>
          <w:szCs w:val="28"/>
        </w:rPr>
        <w:t>Предоставление  земельных участков из земель  сельскохозяйственного назначения в собственность по истечении трех лет с момента заключения договора аренды</w:t>
      </w:r>
      <w:r>
        <w:rPr>
          <w:rFonts w:ascii="Times New Roman" w:hAnsi="Times New Roman"/>
          <w:sz w:val="28"/>
          <w:szCs w:val="28"/>
        </w:rPr>
        <w:t>»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2. Администрация Егорлыкского сельского поселения предоставляет муниципальную услугу непосредственно через структурное подразделение – сектор имуественных и земельных отношений.</w:t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рес местонахождения сектора имущественных и земельных отношений Администрации Егорлыкского сельского посе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остовская область, ст. Егорлыкская, пер. 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47660,Ростовская область, ст. Егорлыкская, пер. 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sp10108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аница на официальном сайте Администрации Егорлыкского сельского поселения (ссылк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www.egorlykskoe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(86370)22-2-08, где 8-код Российской Федерации, 863- код Ростовской области, 70-код Егорлыкского района, 22208- номер сектора имущественных и земельных отношений Администрации Егорлык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торник, четверг, пятница – с 9.00-16.00,понедельник, среда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2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недельник-пятница с 8.00 до 17.00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з перерыва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ббота, воскресенье –выходные дни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2.3.Юридическим фактом, являющимся основанием для начала действия, служит регистрация заявления  Администрацией Егорлыкского сельского посел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езультат предоставления муниципальной услуги - выдача лицу, обратившемуся за предоставлением муниципальной услуги,  постановление о  предоставлении земельного участка  в собственность, договор купли-продажи,  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2.4.Срок предоставления муниципальной услуги  «</w:t>
      </w:r>
      <w:r>
        <w:rPr>
          <w:rFonts w:ascii="Times New Roman" w:hAnsi="Times New Roman"/>
          <w:bCs/>
          <w:color w:val="000000"/>
          <w:sz w:val="28"/>
          <w:szCs w:val="28"/>
        </w:rPr>
        <w:t>Предоставление  земельных участков из земель  сельскохозяйственного назначения в собственность по истечении трех лет с момента заключения договора аренды</w:t>
      </w:r>
      <w:r>
        <w:rPr>
          <w:rFonts w:ascii="Times New Roman" w:hAnsi="Times New Roman"/>
          <w:sz w:val="28"/>
          <w:szCs w:val="28"/>
        </w:rPr>
        <w:t>» составляет  30 рабочих дней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2.5.1.предоставление муниципальной услуги «</w:t>
      </w:r>
      <w:r>
        <w:rPr>
          <w:rFonts w:ascii="Times New Roman" w:hAnsi="Times New Roman"/>
          <w:bCs/>
          <w:color w:val="000000"/>
          <w:sz w:val="28"/>
          <w:szCs w:val="28"/>
        </w:rPr>
        <w:t>Предоставление  земельных участков из земель  сельскохозяйственного назначения в собственность по истечении трех лет с момента заключения договора аренды</w:t>
      </w:r>
      <w:r>
        <w:rPr>
          <w:rFonts w:ascii="Times New Roman" w:hAnsi="Times New Roman"/>
          <w:sz w:val="28"/>
          <w:szCs w:val="28"/>
        </w:rPr>
        <w:t>» осуществляется в соответствии с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2.5.2. Конституцией Российской Федерации от 12.12.1993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2.5.3.Федеральным законом № 210-ФЗ от 27.07.2010 «Об организации предоставления муниципальных услуг»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2.5.4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ый закон от 24.07.2002 № 101-ФЗ «Об  обороте земель   сельскохозяйственного назначения (п.4 ст. 10)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Fonts w:ascii="Times New Roman" w:hAnsi="Times New Roman"/>
          <w:bCs/>
          <w:color w:val="000000"/>
          <w:sz w:val="28"/>
          <w:szCs w:val="28"/>
        </w:rPr>
        <w:t>Предоставление  земельных участков из земель  сельскохозяйственного назначения в собственность по истечении трех лет с момента заключения договора аренды</w:t>
      </w:r>
      <w:r>
        <w:rPr>
          <w:rFonts w:ascii="Times New Roman" w:hAnsi="Times New Roman"/>
          <w:sz w:val="28"/>
          <w:szCs w:val="28"/>
        </w:rPr>
        <w:t>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2.6.1.Для предоставления земельного участка из земель сельскохозяйственного назначения в собственность по истечении трех лет с момента заключения договора аренды заявитель  направляет самостоятельно заявление  в Администрацию Егорлыкского сельского поселения.  Заявление о  предоставлении земельного участка из земель сельскохозяйственного назначения в собственность по истечении трех лет с момента заключения договора аренды может быть подано через МАУ «МФЦ», в соответствии  с соглашением о взаимодействии между  многофункциональным  центром и Администрацией Егорлык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-документ, удостоверяющий личность получателя (представителя получателя)- копия при предъявлении оригинала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-документ, подтверждающий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- договор аренды земельного участка (заключенный до введения в действия Земельного кодекса Российской федерации) – оригинал 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документы подтверждающие полномочия руководителя юридического лица (для юридических лиц):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а) протокол (выписка из протокола) общего собрания  учредителей  (участников, акционеров, членов) об избрании органа юридического лица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б)  протокол заседания совета  директоров (выписка из него), если уставом  юридического лица решение вопроса об избрании единоличного исполнительного  органа отнесенного к  компетенции  совета директоров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в)  протокол общего собрания учредителей (участников, акционеров, членов) о  принятом решении о передаче полномочий, а  также договор,  заключенный с управляющей организацией (управляющим) от имени юридического лица, а также документы, подтверждающие полномочия  сотрудников управляющей организации – предоставляется в случае, если функции единоличного исполнительного органа юридического лица  переданы коммерческой организации ( управляющей организации) или индивидуальному предпринимателю  ( управляющему)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г) контракт с руководителем   юридического  лица либо выписка из контракта, содержащего  срок его действия.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д) приказ (распоряжение) о назначении  руководителя- в случае, если получателем услуг является учреждение, казенное или унитарное предприятие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 юридических лиц) – оригинал  или копия, заверенная организацией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2.6.3.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- выписка из ЕГРИП  (для индивидуальных предпринимателей)  - оригинал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- выписка из ЕГРП на земельный  участок- оригинал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-  кадастровый паспорт – оригинал-1, или кадастровая выписка- оригинал-1.</w:t>
      </w:r>
    </w:p>
    <w:p>
      <w:pPr>
        <w:pStyle w:val="Normal"/>
        <w:bidi w:val="0"/>
        <w:spacing w:lineRule="exact" w:line="2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Не допускается требовать от заявителя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spacing w:lineRule="exact" w:line="26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ListParagraph"/>
        <w:bidi w:val="0"/>
        <w:spacing w:lineRule="exact" w:line="2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2">
        <w:r>
          <w:rPr>
            <w:rFonts w:ascii="Times New Roman" w:hAnsi="Times New Roman"/>
            <w:sz w:val="28"/>
            <w:szCs w:val="28"/>
          </w:rPr>
          <w:t>частью 6</w:t>
        </w:r>
      </w:hyperlink>
      <w:r>
        <w:rPr>
          <w:rFonts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ListParagraph"/>
        <w:bidi w:val="0"/>
        <w:spacing w:lineRule="exact" w:line="2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2.7.1.Несоответствие хотя бы одного из документов, указанных  в пункте 2.6.1.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bidi w:val="0"/>
        <w:spacing w:lineRule="exact" w:line="260" w:before="0" w:after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2.9.Муниципальная услуга «</w:t>
      </w:r>
      <w:r>
        <w:rPr>
          <w:rFonts w:ascii="Times New Roman" w:hAnsi="Times New Roman"/>
          <w:bCs/>
          <w:color w:val="000000"/>
          <w:sz w:val="28"/>
          <w:szCs w:val="28"/>
        </w:rPr>
        <w:t>Предоставление  земельных участков из земель  сельскохозяйственного назначения в собственность по истечении трех лет с момента заключения договора аренды</w:t>
      </w:r>
      <w:r>
        <w:rPr>
          <w:rFonts w:ascii="Times New Roman" w:hAnsi="Times New Roman"/>
          <w:sz w:val="28"/>
          <w:szCs w:val="28"/>
        </w:rPr>
        <w:t>» предоставляется заявителю без взимания платы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rFonts w:ascii="Times New Roman" w:hAnsi="Times New Roman"/>
          <w:color w:val="000000"/>
          <w:sz w:val="28"/>
          <w:szCs w:val="28"/>
        </w:rPr>
        <w:t>его прием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12.1. Информационными стендам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13. Места ожидания должны соответствовать комфортным условиям для заявителей и оптимальным условиям работы должностных лиц  Администрации Егорлыкского сельского поселения, уполномоченных на ведение  приема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Times New Roman" w:hAnsi="Times New Roman"/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информационными стендам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15. В </w:t>
      </w:r>
      <w:r>
        <w:rPr>
          <w:rFonts w:ascii="Times New Roman" w:hAnsi="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ascii="Times New Roman" w:hAnsi="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 отсутствии такой возможности помещение для непосредственного взаимодействия должностных лиц  Администрацией Егорлыкского сельского поселения, </w:t>
      </w:r>
      <w:r>
        <w:rPr>
          <w:rFonts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ascii="Times New Roman" w:hAnsi="Times New Roman"/>
          <w:sz w:val="28"/>
          <w:szCs w:val="28"/>
        </w:rPr>
        <w:t>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16.2. Названия отдел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16.3. Фамилии, имени, отчества должностного лица  сектора имущественных и земельных отношений Администрации Егорлыкского сельского поселения, уполномоченного на ведение  приема.  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17. Каждое рабочее место должностного лица  сектора имущественных и земельных отношений Администрации Егорлыкского сельского поселения, уполномоченного на</w:t>
      </w:r>
      <w:r>
        <w:rPr>
          <w:rFonts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 сектора имущественных и земельных отношений Администрации Егорлыкского сельского поселения, уполномоченного на </w:t>
      </w:r>
      <w:r>
        <w:rPr>
          <w:rFonts w:ascii="Times New Roman" w:hAnsi="Times New Roman"/>
          <w:color w:val="000000"/>
          <w:sz w:val="28"/>
          <w:szCs w:val="28"/>
          <w:vertAlign w:val="superscript"/>
        </w:rPr>
        <w:t xml:space="preserve">   </w:t>
      </w:r>
      <w:r>
        <w:rPr>
          <w:rFonts w:ascii="Times New Roman" w:hAnsi="Times New Roman"/>
          <w:sz w:val="28"/>
          <w:szCs w:val="28"/>
        </w:rPr>
        <w:t>предоставление муниципальной услуги, из помещения при необходимост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bidi w:val="0"/>
        <w:spacing w:lineRule="exact" w:line="2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18.1. Показатели доступности муниципальной услуги:</w:t>
      </w:r>
    </w:p>
    <w:p>
      <w:pPr>
        <w:pStyle w:val="NoSpacing"/>
        <w:bidi w:val="0"/>
        <w:spacing w:lineRule="exact" w:line="2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доступное территориальное расположение и удобный график работы сектора имущественных и земельных отношений Администрации Егорлыкск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exact" w:line="26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exact" w:line="26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- строгое соблюдение сроков предоставления муниципальной услуги.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lineRule="exact" w:line="2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18.2. .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exact" w:line="260"/>
        <w:ind w:left="0" w:right="0" w:firstLine="567"/>
        <w:jc w:val="both"/>
        <w:outlineLvl w:val="2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- снижение </w:t>
      </w:r>
      <w:r>
        <w:rPr>
          <w:rFonts w:ascii="Times New Roman" w:hAnsi="Times New Roman"/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exact" w:line="26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bidi w:val="0"/>
        <w:spacing w:lineRule="exact" w:line="2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3.1.Состав административных процедур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3.1.1. Прием и регистрация заявлений  о предоставлении земельных участков из земель сельскохозяйственного назначения в собственность по истечении трех лет с момента  заключения договора аренды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заявлении должны быть определены цель использования  земельного участка, его предполагаемые размеры и местоположение, испрашиваемое право на земельный участок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Заявление от юридического лица должно содержать сведения о  наименовании организации и адрес местонахождения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Заявление от  физического лица (индивидуального предпринимателя) должно содержать фамилию, имя и отчество гражданина, адрес регистрации по  месту жительства или адрес преимущественного пребывания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К заявлению прилагается пакет документов, предусмотренный пунктом 2.6.1. Административного регламент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3.1.2. Рассмотрение заявлений, проверка  представленных документов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При предъявлении физическим лицом документа, удостоверяющего личность, специалист сектора имущественных  отношений  осуществляющий прием заявления, проверяет срок действия документа, наличие записи об органе выдавшем документ, даты  выдачи, подписи и фамилии должностного лица, оттиска печати. А также соответствие данных документа, представленных для предоставления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Заявление по просьбе Заявителя может быть сформировано специалистом сектора имущественных и земельных отношений с использованием  программных средств. В этом случае Заявитель своей рукой на заявлении указывает фамилию, имя, отчество и ставит подпись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После приема заявления и представленных документов специалист сектора имущественных и земельных отношений  составляет опись принятых документов в 2-х экземплярах, один из которых помещается в папку, а второй выдается Заявителю на рук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Специалист  сектора имущественных и земельных отношений, который занимается предоставлением муниципальной услуги при наличии каких-либо неразрешимых соответствий в предъявленных  Заявителем документах предоставляет ответ в устной форме в виде консультации о возможных путях решения вопрос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3.1.3. Подготовка и издания постановления о предоставлении  земельного участка из земель сельскохозяйственного назначения в собственность по истечении трех лет с момента заключения договора аренды и договора купли-продаж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3.1.4.Выдача заявителю готового постановления Администрации Егорлыкского сельского поселения  о предоставлении  земельного участка из земель сельскохозяйственного назначения в собственность по истечении трех лет с момента заключения договора аренды и договора купли-продаж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3.2.Последовательность административных процедур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3.2.1. Основанием для начала предоставления муниципальной услуги является   регистрация заявления  о предоставлении  земельного участка из земель сельскохозяйственного назначения в собственность по истечении трех лет с момента заключения договора аренды или договора купли-продаж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Должностное лицо сектора имущественных и земельных отношений Администрации Егорлыкского сельского поселения, являющийся ответственным за прием документов, фиксирует факт получения заявления и пакета документов путем регистрации заявления по правилам делопроизводства в приемной Главы Егорлыкского сельского поселения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Заявление и прилагаемые к нему документы передаются работником секретариата, принявшем указанные документы, для ознакомления и визирования Главе Егорлыкского сельского поселения, 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3.2.2.  В течение 1 рабочего дня с момента получения заявления с резолюцией Главы Егорлыкского сельского поселения либо ответственного заместителя, заведующим сектором сектора имущественных и земельных отношений или лицом,  исполняющим его обязанности, назначается должностное лицо, ответственное  за  рассмотрение документов о предоставлении  земельного участка из земель сельскохозяйственного назначения в собственность по истечении трех лет с момента заключения договора аренды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В течении 5  дней  должностное лицо, ответственное за предоставление муниципальной услуги направляет запрос в Егорлыкский отдел Управления Росреестра по Ростовской области о предоставлении сведений, о    привлечении испрашиваемого земельного участка  к государственному земельному контролю, для установления надлежащего использования земельного участка приобретателем в собственность, а также запрашивает кадастровый паспорт на  приобретаемый земельный участок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В течение 5 дней запрашивает в  Межрайонной ИФНС № 17 по Ростовской области  выписку из Единого государственного реестра индивидуальных предпринимателей, а также выписку из Единого государственного реестра юридических лиц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В течение 1 дня должностное лицо, ответственное за рассмотрение  документов осуществляет проверку наличия копий и подлинников необходимых документов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3.2.3. В течение 5 рабочих дней должностное лицо, ответственное за предоставление данной муниципальной услуги  подготавливает проект постановления о предоставлении  земельного участка из земель сельскохозяйственного назначения в собственность по истечении трех лет с момента заключения договора аренды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3.2.4. Далее проводится согласование  проекта постановления, с специалистом по правовой работе Администрации Егорлыкского сельского поселения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2.5. Издание постановления и его регистрация  проводится не позднее 5 рабочих  дней.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3.2.6. Принятое постановление о   предоставлении  земельного участка из земель сельскохозяйственного назначения в собственность по истечении трех лет с момента заключения договора аренды передается должностному лицу сектора имущественных и земельных отношений  ответственному за предоставление муниципальной услуг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На основании постановления  о предоставлении  земельного участка из земель сельскохозяйственного назначения в собственность по истечении трех лет с момента заключения договора аренды, должностное лицо, ответственное за  предоставление данной услуги в течении 5 дней подготавливает и подписывает у Главы  Егорлыкского сельского поселения договор купли –продажи на данный земельный участок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3.2.7. Должностное лицо сектора имущественных и земельных отношений ответственное за предоставление данной муниципальной услуги  в течение трех рабочих дней после подписания договора купли-продажи уведомляет в телефонном режиме Заявителя о необходимости его явки для оплаты цены выкупа, подписания и получении договора купли-продажи, для дальнейшей регистрации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В случае невозможности уведомления Заявителя в телефонном режиме должностное лицо  сектора имущественных и земельных отношений ответственное за предоставление  данной муниципальной услуги   в течении трех рабочих дней  после подготовки постановления направляет Заявителю по почте уведомление о необходимости его явки с целью получения постановления и договора купли-продажи  на рук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3.3.Положения пунктов 3.1-3.2.7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заведующим сектором имущественных и земельных отношений или лицом, исполняющего его обязанности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заведующего сектором имущественных и земельных отношений (лица, исполняющего его обязанности) и заместителя Главы Администрац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2. Заведующий сектором имущественных и земельных отношений, или лицо исполняющее  его обязанности организуют работу по оформлению и выдаче документов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4.</w:t>
      </w:r>
      <w:r>
        <w:rPr>
          <w:rFonts w:ascii="Times New Roman" w:hAnsi="Times New Roman"/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8.Обязанности сотрудников сектора имущественных и земельных отношений</w:t>
      </w:r>
      <w:r>
        <w:rPr>
          <w:rFonts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ascii="Times New Roman" w:hAnsi="Times New Roman"/>
          <w:color w:val="000000"/>
          <w:sz w:val="28"/>
          <w:szCs w:val="28"/>
        </w:rPr>
        <w:t>по исполнению Административного регламента закрепляются в их должностных инструкциях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10.Периодичность осуществления текущего контроля устанавливается распоряжение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Егорлыкского сельского поселения, заместитель главы Администрации Егорлыкского сельского поселения.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Деятельность комиссии осуществляется в соответствии с правовым акто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exact" w:line="260"/>
        <w:ind w:left="-36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bidi w:val="0"/>
        <w:spacing w:lineRule="exact" w:line="260"/>
        <w:ind w:left="-36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bidi w:val="0"/>
        <w:spacing w:lineRule="exact" w:line="260"/>
        <w:ind w:left="-36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bidi w:val="0"/>
        <w:spacing w:lineRule="exact" w:line="26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1.Действия (бездействия) и решения должностных лиц Администрации Егорлык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Егорлыкского сельского поселения, ответственных за предоставление муниципальной услуги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заместителю Главы Администрации Егорлыкского сельского поселения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Главе Егорлыкского сельского посел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Егорлыкского сельского посел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Егорлыкского сельского посел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.5.2.Уполномоченное должностное лицо Администрации Егорлык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Егорлыкского сельского поселения или орган Администрации Егорлык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spacing w:lineRule="exact" w:line="260"/>
        <w:ind w:left="0" w:right="0" w:firstLine="567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Егорлык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сельского поселения в сети Интернет  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egorlykskoe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сельского поселения в судебном порядке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лава Егорлыкского                                                     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ельского поселения                                                                         И.И. Гулай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е N 1к регламенту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лаве  Егорлыкского сельского поселения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от 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зарегистрированного по адресу: 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указать данные по месту прописки)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телефон 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аспорт серия ________ N 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выдан 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орган выдачи)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ата выдачи)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ИНН ______________________________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шу Вас предоставить  на основании ч.4 ст.10 Федерального закона « Об обороте земель сельскохозяйственного назначения № 101-Фз от 24.07.2002 г. и ст. 12.1 Областного закона «О регулировании земельных  отношений в Ростовской области» № 19-ЗС от 22.07.2003 г. продать мне                                  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земельный участок, находящийся в муниципальной собственности Егорлыкского сельского поселения расположенный по адресу: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,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указать месторасположение земельного участка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площадью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кадастровый номер 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разрешенное   использование ________________________________________________.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Земельный участок находится у меня  в аренде с _________________________.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Кадастровая стоимость земельного участка согласно кадастрового паспорта составляет ________________________. Выкупная цена земельного участка по льготной цене  в размере 15% от кадастровой стоимости составляет _________________ рублей.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ложение (опись представленных документов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Подпись ___________________/__________________________/.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.О.Ф.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</w:rPr>
        <w:t>"_____" _________ 20___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   </w:t>
      </w:r>
      <w:r>
        <w:rPr/>
        <w:t>ЮРИДИЧЕСКИЕ ЛИЦА ЗАЯВЛЕНИЕ ОФОРМЛЯЮ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БЛАНКЕ ПИСЬМ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при отсутствии бланка письм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формляют в соответствии с образцом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/>
        <w:t xml:space="preserve">                                       </w:t>
      </w:r>
      <w:r>
        <w:rPr>
          <w:rFonts w:cs="Times New Roman" w:ascii="Times New Roman" w:hAnsi="Times New Roman"/>
        </w:rPr>
        <w:t>Главе  Егорлыкского сельского поселения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от 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Юридический адрес: 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Банковские реквизиты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телефон 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ИНН ______________________________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ОГРН _____________________________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ЯВЛ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 xml:space="preserve">Прошу Вас предоставить  на основании ч.4 ст.10 Федерального закона « Об обороте земель сельскохозяйственного назначения № 101-Фз от 24.07.2002 г. и ст. 12.1 Областного закона «О регулировании земельных  отношений в Ростовской области» № 19-ЗС от 22.07.2003 г. продать                                     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земельный участок, находящийся в муниципальной собственности Егорлыкского сельского поселения расположенный по адресу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</w:t>
      </w:r>
      <w:r>
        <w:rPr/>
        <w:t>(указать месторасположение земельного участка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лощадью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кадастровый номер 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азрешенное   использование ________________________________________________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Земельный участок находится в аренде с _________________________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Кадастровая стоимость земельного участка согласно кадастрового паспорта составляет ________________________. Выкупная цена земельного участка по льготной цене  в размере 15% от кадастровой стоимости составляет _________________ рублей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</w:t>
      </w:r>
      <w:r>
        <w:rPr/>
        <w:t>Приложение (опись представленных документов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дпись ___________________/__________________________/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</w:t>
      </w:r>
      <w:r>
        <w:rPr/>
        <w:t>(И.О.Ф.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  <w:t>"_____" _________ 20_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Courier New" w:cs="Tms Rm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ourier New" w:cs="Arial"/>
      <w:b/>
      <w:color w:val="auto"/>
      <w:kern w:val="2"/>
      <w:sz w:val="20"/>
      <w:szCs w:val="20"/>
      <w:lang w:val="ru-RU" w:eastAsia="ru-RU" w:bidi="ar-SA"/>
    </w:rPr>
  </w:style>
  <w:style w:type="paragraph" w:styleId="11">
    <w:name w:val="Àáçàö ñïèñêà1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</w:pPr>
    <w:rPr>
      <w:rFonts w:cs="Tms Rm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/>
      <w:kern w:val="2"/>
      <w:sz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ms Rmn" w:hAnsi="Tms Rm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21">
    <w:name w:val="Îñíîâíîé òåêñò ñ îòñòóïîì 21"/>
    <w:basedOn w:val="Normal"/>
    <w:qFormat/>
    <w:pPr>
      <w:suppressAutoHyphens w:val="true"/>
      <w:spacing w:lineRule="auto" w:line="360"/>
      <w:ind w:firstLine="540"/>
      <w:jc w:val="both"/>
    </w:pPr>
    <w:rPr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6481</Words>
  <Characters>43340</Characters>
  <CharactersWithSpaces>36945</CharactersWithSpaces>
  <Company>Администрация Егорлык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1:00Z</dcterms:created>
  <dc:creator>þðèñò</dc:creator>
  <dc:description/>
  <dc:language>en-US</dc:language>
  <cp:lastModifiedBy/>
  <cp:lastPrinted>2012-12-28T11:22:00Z</cp:lastPrinted>
  <dcterms:modified xsi:type="dcterms:W3CDTF">2015-01-26T09:48:00Z</dcterms:modified>
  <cp:revision>8</cp:revision>
  <dc:subject/>
  <dc:title>01 èþíÿ 2011 ãîä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