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9"/>
          <w:tab w:val="left" w:pos="1985" w:leader="none"/>
        </w:tabs>
        <w:ind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21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ЕКТ ПОСТАНОВЛЕНИЯ</w:t>
      </w:r>
    </w:p>
    <w:p>
      <w:pPr>
        <w:pStyle w:val="Normal"/>
        <w:tabs>
          <w:tab w:val="clear" w:pos="709"/>
          <w:tab w:val="left" w:pos="285" w:leader="none"/>
          <w:tab w:val="left" w:pos="4320" w:leader="none"/>
          <w:tab w:val="left" w:pos="7890" w:leader="none"/>
        </w:tabs>
        <w:spacing w:before="120" w:after="200"/>
        <w:rPr/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«    » июня 2015 года</w:t>
        <w:tab/>
        <w:t xml:space="preserve">   №                              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№310 от 14.10.2013 «Об утверждении муниципальной программы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Normal"/>
        <w:tabs>
          <w:tab w:val="clear" w:pos="709"/>
          <w:tab w:val="left" w:pos="225" w:leader="none"/>
          <w:tab w:val="center" w:pos="4748" w:leader="none"/>
        </w:tabs>
        <w:spacing w:before="120" w:after="2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b/>
          <w:sz w:val="28"/>
        </w:rPr>
        <w:tab/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В связи с необходимостью уточнения программных мероприятий и </w:t>
      </w:r>
      <w:r>
        <w:rPr>
          <w:rFonts w:cs="Times New Roman" w:ascii="Times New Roman" w:hAnsi="Times New Roman"/>
          <w:sz w:val="28"/>
          <w:szCs w:val="28"/>
        </w:rPr>
        <w:t>корректировки объемов финансирования</w:t>
      </w:r>
      <w:r>
        <w:rPr>
          <w:rFonts w:cs="Times New Roman" w:ascii="Times New Roman" w:hAnsi="Times New Roman"/>
          <w:sz w:val="28"/>
        </w:rPr>
        <w:t xml:space="preserve">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,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решением Собрания депутатов Егорлыкского сельского поселения от 20.05.2015 года № 102 «О внесении изменений в решение Собрания депутатов Егорлыкского сельского поселения от 26.12.2014 года «О бюджете Егорлыкского сельского поселения Егорлыкского района на 2015 год и на плановый период 2016 и 2017 годов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>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руководствуясь частью 8 статьи 47 Устава муниципального образования «Егорлыкское сельское поселение»,</w:t>
      </w:r>
      <w:bookmarkStart w:id="0" w:name="%25D0%259D%25D0%25B0%25D0%25B8%25D0%25BC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Администрации Егорлыкского сельского поселения от </w:t>
      </w:r>
      <w:r>
        <w:rPr>
          <w:rFonts w:cs="Times New Roman" w:ascii="Times New Roman" w:hAnsi="Times New Roman"/>
          <w:bCs/>
          <w:sz w:val="28"/>
          <w:szCs w:val="28"/>
        </w:rPr>
        <w:t>14.10.2013 № 310 «Об утверждении муниципальной программы «Благоустройство и создание комфортных условий проживания на территории Егорлы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, измен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Егорлыкского сельского поселения от 13.02.2015 № 55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«О внесении изменений в постановление Администрации Егорлык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от 14.10.2013 года № 310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Благоустройство и создание комфортных условий проживания на территории Егорлыкского сельского поселения».</w:t>
      </w:r>
    </w:p>
    <w:p>
      <w:pPr>
        <w:pStyle w:val="Normal"/>
        <w:shd w:fill="FFFFFF" w:val="clear"/>
        <w:tabs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лыкского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 муниципального хозяйства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 Егорлыкского сельского поселения                   </w:t>
      </w:r>
      <w:r>
        <w:br w:type="page"/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    » июня               года  №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14.10.2013 № 305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Егорлыкского сельского поселения «Развитие транспортной систем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 разделе «Паспорт муниципальной программы Егорлыкского сельского поселения «Развитие транспортной системы» раздел «Ресурсное обеспечение муниципальной программы» изложить в редакции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andard"/>
        <w:ind w:right="398" w:hanging="0"/>
        <w:jc w:val="center"/>
        <w:rPr/>
      </w:pPr>
      <w:r>
        <w:rPr>
          <w:rStyle w:val="FontStyle11"/>
          <w:b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lang w:val="ru-RU"/>
        </w:rPr>
        <w:t>ДАЛЕЕ – МУНИЦИПАЛЬНАЯ ПРОГРАММА</w:t>
      </w:r>
      <w:r>
        <w:rPr>
          <w:b/>
          <w:sz w:val="28"/>
          <w:szCs w:val="28"/>
          <w:lang w:val="ru-RU"/>
        </w:rPr>
        <w:t>)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4" w:type="dxa"/>
        <w:jc w:val="left"/>
        <w:tblInd w:w="-5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50"/>
        <w:gridCol w:w="7074"/>
      </w:tblGrid>
      <w:tr>
        <w:trPr>
          <w:trHeight w:val="21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0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57" w:firstLine="10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100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54811,9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3551,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14308,9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333,9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3617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     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     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        тыс.рублей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з областного бюджета не предусмотрены.</w:t>
            </w:r>
          </w:p>
        </w:tc>
      </w:tr>
    </w:tbl>
    <w:p>
      <w:pPr>
        <w:pStyle w:val="Standard"/>
        <w:rPr>
          <w:rStyle w:val="FontStyle11"/>
          <w:b/>
          <w:b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Я ПО РЕСУРСНОМУ ОБЕСПЕЧЕНИЮ </w:t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ru-RU"/>
        </w:rPr>
        <w:t xml:space="preserve">МУНИЦИПАЛЬНОЙ </w:t>
      </w:r>
      <w:r>
        <w:rPr>
          <w:b/>
          <w:caps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-2020 годах, будут приведены в соответствие с объёмами бюджетных ассигнований, предусмотренных решением собрания депутатов Егорлыкского сельского поселения «О бюджете Егорлыкского сельского поселения на 2014 год и на плановый период 2015 и 2016 год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ового обеспечения реализации муниципальной программы в 2014 – 2020 годах составляет 54811,94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областного бюджета – 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местных бюджетов – 54811,94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местного бюджета на реализацию муниципальной программы приведена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областного, местных бюджетов на реализацию муниципальной программы приведена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 В разделе «Паспорт подпрограммы «Благоустройство и обеспечение санитарно – эпидемиологического благополучия Егорлыкского сельского поселения»</w:t>
      </w:r>
      <w:r>
        <w:rPr/>
        <w:t xml:space="preserve"> изложить в редакци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одпрограммы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16305,14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тыс. рублей – * 16305,14 тыс. рублей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– *  3898,24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4365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–  * 3990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4274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бюджета поселения для финансирования Подпрограммы подлежи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В раздел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7.5  «Информация по ресурсному обеспечению подпрограммы</w:t>
      </w:r>
      <w:r>
        <w:rPr>
          <w:color w:val="000000"/>
          <w:kern w:val="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и обеспечение санитарно – эпидемиологического благополучия Егорлыкского сельского поселения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ервый абзац изложить в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Благоустройство и обеспечение санитарно – эпидемиологического благополучия Егорлыкского сельского поселения» осуществляется за счет средств  местного бюджета составляет *17143,24 тыс. рублей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тыс. рублей – *16527,24  , тыс. рублей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 – *  3898,24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* 4365,0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 –  * 3990,0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* 4274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* 0,0 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* 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разделе «Паспорт подпрограммы «Содержание и восстановление сетей наружного освещения Егорлыкского сельского поселения»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подраздел «Ресурсное обеспечение муниципальной подпрограммы» изложить в редакции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5"/>
        <w:gridCol w:w="592"/>
        <w:gridCol w:w="5308"/>
      </w:tblGrid>
      <w:tr>
        <w:trPr/>
        <w:tc>
          <w:tcPr>
            <w:tcW w:w="430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муниципальной  программы 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 – 2020 годы составляет 38884,7 тыс. рубле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тыс. рублей – * 38284,7 тыс. рублей.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 – *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9653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 –  *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943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 –  *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343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*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343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Раздел 8.5 « Информация по ресурсному обеспечению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и восстановление сетей наружного освещения Егорлык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вый абзац изложить в редакции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и восстановление сетей наружного освещения Егорлыкского сельского поселения»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 будет осуществляться за счет средств местного бюджета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одпрограммы на 2014 – 2020 годы составляет </w:t>
      </w:r>
      <w:r>
        <w:rPr>
          <w:rFonts w:cs="Times New Roman" w:ascii="Times New Roman" w:hAnsi="Times New Roman"/>
          <w:sz w:val="28"/>
          <w:szCs w:val="28"/>
        </w:rPr>
        <w:t xml:space="preserve">38884,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ный бюджет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тыс. рублей – * </w:t>
      </w:r>
      <w:r>
        <w:rPr>
          <w:rFonts w:cs="Times New Roman" w:ascii="Times New Roman" w:hAnsi="Times New Roman"/>
          <w:sz w:val="28"/>
          <w:szCs w:val="28"/>
        </w:rPr>
        <w:t xml:space="preserve">38284,7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4 год – *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9653,0 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5 год –  *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9943,9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6 год –  *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9343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7 году – *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9343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8 году – * 0,0  тыс. 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– * 0,0 тыс. рублей;</w:t>
      </w:r>
    </w:p>
    <w:p>
      <w:pPr>
        <w:sectPr>
          <w:type w:val="nextPage"/>
          <w:pgSz w:w="11906" w:h="16838"/>
          <w:pgMar w:left="1134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–*  0,0 тыс. рублей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bookmarkStart w:id="1" w:name="Par450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 Егорлыкского р сельского поселения 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РАСХОДЫ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</w:rPr>
        <w:t xml:space="preserve">местного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b/>
          <w:sz w:val="24"/>
          <w:szCs w:val="24"/>
        </w:rPr>
        <w:t>на реализацию муниципальной программы «Благоустройство и создание комфортных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й проживания на территории Егорлык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6"/>
        <w:gridCol w:w="2722"/>
        <w:gridCol w:w="1862"/>
        <w:gridCol w:w="717"/>
        <w:gridCol w:w="572"/>
        <w:gridCol w:w="573"/>
        <w:gridCol w:w="430"/>
        <w:gridCol w:w="1004"/>
        <w:gridCol w:w="1147"/>
        <w:gridCol w:w="859"/>
        <w:gridCol w:w="930"/>
        <w:gridCol w:w="1037"/>
        <w:gridCol w:w="1037"/>
        <w:gridCol w:w="1038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татус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ники муниципальной программы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3П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3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2"/>
        <w:gridCol w:w="2721"/>
        <w:gridCol w:w="1964"/>
        <w:gridCol w:w="655"/>
        <w:gridCol w:w="532"/>
        <w:gridCol w:w="532"/>
        <w:gridCol w:w="377"/>
        <w:gridCol w:w="1075"/>
        <w:gridCol w:w="1123"/>
        <w:gridCol w:w="946"/>
        <w:gridCol w:w="980"/>
        <w:gridCol w:w="980"/>
        <w:gridCol w:w="979"/>
        <w:gridCol w:w="968"/>
      </w:tblGrid>
      <w:tr>
        <w:trPr>
          <w:tblHeader w:val="true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4</w:t>
            </w:r>
          </w:p>
        </w:tc>
      </w:tr>
      <w:tr>
        <w:trPr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оздание комфортных условий проживания на территории Егорлыкского сельского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551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1430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33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61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551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33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61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и обеспечение санитарно – эпидемиологического благополучия Егорлыкского сельского поселен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898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36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399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27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еленения территории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4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8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7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: содержание ливневой канализаци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9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 захорон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9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бытового мусора с территории сельского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их игровых комплекс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5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1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бора, временного хранения, транспортировки и утилизации ртутьсодержащих лам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7,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сорных ур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силки роторной навесно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истребительные меропри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1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 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энергопринимающих устройств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сновное мероприятие 13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держание и восстановление сетей наружного освещения Егорлыкского сельского поселен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53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943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34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34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плата потребленной электроэнерг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05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743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74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74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держание сетей уличного освещ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6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обретение электротовар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1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роительство сетей уличного освещения в ст.Егорлыкско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 Егорлык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о и создание комфортных условий проживания на территории Егорлыкского сельского поселения» 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областного и местного бюдж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«Благоустройство и создание комфортных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проживания на территории Егорлыкского сельского поселения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9"/>
        <w:gridCol w:w="3028"/>
        <w:gridCol w:w="2193"/>
        <w:gridCol w:w="1320"/>
        <w:gridCol w:w="1175"/>
        <w:gridCol w:w="1040"/>
        <w:gridCol w:w="1016"/>
        <w:gridCol w:w="1175"/>
        <w:gridCol w:w="1174"/>
        <w:gridCol w:w="1175"/>
        <w:gridCol w:w="746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татус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ценка расходов (тыс. рублей), годы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5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6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7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8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20 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все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56327,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551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430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33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617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56327,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551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430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33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617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«Благоустройство и обеспечение санитарно –эпидемиологического благополучия Егорлыкского сельского поселени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все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7378,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898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399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27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7378,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898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399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27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1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«Содержание и восстановление сетей наружного освещения Егорлыкского сельского поселени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8884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65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943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34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34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83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8884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65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943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34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34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color w:val="0000FF"/>
      <w:sz w:val="24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45:00Z</dcterms:created>
  <dc:creator>РЕЗНИЧЕНКОИ</dc:creator>
  <dc:description/>
  <cp:keywords/>
  <dc:language>en-US</dc:language>
  <cp:lastModifiedBy>User</cp:lastModifiedBy>
  <cp:lastPrinted>2015-03-19T09:17:00Z</cp:lastPrinted>
  <dcterms:modified xsi:type="dcterms:W3CDTF">2015-07-03T05:45:00Z</dcterms:modified>
  <cp:revision>2</cp:revision>
  <dc:subject/>
  <dc:title/>
</cp:coreProperties>
</file>