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 Егорлыкский район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Егорлыкского сельского поселения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____»  _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июн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    2015г.                 № _____                            ст.Егорлыкс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внесении изменений в  постановление  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горлыкского сельского поселения  от 14.10.2013г. №30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 утверждении  муниципальной  программы   «Защи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ия и территории Егорлыкского сельского посе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  чрезвычайных     ситуаций,  обеспечение   пожар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и и безопасности людей на водных объекта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4 – 2016 годы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 соответствии с постановлением Администрации Егорлыкского сельского поселения 13.09.2013 года № 275 «Об утверждении Порядка  разработки, реализации и оценки эффективности муниципальных программ Егорлыкского сельского поселения», решением Собрания деп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татов Егорлыкского сельского поселения от 00.00.2015г. № ____ «О внесении изменений в решение Собрания депутатов Егорлыкского сельского поселения от 26.12.2014г. № 83 «О бюджете Егорлыкского сельского поселения Егорлыкского района на 2015 год и на плановый период 2016 и 2017 годов», руководствуясь пунктами 9, 10 части 1 статьи 30,  частью 8 статьи 47 Устава муниципального образования «Егорлыкское сельское поселение», 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Внести в постановление Администрации Егорлыкского сельского поселения от 14.10.2013г. №307 </w:t>
      </w:r>
      <w:r>
        <w:rPr>
          <w:rFonts w:cs="Times New Roman" w:ascii="Times New Roman" w:hAnsi="Times New Roman"/>
          <w:sz w:val="26"/>
          <w:szCs w:val="26"/>
        </w:rPr>
        <w:t xml:space="preserve">«Об утверждении муниципальной программы «Защита населения и территории Егорлыкского сельского поселения от чрезвычайных ситуаций, обеспечение пожарной безопасности и безопасности людей на водных объектах на 2014-2016 годы»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менения согласно приложению №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Постановление Администрации Егорлыкского сельского поселения от 07.05.2015г. №201 «О внесении изменений в постановление Администрации Егорлыкского сельского поселения от 14.10.2013г. №307 </w:t>
      </w:r>
      <w:r>
        <w:rPr>
          <w:rFonts w:cs="Times New Roman" w:ascii="Times New Roman" w:hAnsi="Times New Roman"/>
          <w:sz w:val="26"/>
          <w:szCs w:val="26"/>
        </w:rPr>
        <w:t>«Об утверждении муниципальной  программы   «Защита населения и территории Егорлыкского сельского поселения от     чрезвычайных ситуаций,  обеспечение   пожарной безопасности и безопасности людей на водных объектах на 2014 – 2016 годы» отменить как утратившим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Постановление вступает в силу с момента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Егорлык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 _________________  И.И. Гула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 xml:space="preserve">Постановление вноси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 xml:space="preserve">Ведущий специалист по ПБ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ГО и ЧС и кадровой работе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361" w:right="851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52:00Z</dcterms:created>
  <dc:creator>User</dc:creator>
  <dc:description/>
  <dc:language>en-US</dc:language>
  <cp:lastModifiedBy>Роман</cp:lastModifiedBy>
  <dcterms:modified xsi:type="dcterms:W3CDTF">2015-07-03T09:52:00Z</dcterms:modified>
  <cp:revision>2</cp:revision>
  <dc:subject/>
  <dc:title/>
</cp:coreProperties>
</file>