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»  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>__    2015г.                 № _____                            ст.Егорлыкская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О внесении  изменений  в  постановление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от 14.10.2013г.   №311 «Об утверждени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муниципальной программы Егорлыкског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сельского поселения «Развитие культуры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физической культуры и спорта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</w:t>
      </w:r>
      <w:r>
        <w:rPr>
          <w:rFonts w:cs="Times New Roman" w:ascii="Times New Roman" w:hAnsi="Times New Roman"/>
          <w:bCs/>
          <w:sz w:val="24"/>
          <w:szCs w:val="26"/>
        </w:rPr>
        <w:t xml:space="preserve">остановлением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6.12.2014г. №83 « О бюджете Егорлыкского сельского поселения Егорлыкского района на 2015 год и плановый период 2016 и 2017 годов», Решением Собрания Депутатов Егорлыкского сельского поселения от 20.05.2015г. №102 «О внесении изменений в решение Собрания Депутатов Егорлыкского сельского от 26.12.2014 года №83 «О бюджете Егорлыкского сельского поселения Егорлыкского района на 2015 год и плановый период 2016 и 2017 годов»,  </w:t>
      </w:r>
      <w:r>
        <w:rPr>
          <w:rFonts w:cs="Times New Roman" w:ascii="Times New Roman" w:hAnsi="Times New Roman"/>
          <w:sz w:val="24"/>
          <w:szCs w:val="26"/>
        </w:rPr>
        <w:t>руководствуясь пунктом 3 части 1 статьи 27 Устава муниципального образования «Егорлыкское сельское поселение, ПОСТАНОВЛЯЮ</w:t>
      </w:r>
      <w:r>
        <w:rPr>
          <w:rFonts w:cs="Times New Roman" w:ascii="Times New Roman" w:hAnsi="Times New Roman"/>
          <w:b/>
          <w:sz w:val="24"/>
          <w:szCs w:val="26"/>
        </w:rPr>
        <w:t>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Егорлыкского сельского поселения от 14.10.2013 №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Style20"/>
        <w:jc w:val="both"/>
        <w:rPr>
          <w:sz w:val="36"/>
        </w:rPr>
      </w:pPr>
      <w:r>
        <w:rPr>
          <w:sz w:val="28"/>
        </w:rPr>
        <w:t>2.Контроль за выполнением постановления оставляю за собой.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6"/>
        </w:rPr>
        <w:t>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_________________И.И. Гула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МКУ «Егорлыкский СДК»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МКУ «Егорлыкская детская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библиотека».</w:t>
      </w:r>
    </w:p>
    <w:p>
      <w:pPr>
        <w:pStyle w:val="Default"/>
        <w:ind w:left="496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Приложение№1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  <w:t>от --.06.2015г.   №--</w:t>
      </w:r>
      <w:bookmarkStart w:id="0" w:name="_GoBack"/>
      <w:bookmarkEnd w:id="0"/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носимые в приложение №1 постановления Администрации Егорлыкского сельского  поселения от 14.10.2013г. №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>1.</w:t>
      </w:r>
      <w:r>
        <w:rPr/>
        <w:t>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48274,9 тыс. рублей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2694,4 тыс. рублей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59,7 тыс. рублей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549,9 тыс. рублей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670,9 тыс.рублей</w:t>
            </w:r>
          </w:p>
        </w:tc>
      </w:tr>
    </w:tbl>
    <w:p>
      <w:pPr>
        <w:pStyle w:val="Default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ий объем финансирования реализации программных мероприятий составляет 48274,9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694,4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2074,4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областного бюджета – 620,0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2359,7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2359,7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1549,9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549,9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1670,9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670,9 тыс. руб.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>3.</w:t>
      </w:r>
      <w:r>
        <w:rPr/>
        <w:t>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47622,4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2544,4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924,4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172,2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2172,2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392,4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392,4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513,4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реализации программных мероприятий составляет 47622,4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544,4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924,4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2172,2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12172,2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1392,4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392,4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1513,4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513,4 тыс. руб.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>5.</w:t>
      </w:r>
      <w:r>
        <w:rPr/>
        <w:t>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652,5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87,5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87,5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57,5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реализации программных мероприятий составляет 652,5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50,0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0,0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87,5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87,5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57,5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57,5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/>
        <w:t>Специалист 1-й категории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Default"/>
        <w:rPr/>
      </w:pPr>
      <w:r>
        <w:rPr/>
        <w:t>по организационной работе _____________________Н.В. Носкова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14"/>
          <w:b w:val="false"/>
          <w:bCs w:val="false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14"/>
          <w:b w:val="false"/>
          <w:bCs w:val="false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2830"/>
        <w:gridCol w:w="996"/>
        <w:gridCol w:w="709"/>
        <w:gridCol w:w="709"/>
        <w:gridCol w:w="709"/>
        <w:gridCol w:w="851"/>
        <w:gridCol w:w="850"/>
        <w:gridCol w:w="851"/>
        <w:gridCol w:w="992"/>
        <w:gridCol w:w="846"/>
        <w:gridCol w:w="12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713"/>
        <w:gridCol w:w="851"/>
        <w:gridCol w:w="850"/>
        <w:gridCol w:w="993"/>
        <w:gridCol w:w="850"/>
        <w:gridCol w:w="851"/>
        <w:gridCol w:w="850"/>
        <w:gridCol w:w="709"/>
        <w:gridCol w:w="84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850"/>
        <w:gridCol w:w="851"/>
        <w:gridCol w:w="850"/>
        <w:gridCol w:w="851"/>
        <w:gridCol w:w="716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9"/>
        <w:gridCol w:w="3544"/>
        <w:gridCol w:w="1276"/>
        <w:gridCol w:w="1134"/>
        <w:gridCol w:w="1134"/>
        <w:gridCol w:w="1134"/>
        <w:gridCol w:w="1111"/>
        <w:gridCol w:w="10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/>
        <w:t xml:space="preserve">                       </w:t>
      </w:r>
      <w:r>
        <w:rPr/>
        <w:t>Специалист 1-й категории</w:t>
      </w:r>
    </w:p>
    <w:p>
      <w:pPr>
        <w:sectPr>
          <w:footerReference w:type="default" r:id="rId3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                       </w:t>
      </w:r>
      <w:r>
        <w:rPr/>
        <w:t xml:space="preserve">по организационной работе      ___________________ Н.В. Нос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2:00Z</dcterms:created>
  <dc:creator>User</dc:creator>
  <dc:description/>
  <dc:language>en-US</dc:language>
  <cp:lastModifiedBy>Роман</cp:lastModifiedBy>
  <cp:lastPrinted>2015-06-24T09:43:00Z</cp:lastPrinted>
  <dcterms:modified xsi:type="dcterms:W3CDTF">2015-07-03T09:52:00Z</dcterms:modified>
  <cp:revision>2</cp:revision>
  <dc:subject/>
  <dc:title/>
</cp:coreProperties>
</file>