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ЕКТ ПОСТАНОВЛ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0 от 08.08.2012 года </w:t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  о 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из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униципальным унита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м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подпункту 3 пункта 2 статьи 78 Бюджетного кодекса Российской Федерации, руководствуясь, частью 8 статьи 47 Устава муниципального образования «Егорлык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1 к постановлению Администрации Егорлыкского сельского поселения от 08</w:t>
      </w:r>
      <w:r>
        <w:rPr>
          <w:bCs/>
          <w:sz w:val="28"/>
          <w:szCs w:val="28"/>
        </w:rPr>
        <w:t>.08.2012 № 130 «</w:t>
      </w:r>
      <w:r>
        <w:rPr>
          <w:sz w:val="28"/>
          <w:szCs w:val="28"/>
        </w:rPr>
        <w:t xml:space="preserve">Об утверждении положения  о порядке предоставления субсидий из бюджета Администрации Егорлыкского сельского поселения </w:t>
      </w:r>
      <w:r>
        <w:rPr>
          <w:bCs/>
          <w:sz w:val="28"/>
          <w:szCs w:val="28"/>
        </w:rPr>
        <w:t>«Благоустройство и создание комфортных условий проживания на территории Егорлыкского сельского поселения»</w:t>
      </w:r>
      <w:r>
        <w:rPr>
          <w:sz w:val="28"/>
          <w:szCs w:val="28"/>
        </w:rPr>
        <w:t xml:space="preserve">,изменения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в случае, если решением Собрания депутатов Егорлыкского сельского поселения об утверждении бюджета Егорлыкского сельского поселения на текущий год предусмотрены субсидии муниципальным унитарным предприятиям.</w:t>
      </w:r>
    </w:p>
    <w:p>
      <w:pPr>
        <w:pStyle w:val="Normal"/>
        <w:numPr>
          <w:ilvl w:val="0"/>
          <w:numId w:val="2"/>
        </w:numPr>
        <w:ind w:left="426" w:hanging="6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Егорлыкского сельского поселения -Димитрова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____________________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Постановление вносит:</w:t>
      </w:r>
    </w:p>
    <w:p>
      <w:pPr>
        <w:pStyle w:val="Normal"/>
        <w:rPr/>
      </w:pPr>
      <w:r>
        <w:rPr>
          <w:sz w:val="22"/>
          <w:szCs w:val="28"/>
        </w:rPr>
        <w:t>сектор муниципальног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хозяйства.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Приложение № 1                                                                                                              к Проекту  Постановления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е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 № _____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О ПОРЯДКЕ ПРЕДОСТАВЛЕНИЯ СУБСИДИЙ</w:t>
      </w:r>
    </w:p>
    <w:p>
      <w:pPr>
        <w:pStyle w:val="Normal"/>
        <w:ind w:left="360" w:hanging="360"/>
        <w:jc w:val="center"/>
        <w:rPr>
          <w:szCs w:val="28"/>
        </w:rPr>
      </w:pPr>
      <w:r>
        <w:rPr>
          <w:szCs w:val="28"/>
        </w:rPr>
        <w:t>ИЗ БЮДЖЕТА АДМИНИСТРАЦИИ ЕГОРЛЫКСКОГО СЕЛЬСКОГО ПОСЕЛЕНИЯ УНИТАРНЫМ ПРЕДПРИЯТИЯМ ЖИЛИЩНО-КОММУНАЛЬНОГО ХОЗЯЙСТ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Настоящее Положение определяет порядок предоставления субсидий из бюджета Егорлыкского сельского поселения муниципальным унитарным предприятиям жилищно-коммунального хозяйства (далее - субсиди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Субсидии муниципальным унитарным предприятиям выделяются на возмещение затрат по содержанию объектов жилищно-коммунального хозяйства муниципальной собственности на следующие цели:</w:t>
      </w:r>
    </w:p>
    <w:p>
      <w:pPr>
        <w:pStyle w:val="Normal"/>
        <w:jc w:val="both"/>
        <w:rPr/>
      </w:pPr>
      <w:r>
        <w:rPr>
          <w:szCs w:val="28"/>
        </w:rPr>
        <w:t>-содержание и ремонт, включая капитальный ремонт и реконструкцию, муниципального жилищного фонда;</w:t>
      </w:r>
    </w:p>
    <w:p>
      <w:pPr>
        <w:pStyle w:val="Normal"/>
        <w:jc w:val="both"/>
        <w:rPr/>
      </w:pPr>
      <w:r>
        <w:rPr>
          <w:szCs w:val="28"/>
        </w:rPr>
        <w:t>-содержание и ремонт, включая капитальный ремонт и реконструкцию, систем водоснабжения, теплоснабжения и канализационного хозяйства, находящихся в муниципальной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Субсидии предоставляются муниципальным унитарным предприятиям с учетом критериев отбор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ид работ, на который предоставляется субсидия, предусмотрен уставной деятельностью предприят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личие опыта успешного выполнения работ по содержанию объектов жилищно-коммунального хозяйства муниципальной собственности по аналогичным видам деятельности за последние три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тсутствие просроченной задолженности по платежам в бюджет (налогам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личие производственной базы и квалифицированны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Главным распорядителем средств бюджета поселения по предоставлению субсидий муниципальным унитарным предприятиям жилищно-коммунального хозяйства является Администрация Егорлык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Предоставление субсидий муниципальным унитарным предприятиям жилищно-коммунального хозяйства по содержанию и ремонту, включая капитальный ремонт и реконструкцию, муниципального жилищного фонда, содержание и ремонт, включая капитальный ремонт и реконструкцию, систем водоснабжения и канализационного хозяйства, находящихся в муниципальной собственности производит Администрация Егорлык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Муниципальное унитарное предприятие, претендующее на получение субсидии, в течение пяти дней со дня принятия настоящего Положения предоставляет соответственно в Администрацию Егорлыкского сельского поселения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опии уставных документов, заверенных в установленном поряд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бухгалтерский баланс, составленный на последнюю отчетную дату, подтверждающий стоимость основных средств предприят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еестр основных средств;</w:t>
      </w:r>
    </w:p>
    <w:p>
      <w:pPr>
        <w:pStyle w:val="Normal"/>
        <w:jc w:val="both"/>
        <w:rPr/>
      </w:pPr>
      <w:r>
        <w:rPr>
          <w:szCs w:val="28"/>
        </w:rPr>
        <w:t>-справку из налоговой инспекции об отсутствии просроченной задолженности по платежам в бюдж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опии исполненных муниципальных контрактов, заверенных в установленном порядке, подтверждающих опыт успешного выполнения работ по содержанию объектов жилищно-коммунального хозяйства муниципальной собственности по аналогичным видам деятельности за последние три года;</w:t>
      </w:r>
    </w:p>
    <w:p>
      <w:pPr>
        <w:pStyle w:val="Normal"/>
        <w:jc w:val="both"/>
        <w:rPr/>
      </w:pPr>
      <w:r>
        <w:rPr>
          <w:szCs w:val="28"/>
        </w:rPr>
        <w:t>-сведения о квалификации работников из формы Т-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Администрация Егорлыкского сельского поселения в течение семи дней со дня принятия настоящего Положения готовит распоряжение "Об утверждении перечня муниципальных унитарных предприятий жилищно-коммунального хозяйства, которым предоставляется субсидия из бюджета поселени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Администрация Егорлыкского сельского поселения соответственно в течение двух дней со дня принятия распоряжения, указанного в пункте 7 настоящего Положения, уведомляют муниципальные унитарные предприятия о принятом решении по вопросу предоставления субсидии.</w:t>
      </w:r>
    </w:p>
    <w:p>
      <w:pPr>
        <w:pStyle w:val="Normal"/>
        <w:jc w:val="both"/>
        <w:rPr/>
      </w:pPr>
      <w:r>
        <w:rPr>
          <w:szCs w:val="28"/>
        </w:rPr>
        <w:t>9.Муниципальные унитарные предприятия жилищно-коммунального хозяйства в течение пяти дней после получения уведомлений об объемах предоставления субсидии заключают с Администрацией Егорлыкского сельского поселения договоры на предоставление субсид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оговоре на предоставление субсидии в обязательном порядке предусматриваются условия ответственности за целевое, эффективное и своевременное использование или неиспользование выделяемых субсид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договору прилагаются смета на выполнение работ, график выполнения работ, график финансирования работ, дефектная ведомость (акт) или техническое зад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говоры направляются в сектор экономики и финансов Администрации Егорлыкского сельского для регистрации бюджетных обязательств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Предоставление субсидий производится на основании сводной бюджетной росписи, бюджетных смет Администрации Егорлыкского сельского поселения в пределах лимитов бюджетных обязатель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Для получения субсидий муниципальные унитарные предприятия жилищно-коммунального хозяйства представляют в Администрацию Егорлыкского сельского поселения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явки на предоставление субсидий (ежемесячно в срок до 15 числа месяца, предшествующего планируемому) для включения в кассовый пла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акты о приемке выполненных работ формы № КС-2, справки о стоимости выполненных работ и затрат формы № КС-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Администрация Егорлыкского сельского поселения в течение 5 дней осуществляют проверку выполнения работ и перечисляют субсидии муниципальным унитарным предприятиям жилищно-коммунального хозяйства в установленном для исполнения бюджета поселения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Перечисление субсидий муниципальным унитарным предприятиям жилищно-коммунального хозяйства осуществляется в установленном для исполнения бюджета поселения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Средства субсидий носят целевой характер и не могут быть использованы на другие ц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ые унитарные предприятия несут ответственность за целевое и эффективное использование выделенных субсид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Егорлыкского сельского поселения осуществляет контроль за целевым использованием субсид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выявлении факта нецелевого использования выделенных субсидий Администрация Егорлыкского сельского поселения уведомляет муниципальное унитарное предприятие о возврате субсидии, использованной не по целевому назначению, в бюджет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е унитарное предприятие в течение месяца со дня получения уведомления производит возврат в бюджет поселения субсидии, использованной не по целевому назначению, в полном объеме с выплатой пени в размере 1/300 ставки рефинансирования Центрального банка Российской Федерации за каждый день со дня ее поступления на счет муниципального унитарного предприятия до дня ее возвра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____________________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ерно:  специалист 1-категории</w:t>
      </w:r>
    </w:p>
    <w:p>
      <w:pPr>
        <w:pStyle w:val="Normal"/>
        <w:jc w:val="both"/>
        <w:rPr/>
      </w:pPr>
      <w:r>
        <w:rPr/>
        <w:t>по организационной работе             _______________________ Н.В. Нос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25:00Z</dcterms:created>
  <dc:creator>Admin</dc:creator>
  <dc:description/>
  <cp:keywords/>
  <dc:language>en-US</dc:language>
  <cp:lastModifiedBy>User</cp:lastModifiedBy>
  <cp:lastPrinted>2012-08-08T14:17:00Z</cp:lastPrinted>
  <dcterms:modified xsi:type="dcterms:W3CDTF">2015-08-03T11:25:00Z</dcterms:modified>
  <cp:revision>2</cp:revision>
  <dc:subject/>
  <dc:title/>
</cp:coreProperties>
</file>