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товская область 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Егорлык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-» августа 2015 г.                             № --                            ст. Егорлыкская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" w:right="598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 проведении конкурса социальной рекламы «Чистые руки».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В соответствии с постановлением Администрации Егорлыкского сельского поселения от 14.10.2013 г. № 308 «Об утверждении муниципальной программы Егорлыкского сельского поселения «Обеспечение общественного порядка и противодействие преступности на 2014-2020 годы», в целях привлечения творческого потенциала молодежи к деятельности, направленной на формирование антикоррупционного общественного мнения и нетерпимости к коррупционному поведению, ПОСТАНОВЛЯЮ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1.Специалисту по правовой работе (Ермолаев Д.А.), совместно с МБОУ ДОД “Егорлыкский ЦВР” (Данилюк Е.П.), МКУ “Егорлыкский СДК” (Сербина Л.П.), (далее Организатор Конкурса) в период с 02 сентября 2015 по 28 сентября 2015 года провести конкурс социальной рекламы «Чистые руки» (плакат)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Утвердить Положение о конкурсе социальной рекламы «Чистые руки» (плакат), (приложение №1)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Утвердить состав конкурсной комиссии конкурса социальной рекламы «Чистые руки», (приложение №2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4.Утвердить смету расходов на проведение конкурса социальной рекламы «Чистые руки», (приложение №3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5.Утвердить форму анкеты-заявки на участие в конкурсе социальной рекламы «Чистые руки» (плакат), (приложение №4)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6.Сектору экономики и финансов Администрации Егорлыкского сельского поселения (Савченко О.В.) произвести финансирование и оплатить расходы по проведению конкурса социальной рекламы “Чистые руки” согласно смете расходов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8"/>
          <w:lang w:val="ru-RU"/>
        </w:rPr>
        <w:t>7.Организаторам Конкурса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7.1.обеспечить целевое использование финансовых средств, указанных в пункте 4 настоящего постанов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7.2.обеспечить информирование молодежи Егорлыкского сельского поселения о проведении конкурс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7.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8.Настоящее постановление вступает в силу со дня его подписа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9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   ___________     А.А. Димитров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пециалист по правовой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0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боте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8"/>
          <w:lang w:val="ru-RU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--.08.2015 № --</w:t>
      </w:r>
    </w:p>
    <w:p>
      <w:pPr>
        <w:pStyle w:val="Normal"/>
        <w:widowControl w:val="false"/>
        <w:autoSpaceDE w:val="false"/>
        <w:spacing w:lineRule="exact" w:line="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40" w:right="2040" w:hanging="55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" w:hanging="5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конкурсе социальной рекламы «Чистые руки» (плакат)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социальной рекламы (плакат) «Чистые руки» (далее - Конкурс) проводится в рамках муниципальной программы Егорлыкского сельского поселения «Обеспечение общественного порядка и противодействие преступности на 2014-2020 годы», утвержденной постановлением Администрации Егорлыкского сельского поселения от 14.10.2013 г. № 308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курса - привлечение творческого потенциала молодежи к деятельности, направленной на снижение правового нигилизма среди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Конкурса соблюдают авторские пра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Конкурса сохраняют за собой право воспроизведения материалов в учебных, методических и иных некоммерческих целях. Репродуцированные работы могут использоваться в различных информационных изданиях, а также транслироваться по телевидению, в порядке, предусмотренном законодательством об авторском пра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ы-заявки и работы принимаются по адресу: пер. Грицика, 109, ст. Егорлыкская Егорлыкского района, Ростовской области, Егорлыкский СД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РОКИ ПРОВЕДЕНИЯ КОНКУРСА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дачи работ для участия в Конкурсе – с 02 сентября 2015 по 23 сентября 2015 г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980" w:right="80" w:hanging="2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НОМИНАЦИИ КОНКУРСА И ТРЕБОВАНИЯ, ПРЕДЪЯВЛЯЕМЫЕ К КОНКУРСНЫМ РАБОТАМ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нимаются работы, посвященные современным проблемам коррупции и мерам, направленным на их преодоление. Тематика работ может отражать социальные проблемы, связанные с 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глашаются молодые люди, проживающие на территории Егорлыкского сельского поселения, в том числе студенты различных специальностей, молодые художники, дизайнеры, журналисты. В конкурсе могут принимать участие, как индивидуальные авторы, так и творческие коллективы и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Количество представляемых работ от каждого автора или авторского коллектива не ограничено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содержанию конкурсных работ: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имеет прямое отношение к проблеме противодействия коррупции;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здании работы соблюдены авторские права и отсутствуют элементы плагиата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минации Конкурса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Лучший плакат на тему противодействия коррупции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номинации «Лучший плакат на тему противодействия коррупции» принимаются работы, выполненные в жанре плаката, соответствующие следующим техническим требованиям: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в формате -*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eps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цветовая модель </w:t>
      </w:r>
      <w:r>
        <w:rPr>
          <w:rFonts w:cs="Times New Roman" w:ascii="Times New Roman" w:hAnsi="Times New Roman"/>
          <w:sz w:val="28"/>
          <w:szCs w:val="28"/>
        </w:rPr>
        <w:t>CMY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полнительно: просмотровая версия в формате -*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на бумажном носителе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ОДВЕДЕНИЕ ИТОГОВ КОНКУРСА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 аккумулирует работы, представленные на Конкурс согласно Положению о Конкурсе и техническим требованиям, предъявляемым к работе. Работы, не отвечающие техническим требованиям, могут быть не допущены к участию в Конкурсе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, в течение 5 дней со дня окончания срока подачи работ для участия в конкурсе, отбирает победителей Конкурса. Список победителей публикуется на официальном сайте Егорлыкского сельского поселения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конкурсных работ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Художественная выразительность работы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Техническое качество выполнения работы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овизна идеи и креативность в подаче проблематики, отраженной в работе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аждому из критериев оценки конкурсная комиссия присваивает от 1 до 10 баллов. Победители определяются по наибольшему количеству набранных баллов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о итогам заседания конкурсной комиссией присваивается первое, второе и третье места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Конкурса лучшие работы будут тиражированы в качестве социальной рекламы и распространены на территории Егорлыкского сельского поселения. Победители конкурса награждаются ценными приз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ПОРЯДОК УЧАСТИЯ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направляет в конкурсную комиссию следующие материалы: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ригинал-макет работы (в соответствии с техническими требованиями) в электронном виде и на бумажном носител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нкету-заявку в электронном виде и на бумажном носител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нные на Конкурс работы поступают в фонд Конкурса и не возвращаются авторам. Организаторы вправе экспонировать и публиковать конкурсные работы в некоммерческих целях. Подпись автора в анкете-заявке означает подтверждение об ознакомлении с условиями проведения Конкурса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880" w:leader="none"/>
        </w:tabs>
        <w:overflowPunct w:val="false"/>
        <w:autoSpaceDE w:val="false"/>
        <w:spacing w:lineRule="auto" w:line="240" w:before="0" w:after="0"/>
        <w:ind w:left="3880" w:hanging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КОНКУРСА 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Подведение итогов и подготовка протокола конкурса осуществляется конкурсной комиссией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1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Победители по каждой номинации Конкурса награждаются ценными призами на сумму: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1-е место – 2134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-е место - 1550 рублей;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3-е место - 1000 рублей; 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Церемония награждения победителей конкурса проводится в торжественной обстановке не позднее 14 дней со дня представления протокола конкурса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4" w:leader="none"/>
        </w:tabs>
        <w:overflowPunct w:val="false"/>
        <w:autoSpaceDE w:val="false"/>
        <w:spacing w:lineRule="auto" w:line="21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Итоги конкурса публикуются в средствах массовой информации не позднее 10 дней со дня оформления протокола конкурсной комиссии. </w:t>
      </w:r>
    </w:p>
    <w:p>
      <w:pPr>
        <w:sectPr>
          <w:footerReference w:type="default" r:id="rId5"/>
          <w:type w:val="nextPage"/>
          <w:pgSz w:w="11906" w:h="16838"/>
          <w:pgMar w:left="1210" w:right="796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рганизационной работе ______________________   Н.В. Носкова</w:t>
      </w:r>
    </w:p>
    <w:p>
      <w:pPr>
        <w:sectPr>
          <w:footerReference w:type="default" r:id="rId6"/>
          <w:type w:val="nextPage"/>
          <w:pgSz w:w="11906" w:h="16838"/>
          <w:pgMar w:left="1418" w:right="15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954" w:right="44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954" w:right="44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--.08.2015 № --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600" w:right="1920" w:hanging="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НКУРСНОЙ КОМИССИИ конкурса социальной рекламы «Чистые руки»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6458"/>
      </w:tblGrid>
      <w:tr>
        <w:trPr>
          <w:trHeight w:val="66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бина Л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Директор МКУ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Егорлыкский СД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”</w:t>
            </w:r>
          </w:p>
        </w:tc>
      </w:tr>
      <w:tr>
        <w:trPr>
          <w:trHeight w:val="60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енко  А.В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Директор МКУ “Егорлыкская детская библиотека”</w:t>
            </w:r>
          </w:p>
        </w:tc>
      </w:tr>
      <w:tr>
        <w:trPr>
          <w:trHeight w:val="68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0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лазская Н.Н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“Егорлыкский СДК”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амарева В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Заведующий сектором МКУ “Егорлыкский СДК”</w:t>
            </w:r>
          </w:p>
        </w:tc>
      </w:tr>
      <w:tr>
        <w:trPr>
          <w:trHeight w:val="51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юк Е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ОУ ДОД Егорлыкский ЦВР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</w:t>
      </w:r>
    </w:p>
    <w:p>
      <w:pPr>
        <w:sectPr>
          <w:footerReference w:type="default" r:id="rId7"/>
          <w:type w:val="nextPage"/>
          <w:pgSz w:w="11906" w:h="16838"/>
          <w:pgMar w:left="1300" w:right="400" w:gutter="0" w:header="0" w:top="9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рганизационной работе ______________________   Н.В. Носкова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 от --.08.2015 № --.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МЕТА РАСХОДОВ на проведение конкурс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екламы «Чистые руки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400"/>
        <w:gridCol w:w="2740"/>
      </w:tblGrid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й фонд конкурс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6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64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публикование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97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 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u-RU"/>
        </w:rPr>
        <w:t>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580" w:right="8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рганизационной работе ______________________   Н.В. Носкова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right="8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6" w:name="page15"/>
      <w:bookmarkEnd w:id="6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4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right="8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--.08.2015 № --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300" w:right="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АНКЕТЫ-ЗАЯВКИ на участие в конкурсе социальной рекламы «Чистые руки» (плакат)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612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сто прожива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е заведение, курс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профессиональной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язательное указание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ого телефона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ого автора работы!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й   плакат   на   тему   противодействи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;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ое название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создания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3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ложением 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о Конкурсе ознакомлен, с правилами участия в Конкурсе согласен, даю согласие на обработку моих персональных данных конкурсной комиссией конкурса социальной рекламы «Чистые руки». Перечень персональных данных, на обработку которых мною дается согласие: фотография, фамилия, имя, отчество, возраст, место учебы, место работы, место проживания, сфера профессиональной деятельности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, контактный телефон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пись 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 заполнения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рганизационной работе ______________________   Н.В. Нос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060" w:right="76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9:00Z</dcterms:created>
  <dc:creator>User</dc:creator>
  <dc:description/>
  <cp:keywords/>
  <dc:language>en-US</dc:language>
  <cp:lastModifiedBy>Jurist</cp:lastModifiedBy>
  <cp:lastPrinted>2015-08-06T09:25:00Z</cp:lastPrinted>
  <dcterms:modified xsi:type="dcterms:W3CDTF">2015-08-06T08:17:00Z</dcterms:modified>
  <cp:revision>21</cp:revision>
  <dc:subject/>
  <dc:title>   15       октября          13                               314</dc:title>
</cp:coreProperties>
</file>