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885" cy="365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оссия</w:t>
      </w:r>
    </w:p>
    <w:p>
      <w:pPr>
        <w:pStyle w:val="Normal"/>
        <w:suppressAutoHyphens w:val="true"/>
        <w:spacing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остовская область  Егорлыкский район</w:t>
      </w:r>
    </w:p>
    <w:p>
      <w:pPr>
        <w:pStyle w:val="Normal"/>
        <w:suppressAutoHyphens w:val="true"/>
        <w:spacing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 Егорлыкского сельского поселения</w:t>
      </w:r>
    </w:p>
    <w:p>
      <w:pPr>
        <w:pStyle w:val="Normal"/>
        <w:suppressAutoHyphens w:val="true"/>
        <w:spacing w:before="0" w:after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before="0" w:after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9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-        августа        15                                --                   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  внесении  изменений в  постановление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4.10.2013г. №311 «Об утверждении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й программы Егорлыкского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«Развитие культуры,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изической культуры и спорта»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пунктом 4.4 части 4 Порядка разработки, реализации и оценки эффективности муниципальных программ Егорлыкского сельского поселения, утвержденного п</w:t>
      </w:r>
      <w:r>
        <w:rPr>
          <w:rFonts w:cs="Times New Roman" w:ascii="Times New Roman" w:hAnsi="Times New Roman"/>
          <w:bCs/>
        </w:rPr>
        <w:t xml:space="preserve">остановлением Администрации Егорлыкского сельского поселения от 13.09.2013 №275 «Об утверждении Порядка разработки, реализации и оценки эффективности муниципальных программ Егорлыкского сельского поселения», Решением Собрания Депутатов Егорлыкского сельского поселения от 26.12.2014г. №83 « О бюджете Егорлыкского сельского поселения Егорлыкского района на 2015 год и плановый период 2016 и 2017 годов», Решением Собрания Депутатов Егорлыкского сельского поселения от 12.08.2015 года №107 «О внесении изменений в решение Собрания Депутатов Егорлыкского сельского от 26.12.2014 года №83  «О бюджете Егорлыкского сельского поселения Егорлыкского района на 2015 год и плановый период 2016 и 2017 годов»,  </w:t>
      </w:r>
      <w:r>
        <w:rPr>
          <w:rFonts w:cs="Times New Roman" w:ascii="Times New Roman" w:hAnsi="Times New Roman"/>
        </w:rPr>
        <w:t xml:space="preserve">руководствуясь пунктом 3 части 1 статьи 27 Устава муниципального образования «Егорлыкское сельское поселение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.Внести в приложение №1 к постановлению Администрации Егорлыкского сельского поселения от 14.10.2013 №311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_______________А.А. Димитров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spacing w:before="0" w:after="0"/>
        <w:rPr>
          <w:sz w:val="18"/>
          <w:szCs w:val="20"/>
        </w:rPr>
      </w:pPr>
      <w:r>
        <w:rPr>
          <w:sz w:val="18"/>
          <w:szCs w:val="20"/>
        </w:rPr>
        <w:t>Постановление вносит:</w:t>
      </w:r>
    </w:p>
    <w:p>
      <w:pPr>
        <w:pStyle w:val="Normal"/>
        <w:autoSpaceDE w:val="false"/>
        <w:spacing w:before="0" w:after="0"/>
        <w:rPr>
          <w:sz w:val="18"/>
          <w:szCs w:val="20"/>
        </w:rPr>
      </w:pPr>
      <w:r>
        <w:rPr>
          <w:sz w:val="18"/>
          <w:szCs w:val="20"/>
        </w:rPr>
        <w:t>МКУ «Егорлыкский СДК»</w:t>
      </w:r>
    </w:p>
    <w:p>
      <w:pPr>
        <w:pStyle w:val="Normal"/>
        <w:autoSpaceDE w:val="false"/>
        <w:spacing w:before="0" w:after="0"/>
        <w:rPr>
          <w:sz w:val="18"/>
          <w:szCs w:val="20"/>
        </w:rPr>
      </w:pPr>
      <w:r>
        <w:rPr>
          <w:sz w:val="18"/>
          <w:szCs w:val="20"/>
        </w:rPr>
        <w:t>МКУ «Егорлыкская детская</w:t>
      </w:r>
    </w:p>
    <w:p>
      <w:pPr>
        <w:pStyle w:val="Normal"/>
        <w:autoSpaceDE w:val="false"/>
        <w:spacing w:before="0" w:after="0"/>
        <w:rPr>
          <w:sz w:val="18"/>
          <w:szCs w:val="20"/>
        </w:rPr>
      </w:pPr>
      <w:r>
        <w:rPr>
          <w:sz w:val="18"/>
          <w:szCs w:val="20"/>
        </w:rPr>
        <w:t>библиотека»</w:t>
      </w:r>
    </w:p>
    <w:p>
      <w:pPr>
        <w:pStyle w:val="Default"/>
        <w:ind w:left="496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иложение №1</w:t>
      </w:r>
    </w:p>
    <w:p>
      <w:pPr>
        <w:pStyle w:val="Default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Default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горлыкского сельского поселения</w:t>
      </w:r>
    </w:p>
    <w:p>
      <w:pPr>
        <w:pStyle w:val="Default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--.08.2015г.  №--</w:t>
      </w:r>
      <w:bookmarkStart w:id="0" w:name="_GoBack"/>
      <w:bookmarkEnd w:id="0"/>
    </w:p>
    <w:p>
      <w:pPr>
        <w:pStyle w:val="Default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/>
      </w:pPr>
      <w:r>
        <w:rPr>
          <w:color w:val="000000"/>
          <w:sz w:val="26"/>
          <w:szCs w:val="26"/>
        </w:rPr>
        <w:t>Изменения вносимые в приложение №1 постановления Администрации Егорлыкского сельского  поселения от 14.10.2013г.  №311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rPr/>
      </w:pPr>
      <w:r>
        <w:rPr/>
        <w:t>1.В разделе «Паспорт муниципальной программы Егорлыкского сельского поселения «Развитие культуры, физической культуры и спорта» подраздел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6486" w:type="dxa"/>
            <w:tcBorders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реализации программных мероприятий составляет 48324,9 тыс. рублей, в том числе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 – 12694,4 тыс. рублей,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12409,7 тыс. рублей,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11549,9 тыс. рублей.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11670,9 тыс. рублей</w:t>
            </w:r>
          </w:p>
        </w:tc>
      </w:tr>
    </w:tbl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В разделе 4 «Информация по ресурсному обеспечению муниципальной программы»  абзац 3 изложить в следующей редакции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щий объем финансирования реализации программных мероприятий составляет 48324,9 тыс. рублей, в том числе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4 год – 12694,4 тыс. руб., в том числе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местного бюджета – 12074,4 тыс. руб.,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областного бюджета – 620,0 тыс. руб.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5 год – 12409,7 тыс. руб., в том числе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местного бюджета – 12409,7 тыс. руб.,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год – 11549,9 тыс. руб., в том числе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местного бюджета – 11549,9 тыс. руб.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11670,9 тыс. руб., в том числе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местного бюджета – 11670,9 тыс. руб.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/>
      </w:pPr>
      <w:r>
        <w:rPr>
          <w:color w:val="000000"/>
          <w:sz w:val="26"/>
          <w:szCs w:val="26"/>
        </w:rPr>
        <w:t>3.</w:t>
      </w:r>
      <w:r>
        <w:rPr/>
        <w:t>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7478" w:type="dxa"/>
            <w:tcBorders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реализации программных мероприятий составляет 47672,4 тыс. рублей, в том числе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 – 12544,4 тыс. рублей, в том числе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местного бюджета – 11924,4 тыс. руб.,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областного бюджета – 620,0 тыс. руб.,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12222,2 тыс. рублей, в том числе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местного бюджета – 12222,2 тыс. руб.,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11392,4 тыс. руб., в том числе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местного бюджета – 11392,4 тыс. руб.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11513,4 тыс. руб., в том числе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местного бюджета – 11513,4 тыс. руб.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объем финансирования реализации программных мероприятий составляет 47672,4 тыс. руб., в том числе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4 год – 12544,4 тыс. рублей, в том числе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местного бюджета – 11924,4 тыс. руб.,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областного бюджета – 620,0 тыс. руб.,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5 год – 12222,2 тыс. рублей, в том числе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местного бюджета –12222,2 тыс. руб.,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год – 11392,4 тыс. руб., в том числе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местного бюджета – 11392,4 тыс. руб.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11513,4 тыс. руб., в том числе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местного бюджета – 11513,4 тыс. руб.</w:t>
      </w:r>
    </w:p>
    <w:p>
      <w:pPr>
        <w:pStyle w:val="Default"/>
        <w:rPr/>
      </w:pPr>
      <w:r>
        <w:rPr>
          <w:color w:val="000000"/>
          <w:sz w:val="26"/>
          <w:szCs w:val="26"/>
        </w:rPr>
        <w:t>5.</w:t>
      </w:r>
      <w:r>
        <w:rPr/>
        <w:t>В разделе «Паспорт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7478" w:type="dxa"/>
            <w:tcBorders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реализации программных мероприятий составляет 652,5 тыс. рублей, в том числе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 – 150,0 тыс. рублей, в том числе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местного бюджета – 150,0 тыс. руб.,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187,5 тыс. рублей, в том числе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местного бюджета – 187,5 тыс. руб.,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157,5 тыс. руб., в том числе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местного бюджета – 157,5 тыс. руб.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157,5 тыс. руб., в том числе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местного бюджета – 157,5 тыс. руб.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Default"/>
        <w:rPr/>
      </w:pPr>
      <w:r>
        <w:rPr>
          <w:color w:val="000000"/>
          <w:sz w:val="26"/>
          <w:szCs w:val="26"/>
        </w:rPr>
        <w:t>6.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объем финансирования реализации программных мероприятий составляет 652,5 тыс. руб., в том числе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4 год – 150,0 тыс. рублей, в том числе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местного бюджета – 150,0 тыс. руб.,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5 год – 187,5 тыс. рублей, в том числе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местного бюджета – 187,5 тыс. руб.,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год – 157,5 тыс. руб., в том числе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местного бюджета – 157,5 тыс. руб.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157,5 тыс. руб., в том числе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местного бюджета – 157,5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го сельского поселения  _________________А.А. Димитров</w:t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Style w:val="Style14"/>
          <w:b w:val="false"/>
          <w:bCs w:val="false"/>
        </w:rPr>
        <w:t>Таблица № 4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Style w:val="Style14"/>
          <w:b w:val="false"/>
          <w:bCs w:val="false"/>
        </w:rPr>
        <w:t xml:space="preserve">Расходы бюджета Егорлыкского сельского поселения на реализацию мероприятий муниципальной программы Егорлыкского сельского поселения </w:t>
      </w:r>
      <w:r>
        <w:rPr/>
        <w:t>«Развитие культуры, физической культуры и спорта».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14"/>
          <w:b w:val="false"/>
          <w:b w:val="false"/>
          <w:bCs w:val="false"/>
        </w:rPr>
      </w:pPr>
      <w:r>
        <w:rPr/>
      </w:r>
    </w:p>
    <w:tbl>
      <w:tblPr>
        <w:tblW w:w="14041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68"/>
        <w:gridCol w:w="2830"/>
        <w:gridCol w:w="996"/>
        <w:gridCol w:w="709"/>
        <w:gridCol w:w="709"/>
        <w:gridCol w:w="709"/>
        <w:gridCol w:w="851"/>
        <w:gridCol w:w="850"/>
        <w:gridCol w:w="851"/>
        <w:gridCol w:w="992"/>
        <w:gridCol w:w="846"/>
        <w:gridCol w:w="12"/>
      </w:tblGrid>
      <w:tr>
        <w:trPr>
          <w:trHeight w:val="4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муниципальной </w:t>
              <w:br/>
              <w:t>программы, подпрограммы</w:t>
              <w:br/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руб.</w:t>
            </w:r>
          </w:p>
        </w:tc>
      </w:tr>
      <w:tr>
        <w:trPr>
          <w:trHeight w:val="1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культуры, физкультуры и спорт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рограммы – Администрация Егорлык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9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подпрограммы - отсутству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, Администрация Егорлык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казенные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9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культур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-тель подпрограммы 1– Администрация Егорлык-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2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1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408"/>
        <w:gridCol w:w="2125"/>
        <w:gridCol w:w="713"/>
        <w:gridCol w:w="851"/>
        <w:gridCol w:w="850"/>
        <w:gridCol w:w="993"/>
        <w:gridCol w:w="850"/>
        <w:gridCol w:w="851"/>
        <w:gridCol w:w="850"/>
        <w:gridCol w:w="709"/>
        <w:gridCol w:w="846"/>
        <w:gridCol w:w="12"/>
      </w:tblGrid>
      <w:tr>
        <w:trPr>
          <w:trHeight w:val="31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храны, сохранения, использования и популяризации объектов культурного наследия, находящихся в муниципальной собств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 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деятельности МКУ «Егорлыкская детская библиотека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5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 обновление книжного фонд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«Егорлыкский СД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5,6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конкурсов, торжественных и других мероприятий в области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1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408"/>
        <w:gridCol w:w="2125"/>
        <w:gridCol w:w="996"/>
        <w:gridCol w:w="709"/>
        <w:gridCol w:w="992"/>
        <w:gridCol w:w="710"/>
        <w:gridCol w:w="850"/>
        <w:gridCol w:w="851"/>
        <w:gridCol w:w="850"/>
        <w:gridCol w:w="851"/>
        <w:gridCol w:w="716"/>
      </w:tblGrid>
      <w:tr>
        <w:trPr>
          <w:trHeight w:val="31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93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и спор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подпрограммы 2- Администрация Егорлыкского сельского поселе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  <w:tr>
        <w:trPr>
          <w:trHeight w:val="12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ы 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  <w:t xml:space="preserve">Таблица № 5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 xml:space="preserve"> </w:t>
      </w:r>
      <w:r>
        <w:rPr/>
        <w:t xml:space="preserve">областного бюджета, федерального бюджета, бюджета Егорлыкского сельского поселения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 xml:space="preserve">и внебюджетных источников на реализацию муниципальной программы Егорлыкского сельского поселения «Развитие культуры и физической культуры и спорта»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5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409"/>
        <w:gridCol w:w="3544"/>
        <w:gridCol w:w="1276"/>
        <w:gridCol w:w="1134"/>
        <w:gridCol w:w="1134"/>
        <w:gridCol w:w="1134"/>
        <w:gridCol w:w="1111"/>
        <w:gridCol w:w="10"/>
      </w:tblGrid>
      <w:tr>
        <w:trPr>
          <w:trHeight w:val="3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ы государствен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ветственный </w:t>
              <w:br/>
              <w:t xml:space="preserve">исполнитель,  </w:t>
              <w:br/>
              <w:t>соисполнители</w:t>
              <w:br/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расходов(тыс.руб.),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</w:tr>
      <w:tr>
        <w:trPr>
          <w:trHeight w:val="2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45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ая программ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азвитие культуры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ической культуры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3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4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70,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7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4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70,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азвитие культу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6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9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13,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9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13,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5</w:t>
            </w:r>
          </w:p>
        </w:tc>
      </w:tr>
      <w:tr>
        <w:trPr>
          <w:trHeight w:val="3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.о. Главы Администрации</w:t>
      </w:r>
    </w:p>
    <w:p>
      <w:pPr>
        <w:sectPr>
          <w:footerReference w:type="default" r:id="rId4"/>
          <w:type w:val="nextPage"/>
          <w:pgSz w:orient="landscape" w:w="16800" w:h="11906"/>
          <w:pgMar w:left="851" w:right="924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Егорлыкского сельского поселения _____________________А.А. Димит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Calibri" w:hAnsi="Calibri" w:eastAsia="Calibri" w:cs="Times New Roman"/>
      <w:sz w:val="27"/>
      <w:szCs w:val="27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18:00Z</dcterms:created>
  <dc:creator>User</dc:creator>
  <dc:description/>
  <dc:language>en-US</dc:language>
  <cp:lastModifiedBy>Роман</cp:lastModifiedBy>
  <cp:lastPrinted>2015-08-19T09:21:00Z</cp:lastPrinted>
  <dcterms:modified xsi:type="dcterms:W3CDTF">2015-08-20T06:18:00Z</dcterms:modified>
  <cp:revision>2</cp:revision>
  <dc:subject/>
  <dc:title/>
</cp:coreProperties>
</file>