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 Егорлык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 2015 г.                                   № ____                        ст. Егорлыкская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исвоения, изменения 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Егорлыкское  сельское поселение»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«присвоение адресов и нумерацию объектов недвижимости расположенных на территории Егорлыкского сельского поселения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Егорлыкского  сельского посел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И.И. Гулай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Постановлением Главы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Егорлыкского  сельского поселен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от ______________ 2015 г. N 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Егорлыкского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Егорлык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Егорлыкского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Егорлыкское  сельское посел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д) "№" - знак номе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6:00Z</dcterms:created>
  <dc:creator>1</dc:creator>
  <dc:description/>
  <cp:keywords/>
  <dc:language>en-US</dc:language>
  <cp:lastModifiedBy>Admin</cp:lastModifiedBy>
  <cp:lastPrinted>2015-07-29T16:50:00Z</cp:lastPrinted>
  <dcterms:modified xsi:type="dcterms:W3CDTF">2015-08-21T12:14:00Z</dcterms:modified>
  <cp:revision>5</cp:revision>
  <dc:subject/>
  <dc:title/>
</cp:coreProperties>
</file>