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bookmarkStart w:id="0" w:name="_GoBack"/>
      <w:bookmarkEnd w:id="0"/>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__20_</w:t>
      </w:r>
      <w:r>
        <w:rPr>
          <w:rFonts w:cs="Times New Roman" w:ascii="Times New Roman" w:hAnsi="Times New Roman"/>
          <w:sz w:val="28"/>
          <w:szCs w:val="28"/>
          <w:u w:val="single"/>
          <w:lang w:val="ru-RU"/>
        </w:rPr>
        <w:t>15</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____</w:t>
        <w:tab/>
        <w:tab/>
        <w:t xml:space="preserve">              </w:t>
      </w:r>
      <w:r>
        <w:rPr>
          <w:rFonts w:cs="Times New Roman" w:ascii="Times New Roman" w:hAnsi="Times New Roman"/>
          <w:b/>
          <w:lang w:val="ru-RU"/>
        </w:rPr>
        <w:t>ст. Егорлык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6"/>
          <w:szCs w:val="26"/>
          <w:lang w:val="ru-RU"/>
        </w:rPr>
        <w:t>«</w:t>
      </w:r>
      <w:r>
        <w:rPr>
          <w:rFonts w:cs="Times New Roman" w:ascii="Times New Roman" w:hAnsi="Times New Roman"/>
          <w:lang w:val="ru-RU"/>
        </w:rPr>
        <w:t xml:space="preserve">Об утверждении Порядка учета </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имущества </w:t>
      </w:r>
    </w:p>
    <w:p>
      <w:pPr>
        <w:pStyle w:val="Normal"/>
        <w:rPr>
          <w:rFonts w:ascii="Times New Roman" w:hAnsi="Times New Roman" w:cs="Times New Roman"/>
          <w:sz w:val="28"/>
          <w:szCs w:val="28"/>
          <w:lang w:val="ru-RU"/>
        </w:rPr>
      </w:pPr>
      <w:r>
        <w:rPr>
          <w:rFonts w:cs="Times New Roman" w:ascii="Times New Roman" w:hAnsi="Times New Roman"/>
          <w:lang w:val="ru-RU"/>
        </w:rPr>
        <w:t>Егорлыкского сельского поселения</w:t>
      </w:r>
      <w:r>
        <w:rPr>
          <w:rFonts w:cs="Times New Roman" w:ascii="Times New Roman" w:hAnsi="Times New Roman"/>
          <w:sz w:val="26"/>
          <w:szCs w:val="26"/>
          <w:lang w:val="ru-RU"/>
        </w:rPr>
        <w:t>»</w:t>
      </w:r>
    </w:p>
    <w:p>
      <w:pPr>
        <w:pStyle w:val="Normal"/>
        <w:ind w:right="-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6"/>
          <w:szCs w:val="26"/>
          <w:lang w:val="ru-RU"/>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16.07.2007 г. № 447 "О совершенствовании учета федерального имущества",   с пунктом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Егорлыкского сельского поселения и ведения реестра муниципального имущества Егорлыкского сельского поселения, а также обеспечения полноты и достоверности содержащихся в реестре сведений о муниципальном имуществе Егорлык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Ростовской области Егорлыкского сельского поселения, руководствуясь п.3 ст.28, п. 8 ст. 47 Устава муниципального образования «Егорлыкское сельское поселение», </w:t>
      </w:r>
      <w:r>
        <w:rPr>
          <w:rFonts w:cs="Times New Roman" w:ascii="Times New Roman" w:hAnsi="Times New Roman"/>
          <w:b/>
          <w:sz w:val="26"/>
          <w:szCs w:val="26"/>
          <w:lang w:val="ru-RU"/>
        </w:rPr>
        <w:t>ПОСТАНОВЛЯЮ:</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6"/>
        </w:numPr>
        <w:tabs>
          <w:tab w:val="clear" w:pos="708"/>
          <w:tab w:val="left" w:pos="284" w:leader="none"/>
          <w:tab w:val="left" w:pos="993" w:leader="none"/>
        </w:tabs>
        <w:spacing w:before="0" w:after="0"/>
        <w:ind w:left="0" w:firstLine="567"/>
        <w:jc w:val="both"/>
        <w:rPr/>
      </w:pPr>
      <w:r>
        <w:rPr>
          <w:rFonts w:cs="Times New Roman"/>
          <w:sz w:val="26"/>
          <w:szCs w:val="26"/>
        </w:rPr>
        <w:t>Утвердить Порядок «Об учете муниципального имущества Егорлыкского сельского поселения» согласно приложению  к настоящему постановлению.</w:t>
      </w:r>
    </w:p>
    <w:p>
      <w:pPr>
        <w:pStyle w:val="Normal"/>
        <w:numPr>
          <w:ilvl w:val="0"/>
          <w:numId w:val="3"/>
        </w:numPr>
        <w:tabs>
          <w:tab w:val="clear" w:pos="708"/>
          <w:tab w:val="left" w:pos="284" w:leader="none"/>
          <w:tab w:val="left" w:pos="993" w:leader="none"/>
        </w:tabs>
        <w:suppressAutoHyphens w:val="true"/>
        <w:autoSpaceDE w:val="false"/>
        <w:ind w:left="0" w:firstLine="567"/>
        <w:jc w:val="both"/>
        <w:rPr/>
      </w:pPr>
      <w:r>
        <w:rPr>
          <w:rFonts w:eastAsia="Calibri" w:cs="Times New Roman" w:ascii="Times New Roman" w:hAnsi="Times New Roman"/>
          <w:sz w:val="26"/>
          <w:szCs w:val="26"/>
          <w:lang w:val="ru-RU"/>
        </w:rPr>
        <w:t xml:space="preserve">Ведение реестра муниципального имущества Егорлыкского сельского поселения осуществлять в </w:t>
      </w:r>
      <w:hyperlink r:id="rId3">
        <w:r>
          <w:rPr>
            <w:rStyle w:val="InternetLink"/>
            <w:rFonts w:eastAsia="Calibri" w:cs="Times New Roman" w:ascii="Times New Roman" w:hAnsi="Times New Roman"/>
            <w:sz w:val="26"/>
            <w:szCs w:val="26"/>
            <w:lang w:val="ru-RU"/>
          </w:rPr>
          <w:t>порядке</w:t>
        </w:r>
      </w:hyperlink>
      <w:r>
        <w:rPr>
          <w:rFonts w:eastAsia="Calibri" w:cs="Times New Roman" w:ascii="Times New Roman" w:hAnsi="Times New Roman"/>
          <w:sz w:val="26"/>
          <w:szCs w:val="26"/>
          <w:lang w:val="ru-RU"/>
        </w:rPr>
        <w:t>, установленном уполномоченным Правительством Российской Федерации федеральным органом исполнительной власти.</w:t>
      </w:r>
    </w:p>
    <w:p>
      <w:pPr>
        <w:pStyle w:val="Normal"/>
        <w:numPr>
          <w:ilvl w:val="0"/>
          <w:numId w:val="3"/>
        </w:numPr>
        <w:tabs>
          <w:tab w:val="clear" w:pos="708"/>
          <w:tab w:val="left" w:pos="284" w:leader="none"/>
          <w:tab w:val="left" w:pos="993" w:leader="none"/>
        </w:tabs>
        <w:suppressAutoHyphens w:val="true"/>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становление Администрации Егорлыкского сельского поселения № 17  от 13.10.2014 г.  «Об утверждении Положения «Об учете муниципального имущества и ведении реестра муниципального имущества муниципального образования «Егорлыкское сельское поселение» считать утратившим силу.</w:t>
      </w:r>
    </w:p>
    <w:p>
      <w:pPr>
        <w:pStyle w:val="Normal"/>
        <w:jc w:val="both"/>
        <w:rPr/>
      </w:pPr>
      <w:r>
        <w:rPr>
          <w:rFonts w:cs="Times New Roman" w:ascii="Times New Roman" w:hAnsi="Times New Roman"/>
          <w:b/>
          <w:sz w:val="26"/>
          <w:szCs w:val="26"/>
          <w:lang w:val="ru-RU"/>
        </w:rPr>
        <w:t xml:space="preserve">4. </w:t>
      </w:r>
      <w:r>
        <w:rPr>
          <w:rFonts w:cs="Times New Roman" w:ascii="Times New Roman" w:hAnsi="Times New Roman"/>
          <w:sz w:val="26"/>
          <w:szCs w:val="26"/>
          <w:lang w:val="ru-RU"/>
        </w:rPr>
        <w:t>Организацию исполнения постановления возложить на сектор имущественных и земельных отношений</w:t>
      </w:r>
      <w:r>
        <w:rPr>
          <w:rFonts w:cs="Times New Roman" w:ascii="Times New Roman" w:hAnsi="Times New Roman"/>
          <w:b/>
          <w:sz w:val="26"/>
          <w:szCs w:val="26"/>
          <w:lang w:val="ru-RU"/>
        </w:rPr>
        <w:t>.</w:t>
      </w:r>
    </w:p>
    <w:p>
      <w:pPr>
        <w:pStyle w:val="Normal"/>
        <w:ind w:right="-29" w:hanging="0"/>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5. </w:t>
      </w:r>
      <w:r>
        <w:rPr>
          <w:rFonts w:cs="Times New Roman" w:ascii="Times New Roman" w:hAnsi="Times New Roman"/>
          <w:sz w:val="26"/>
          <w:szCs w:val="26"/>
          <w:lang w:val="ru-RU"/>
        </w:rPr>
        <w:t>Контроль за исполнением настоящего постановления оставляю за собой</w:t>
      </w:r>
      <w:r>
        <w:rPr>
          <w:sz w:val="26"/>
          <w:szCs w:val="26"/>
          <w:lang w:val="ru-RU"/>
        </w:rPr>
        <w:t>.</w:t>
      </w:r>
    </w:p>
    <w:p>
      <w:pPr>
        <w:pStyle w:val="Style20"/>
        <w:spacing w:lineRule="auto" w:line="276"/>
        <w:ind w:left="0" w:hanging="0"/>
        <w:jc w:val="both"/>
        <w:rPr/>
      </w:pPr>
      <w:r>
        <w:rPr>
          <w:rFonts w:cs="Times New Roman" w:ascii="Times New Roman" w:hAnsi="Times New Roman"/>
          <w:b/>
          <w:sz w:val="26"/>
          <w:szCs w:val="26"/>
          <w:lang w:val="ru-RU"/>
        </w:rPr>
        <w:t xml:space="preserve">6. </w:t>
      </w:r>
      <w:r>
        <w:rPr>
          <w:rFonts w:cs="Times New Roman" w:ascii="Times New Roman" w:hAnsi="Times New Roman"/>
          <w:sz w:val="26"/>
          <w:szCs w:val="26"/>
          <w:lang w:val="ru-RU"/>
        </w:rPr>
        <w:t>Постановление вступает в силу с момента подписания.</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9" w:hanging="0"/>
        <w:jc w:val="both"/>
        <w:rPr/>
      </w:pPr>
      <w:r>
        <w:rPr>
          <w:rFonts w:cs="Times New Roman" w:ascii="Times New Roman" w:hAnsi="Times New Roman"/>
          <w:sz w:val="26"/>
          <w:szCs w:val="26"/>
          <w:lang w:val="ru-RU"/>
        </w:rPr>
        <w:t>И.о. Глава Администрации</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t>Егорлыкского  сельского поселения                     _____________________ А.А. Димитр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становление  вноси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ктор имущественных</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 земельных отноше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ind w:left="5103" w:hanging="0"/>
        <w:jc w:val="right"/>
        <w:rPr>
          <w:rFonts w:ascii="Times New Roman" w:hAnsi="Times New Roman" w:cs="Times New Roman"/>
          <w:sz w:val="22"/>
          <w:szCs w:val="22"/>
          <w:lang w:val="ru-RU"/>
        </w:rPr>
      </w:pPr>
      <w:r>
        <w:rPr>
          <w:rFonts w:cs="Times New Roman"/>
          <w:sz w:val="22"/>
          <w:szCs w:val="22"/>
          <w:lang w:val="ru-RU"/>
        </w:rPr>
      </w:r>
    </w:p>
    <w:p>
      <w:pPr>
        <w:pStyle w:val="TextBody"/>
        <w:ind w:left="5103" w:hanging="0"/>
        <w:jc w:val="right"/>
        <w:rPr/>
      </w:pPr>
      <w:r>
        <w:rPr>
          <w:rFonts w:cs="Times New Roman"/>
          <w:sz w:val="22"/>
          <w:szCs w:val="22"/>
        </w:rPr>
        <w:t xml:space="preserve">      </w:t>
      </w:r>
      <w:r>
        <w:rPr>
          <w:sz w:val="22"/>
          <w:szCs w:val="22"/>
        </w:rPr>
        <w:t>Приложение к  Постановлению Администрации Егорлыкского сельского поселения №  от        15 г.</w:t>
      </w:r>
    </w:p>
    <w:p>
      <w:pPr>
        <w:pStyle w:val="TextBody"/>
        <w:ind w:left="5103" w:hanging="0"/>
        <w:jc w:val="right"/>
        <w:rPr>
          <w:rFonts w:cs="Times New Roman"/>
          <w:sz w:val="22"/>
          <w:szCs w:val="28"/>
        </w:rPr>
      </w:pPr>
      <w:r>
        <w:rPr>
          <w:rFonts w:cs="Times New Roman"/>
          <w:sz w:val="22"/>
          <w:szCs w:val="28"/>
        </w:rPr>
      </w:r>
    </w:p>
    <w:p>
      <w:pPr>
        <w:pStyle w:val="TextBody"/>
        <w:jc w:val="center"/>
        <w:rPr>
          <w:rFonts w:cs="Times New Roman"/>
          <w:sz w:val="28"/>
          <w:szCs w:val="28"/>
        </w:rPr>
      </w:pPr>
      <w:r>
        <w:rPr>
          <w:rFonts w:cs="Times New Roman"/>
          <w:sz w:val="28"/>
          <w:szCs w:val="28"/>
        </w:rPr>
        <w:t>«Порядок  учета муниципального имущества</w:t>
      </w:r>
    </w:p>
    <w:p>
      <w:pPr>
        <w:pStyle w:val="TextBody"/>
        <w:jc w:val="center"/>
        <w:rPr>
          <w:rFonts w:cs="Times New Roman"/>
          <w:sz w:val="28"/>
          <w:szCs w:val="28"/>
        </w:rPr>
      </w:pPr>
      <w:r>
        <w:rPr>
          <w:rFonts w:cs="Times New Roman"/>
          <w:sz w:val="28"/>
          <w:szCs w:val="28"/>
        </w:rPr>
        <w:t>Егорлыкского сельского поселения»</w:t>
      </w:r>
    </w:p>
    <w:p>
      <w:pPr>
        <w:pStyle w:val="Normal"/>
        <w:tabs>
          <w:tab w:val="clear" w:pos="708"/>
          <w:tab w:val="left" w:pos="2085" w:leader="none"/>
          <w:tab w:val="left" w:pos="394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2085" w:leader="none"/>
          <w:tab w:val="left" w:pos="3945"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Общие положения</w:t>
      </w:r>
    </w:p>
    <w:p>
      <w:pPr>
        <w:pStyle w:val="Style20"/>
        <w:tabs>
          <w:tab w:val="clear" w:pos="708"/>
          <w:tab w:val="left" w:pos="2085" w:leader="none"/>
          <w:tab w:val="left" w:pos="394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устанавливает состав подлежащего учету муниципального имущества Егорлыкского сельского поселения, порядок его учета и порядок представления информации из реестра муниципального имущества Егорлыкского сельского поселения, а также иные требования, предъявляемые к системе учета муниципального имущества Егорлыкского сельского посе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Не распространяется на учет муниципального имущества Егорлыкского сельского поселения в части внесения в реестр муниципального имущества Егорлык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настоящего Положения используются следующие понятия:</w:t>
      </w:r>
    </w:p>
    <w:p>
      <w:pPr>
        <w:pStyle w:val="Style20"/>
        <w:numPr>
          <w:ilvl w:val="0"/>
          <w:numId w:val="5"/>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т муниципального имущества Егорлыкского сельского поселения - процесс получения, экспертизы, хранения документов, содержащих сведения о муниципальном имуществе Егорлыкского сельского поселения, внесения указанных сведений в реестр муниципального имущества Егорлыкского сельского поселения;</w:t>
      </w:r>
    </w:p>
    <w:p>
      <w:pPr>
        <w:pStyle w:val="Style20"/>
        <w:numPr>
          <w:ilvl w:val="0"/>
          <w:numId w:val="5"/>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естр муниципального имущества Егорлыкского сельского поселения - информационная система Егорлык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Егорлыкского сельского поселения и представления сведений о нем;</w:t>
      </w:r>
    </w:p>
    <w:p>
      <w:pPr>
        <w:pStyle w:val="Style20"/>
        <w:numPr>
          <w:ilvl w:val="0"/>
          <w:numId w:val="5"/>
        </w:numPr>
        <w:tabs>
          <w:tab w:val="clear" w:pos="708"/>
          <w:tab w:val="left" w:pos="993" w:leader="none"/>
          <w:tab w:val="left" w:pos="2085" w:leader="none"/>
          <w:tab w:val="left" w:pos="3945"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ообладатель – Муниципальное образование «Егорлыкское сельское поселение», отраслевые функциональные органы Администрации Егорлыкского сельского поселения, муниципальное  учреждение Егорлыкского сельского поселения, муниципальное бюджетное учреждение Егорлыкского сельского поселения, муниципальное автономное учреждение Егорлыкского сельского поселения, муниципальное казенное учреждение Егорлыкского сельского поселения, муниципальное унитарное предприятие Егорлыкского сельского поселения, иное юридическое либо физическое лицо, которому муниципальное имущество Егорлыкского сельского поселения принадлежит на соответствующем вещном праве или в силу зак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Порядок учета муниципального имуществ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горлык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 Объектами учета в реестре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едвижимое имущество, а именно:</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е имущество, отнесенное законом к недвижимости.</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2. Находящееся в муниципальной собственности движимое имущество, а именно:</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ции, доли (вклады) в установленном (складочном) капитале хозяйственного  общества или товарищества,</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е не относящееся к недвижимости имущество, стоимость которого превышает 200 тыс.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01.1996 года и  № 7-ФЗ «О некоммерческих организаци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сектор имущественных и земельных отношений  в 2-недельный срок со дня приобретения имуществ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длежащим образом заверенные правообладателем карты сведений об объекте учета в соответствии с формами реестра согласно приложению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 отношении муниципального имущества, принадлежащего на дату утверждения настоящего Порядка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сектор имущественных и земельных  отношений указанные карты и документы до 1 апреля каждого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Сектор среди проч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нформацию, подписанную правообладателем, о том, чт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ъект учета учтен на балансе правообладател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Для внесения данного объекта учета в Реестр как являющего собственностью муниципального образования «Егорлыкское сельское поселение»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документов, оформленных надлежащим образ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 случае если объект учета является движимым имуществом – транспортным средством, правообладатель предоставляет в сектор имущественных и земельных отношений  копию паспорта транспортн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несения данного объекта учета в Реестр как являющегося муниципальной собственностью Егорлык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копии паспорта техническ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сектор имущественных  и земельных отношений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несения данного объекта учета в реестр как являющего муниципальной собственностью Егорлык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указанной информ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создания правообладателя предоставить в сектор имущественных и земельных отношений карты сведений об объекте учета в соответствии с формами, приведенными в приложении №1 к настоящему Порядку, и копии документов, подтверждающих сведения, приведенные в картах сведений об объекте учета,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авообладатель для внесения в реестр обязан в 2-недель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сектор имущественных и земельных отношений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авообладатель, в случае изменения сведений о правообладателе, для внесения в Реестр новых сведений обязан в 2-недельный срок со дня изменения сведений о правообладателе представить в сектор имущественных и земельных  отношений  запись об изменениях сведений о правообладателе по форме, приведенной в приложении № 2 к настоящему порядку, и запись об изменениях сведений о соответствующих объектах учета по форме, приведенной в приложении № 2 к настоящему Порядку, а также копии документов, подтверждающих изменения сведений,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Егорлыкского сельского поселения, обязаны в 2-недельный срок со дня передачи предоставить в сектор имущественных и земельных отношений запись об изменениях сведений об объекте учета по форме, приведенной в приложении № 2 к настоящему Порядку,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равообладатель, которому передан учтенный в реестре объект учета от другого правообладателя или из муниципальной казны Егорлыкского сельского поселения, обязан в 2-недельный  срок со дня передачи предоставить в сектор имущественных и земельных отношений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равообладатель, в случае изменения сведений об объекте учета, для внесения в Реестр новых сведений об объекте учета обязан в 2-недельный срок со дня изменения сведений об объекте учета предоставить в сектор имущественных отношений  записи об изменениях сведений об объекте учета по форме, приведенной в приложении № 2 к настоящему Порядку, и копии документов, подтверждающих изменения сведений,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Исключение объекта из реестра осуществляется сектором имущественных и земельных отношений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о, которому принадлежал объект учета либо в пользу которого были установлены ограничения (обременения) вещных прав, в 2-недельный срок со дня получения сведений о прекращении права муниципальной собственности на данный объект обязано предоставить в сектор имущественных  и земельных отношений для исключения сведений о нем из Реест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пись о прекращении права муниципальной собственности на имущество по форме, приведенной в приложении № 3 к настоящему Порядку,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сектор имущественных и земельных отношений в месячный срок со дня получения определения арбитражного суда о прекращении производства по делу о банкротств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Сектор имущественных и земельных отношений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своение объекту учета постоянного реестрового номера муниципального имущества Егорлык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 присвоении объекту учета временного реестрового номера муниципального имущества Егорлыкского сельского поселения и заверении карт сведений о нем в случая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недостоверности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сектор имущественных и земельных отношений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Для обеспечения осуществления контроля правообладатель ежегодно, до 1 апреля текущего года, предоставляет в сектор имущественных и земельных отношений на бумажном и электронном носителях надлежащим образом заверенны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пии заверенной Федеральной налоговой службы по Ростовской области годовой бухгалтерской отчет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В случае выявления сектором имущественных и земельных отношений имущества,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сектор имущественных и земельных отношений в месячный ср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 1-3 к настоящему Положению, путем внесения в них сведений, содержащихся в предоставленных и выявленных документа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В случае невыполнения правообладателем указанного требования сектор имущественных и земельных отношений обязан в месячный срок со дня окончания срока, установленного для выполнения треб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своить объектам учета временные реестровые номера муниципального имущества Егорлык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осле поступления имущества в муниципальную собственность Егорлыкского сельского поселения сектор имущественных и земельных отношений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Егорлыкского сельского поселения – со дня получения на него правоустанавливающих или правоудостоверяющ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е документ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исваивает объекту учета постоянный реестровый номер муниципального имущества Егорлык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ирует карты сведений об объекте учета по формам, приведенным в приложении №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Егорлыкского сельского поселения, в целях обеспечения полноты и достоверности, содержащихся в Реестре сведений о муниципальном имуществе Егорлыкского сельского поселения сектор имущественных и земельных отношений в установленном порядке принимает меры по подготовке за счет средств бюджета сельского поселения  отсутствующ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После прекращения права муниципальной собственности на имущество, составляющее муниципальную казну Егорлыкского сельского поселения, сектор имущественных и земельных отношений в месячный срок со дня получения документа, подтверждающего прекращение указанного права на недвижимое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формирует запись о прекращении права муниципальной собственности на имущество, составляющее муниципальную казну Егорлык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рядку, и надлежащим образом заверяет е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Егорлыкского сельского поселения, в соответствующие подразделы реестра, а поступивший документ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сектор имущественных и земельных отношений приостанавливает процедуру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дтверждения поступления имущества в муниципальную собственность Егорлык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Егорлык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Информация о муниципальном имуществе Егорлык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тор имущественных и земельных отношений бесплатно предоставляет информацию о муниципальном имуществе Егорлыкского сельского поселения из Реестра соответственн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рганам государственной власти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авообладателям в отношении принадлежащего им муниципального имущества Егорлыкского сельского посел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информации об объектах учета осуществляется в виде выписок из реестра муниципального имущества Егорлыкского сельского поселения по форме согласно приложению № 4 к настоящему Порядку в 10-дневный срок со дня поступления запрос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иски из Реестра выдаются сектором имущественных и земельных отношений только в отношении объектов учета, относящихся к муниципальному имуществу Егорлыкского сельского по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Сектор имущественных и земельных отношений ежегодно, до 20 мая текущего года, подготавливает: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годовой отчет об изменениях в Реестре муниципального имущества Егорлык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Егорлык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Егорлык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Егорлык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сектор имущественных и земельных отнош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600"/>
        <w:gridCol w:w="2596"/>
        <w:gridCol w:w="2657"/>
      </w:tblGrid>
      <w:tr>
        <w:trPr/>
        <w:tc>
          <w:tcPr>
            <w:tcW w:w="460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о Главы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горлыкского сельского поселения</w:t>
            </w:r>
          </w:p>
        </w:tc>
        <w:tc>
          <w:tcPr>
            <w:tcW w:w="259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А. Димит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1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 1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ТИТУЛЬНЫЙ ЛИС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дминистрация Егорлыкского сельского поселения</w:t>
      </w:r>
    </w:p>
    <w:p>
      <w:pPr>
        <w:pStyle w:val="Normal"/>
        <w:jc w:val="center"/>
        <w:rPr/>
      </w:pPr>
      <w:r>
        <w:rPr>
          <w:rFonts w:cs="Times New Roman" w:ascii="Times New Roman" w:hAnsi="Times New Roman"/>
          <w:u w:val="single"/>
          <w:lang w:val="ru-RU"/>
        </w:rPr>
        <w:t>Сектор имущественных и земельных отношений</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 xml:space="preserve">(наименование структурного подразделения Администрации Егорлыкского сельского поселения)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 xml:space="preserve">РЕЕСТР </w:t>
      </w:r>
    </w:p>
    <w:p>
      <w:pPr>
        <w:pStyle w:val="Normal"/>
        <w:jc w:val="center"/>
        <w:rPr>
          <w:rFonts w:ascii="Times New Roman" w:hAnsi="Times New Roman" w:cs="Times New Roman"/>
          <w:lang w:val="ru-RU"/>
        </w:rPr>
      </w:pPr>
      <w:r>
        <w:rPr>
          <w:rFonts w:cs="Times New Roman" w:ascii="Times New Roman" w:hAnsi="Times New Roman"/>
          <w:b/>
          <w:bCs/>
          <w:lang w:val="ru-RU"/>
        </w:rPr>
        <w:t>МУНИЦИПАЛЬНОГО ИМУЩЕСТВА ЕГОРЛЫК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ПАПКА № 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ачало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кончание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 xml:space="preserve">На ___ листах </w:t>
      </w:r>
    </w:p>
    <w:p>
      <w:pPr>
        <w:pStyle w:val="Normal"/>
        <w:rPr>
          <w:rFonts w:ascii="Times New Roman" w:hAnsi="Times New Roman" w:cs="Times New Roman"/>
        </w:rPr>
      </w:pPr>
      <w:r>
        <w:rPr>
          <w:rFonts w:cs="Times New Roman" w:ascii="Times New Roman" w:hAnsi="Times New Roman"/>
        </w:rPr>
        <w:t>Срок хранения: 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5" w:type="dxa"/>
        <w:jc w:val="left"/>
        <w:tblInd w:w="0" w:type="dxa"/>
        <w:tblLayout w:type="fixed"/>
        <w:tblCellMar>
          <w:top w:w="0" w:type="dxa"/>
          <w:left w:w="108" w:type="dxa"/>
          <w:bottom w:w="0" w:type="dxa"/>
          <w:right w:w="108" w:type="dxa"/>
        </w:tblCellMar>
      </w:tblPr>
      <w:tblGrid>
        <w:gridCol w:w="4395"/>
        <w:gridCol w:w="2693"/>
        <w:gridCol w:w="2657"/>
      </w:tblGrid>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2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1. СВЕДЕНИЯ О ЗЕМЕЛЬНЫХ УЧАСТК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ЕМЕЛЬНЫЙ УЧАСТОК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Реестровый номер муниципального имущества Егорлык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 от «____» 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омер реги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Адрес (местоположение) __________________________________________________________</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бладатель 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ОГРН ___________________________________ ИНН 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Вид разрешенного использования 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в.м.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Стоимость (тыс. руб.) 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Изъятия из оборота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Ограничения оборота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 xml:space="preserve">Подраздел 1.1 </w:t>
      </w:r>
    </w:p>
    <w:p>
      <w:pPr>
        <w:pStyle w:val="Normal"/>
        <w:jc w:val="right"/>
        <w:rPr>
          <w:rFonts w:ascii="Times New Roman" w:hAnsi="Times New Roman" w:cs="Times New Roman"/>
        </w:rPr>
      </w:pPr>
      <w:r>
        <w:rPr>
          <w:rFonts w:cs="Times New Roman" w:ascii="Times New Roman" w:hAnsi="Times New Roman"/>
        </w:rPr>
        <w:t xml:space="preserve">Карта № 1.1. _______ </w:t>
      </w:r>
    </w:p>
    <w:p>
      <w:pPr>
        <w:pStyle w:val="Normal"/>
        <w:jc w:val="right"/>
        <w:rPr>
          <w:rFonts w:ascii="Times New Roman" w:hAnsi="Times New Roman" w:cs="Times New Roman"/>
        </w:rPr>
      </w:pPr>
      <w:r>
        <w:rPr>
          <w:rFonts w:cs="Times New Roman" w:ascii="Times New Roman" w:hAnsi="Times New Roman"/>
        </w:rPr>
        <w:t xml:space="preserve">Лист ______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ГРАНИЧЕНИЕ (ОБРЕМЕНЕНИЕ)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части ________________________________________________________________________________ Площадь части (кв.м.)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Вид ограничения (обременения) ________________________________________________________________________________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Номер регистрации ограничения (обременения)  ______________________________________ от « _____» ________________ 20 __ г</w:t>
      </w:r>
    </w:p>
    <w:p>
      <w:pPr>
        <w:pStyle w:val="Normal"/>
        <w:rPr>
          <w:rFonts w:ascii="Times New Roman" w:hAnsi="Times New Roman" w:cs="Times New Roman"/>
          <w:lang w:val="ru-RU"/>
        </w:rPr>
      </w:pPr>
      <w:r>
        <w:rPr>
          <w:rFonts w:cs="Times New Roman" w:ascii="Times New Roman" w:hAnsi="Times New Roman"/>
          <w:lang w:val="ru-RU"/>
        </w:rPr>
        <w:t>Дата возникновения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прекращения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Лицо, в пользу которого установлено ограничение (обременение)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рта № ______________, ОГРН ______________________ или ОГРНИП ________________ Документы – основания ограничения (обременения) ________________________________________________________________________________ </w:t>
        <w:br/>
        <w:t xml:space="preserve">Должность руководителя правообладателя, наименование правообладате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 Ф.И.О. (подпись)  Дата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жность специалиста сектора</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отношений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3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2. СВЕДЕНИЯ О ЗДАНИЯХ, СООРУЖЕН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ОБЪЕКТАХ НЕЗАВЕРШЕННЫХ СТРОИТЕЛЬСТВОМ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ДАНИЕ, СООРУЖЕНИЕ, </w:t>
      </w:r>
    </w:p>
    <w:p>
      <w:pPr>
        <w:pStyle w:val="Normal"/>
        <w:jc w:val="center"/>
        <w:rPr>
          <w:rFonts w:ascii="Times New Roman" w:hAnsi="Times New Roman" w:cs="Times New Roman"/>
          <w:lang w:val="ru-RU"/>
        </w:rPr>
      </w:pPr>
      <w:r>
        <w:rPr>
          <w:rFonts w:cs="Times New Roman" w:ascii="Times New Roman" w:hAnsi="Times New Roman"/>
          <w:lang w:val="ru-RU"/>
        </w:rPr>
        <w:t xml:space="preserve">ОБЪЕКТ НЕЗАВЕРШЕННЫЙ СТРОИТЕЛЬСТВОМ </w:t>
      </w:r>
    </w:p>
    <w:p>
      <w:pPr>
        <w:pStyle w:val="Normal"/>
        <w:rPr>
          <w:rFonts w:ascii="Times New Roman" w:hAnsi="Times New Roman" w:cs="Times New Roman"/>
          <w:lang w:val="ru-RU"/>
        </w:rPr>
      </w:pPr>
      <w:r>
        <w:rPr>
          <w:rFonts w:cs="Times New Roman" w:ascii="Times New Roman" w:hAnsi="Times New Roman"/>
          <w:lang w:val="ru-RU"/>
        </w:rPr>
        <w:br/>
        <w:t xml:space="preserve">Реестровый номер муниципального имущества Егорлыкского сельского поселения_________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 от "___" ______________ ________ г. </w:t>
      </w:r>
    </w:p>
    <w:p>
      <w:pPr>
        <w:pStyle w:val="Normal"/>
        <w:rPr>
          <w:rFonts w:ascii="Times New Roman" w:hAnsi="Times New Roman" w:cs="Times New Roman"/>
          <w:lang w:val="ru-RU"/>
        </w:rPr>
      </w:pPr>
      <w:r>
        <w:rPr>
          <w:rFonts w:cs="Times New Roman" w:ascii="Times New Roman" w:hAnsi="Times New Roman"/>
          <w:lang w:val="ru-RU"/>
        </w:rPr>
        <w:t xml:space="preserve">Номер регистрации: права муниципальной собственности Егорлыкского сельского поселения _______________________________________________ от "__" ________________ _______ г.,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 от "___" ______________ ______ г. </w:t>
      </w:r>
    </w:p>
    <w:p>
      <w:pPr>
        <w:pStyle w:val="Normal"/>
        <w:rPr>
          <w:rFonts w:ascii="Times New Roman" w:hAnsi="Times New Roman" w:cs="Times New Roman"/>
          <w:lang w:val="ru-RU"/>
        </w:rPr>
      </w:pPr>
      <w:r>
        <w:rPr>
          <w:rFonts w:cs="Times New Roman" w:ascii="Times New Roman" w:hAnsi="Times New Roman"/>
          <w:lang w:val="ru-RU"/>
        </w:rPr>
        <w:t>(наименование иного вещного пра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дрес (местоположение) _________________________________________________________. Наименование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Назначение_____________________________________________________________________. Правообладатель ________________________________________________________________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а № 3.1. ________, ОГРН 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Егорлыкского сельского_поселения____________________________________________________________________, права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_______________________________________________________________________________.              Общая площадь (кв. м)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отяженность (км) _____________________________________________________________. _______________________________________________________________________________. (наименование иных параметров с единицами измерения)                                                             Этажность ________________________.                                                                                     Подземная этажность 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__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литер ___________. </w:t>
      </w:r>
    </w:p>
    <w:p>
      <w:pPr>
        <w:pStyle w:val="Normal"/>
        <w:rPr>
          <w:rFonts w:ascii="Times New Roman" w:hAnsi="Times New Roman" w:cs="Times New Roman"/>
          <w:lang w:val="ru-RU"/>
        </w:rPr>
      </w:pPr>
      <w:r>
        <w:rPr>
          <w:rFonts w:cs="Times New Roman" w:ascii="Times New Roman" w:hAnsi="Times New Roman"/>
          <w:lang w:val="ru-RU"/>
        </w:rPr>
        <w:t>Дата ввода в эксплуатацию 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фактического прекращения строительства _____________________________. </w:t>
      </w:r>
    </w:p>
    <w:p>
      <w:pPr>
        <w:pStyle w:val="Normal"/>
        <w:rPr>
          <w:rFonts w:ascii="Times New Roman" w:hAnsi="Times New Roman" w:cs="Times New Roman"/>
          <w:lang w:val="ru-RU"/>
        </w:rPr>
      </w:pPr>
      <w:r>
        <w:rPr>
          <w:rFonts w:cs="Times New Roman" w:ascii="Times New Roman" w:hAnsi="Times New Roman"/>
          <w:lang w:val="ru-RU"/>
        </w:rPr>
        <w:t>Срок строительства 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епень завершенности строительства (процентов)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едложения от "__" _____ ____ г. по дальнейшему использованию __________. </w:t>
      </w:r>
    </w:p>
    <w:p>
      <w:pPr>
        <w:pStyle w:val="Normal"/>
        <w:rPr>
          <w:rFonts w:ascii="Times New Roman" w:hAnsi="Times New Roman" w:cs="Times New Roman"/>
          <w:lang w:val="ru-RU"/>
        </w:rPr>
      </w:pPr>
      <w:r>
        <w:rPr>
          <w:rFonts w:cs="Times New Roman" w:ascii="Times New Roman" w:hAnsi="Times New Roman"/>
          <w:lang w:val="ru-RU"/>
        </w:rPr>
        <w:t>Стоимость (тыс. рублей): первоначальная 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1.2.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rFonts w:ascii="Times New Roman" w:hAnsi="Times New Roman" w:cs="Times New Roman"/>
          <w:lang w:val="ru-RU"/>
        </w:rPr>
      </w:pPr>
      <w:r>
        <w:rPr>
          <w:rFonts w:cs="Times New Roman" w:ascii="Times New Roman" w:hAnsi="Times New Roman"/>
          <w:lang w:val="ru-RU"/>
        </w:rPr>
        <w:br/>
        <w:t>средств, выделенных из местного бюджета Егорлыкского сельского посел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_____________, освоенных средств местного бюджета Егорлык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rFonts w:ascii="Times New Roman" w:hAnsi="Times New Roman" w:cs="Times New Roman"/>
          <w:lang w:val="ru-RU"/>
        </w:rPr>
      </w:pPr>
      <w:r>
        <w:rPr>
          <w:rFonts w:cs="Times New Roman" w:ascii="Times New Roman" w:hAnsi="Times New Roman"/>
          <w:lang w:val="ru-RU"/>
        </w:rPr>
        <w:t>Документы - основания: изъятия из оборота 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граничения оборота __________________________________________________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w:t>
      </w:r>
    </w:p>
    <w:p>
      <w:pPr>
        <w:pStyle w:val="Normal"/>
        <w:jc w:val="center"/>
        <w:rPr>
          <w:rFonts w:ascii="Times New Roman" w:hAnsi="Times New Roman" w:cs="Times New Roman"/>
          <w:lang w:val="ru-RU"/>
        </w:rPr>
      </w:pPr>
      <w:r>
        <w:rPr>
          <w:rFonts w:cs="Times New Roman" w:ascii="Times New Roman" w:hAnsi="Times New Roman"/>
          <w:lang w:val="ru-RU"/>
        </w:rPr>
        <w:t xml:space="preserve">ПРИЛЕГАЮЩЕГО К ОБЪЕКТУ УЧЕТА </w:t>
      </w:r>
    </w:p>
    <w:p>
      <w:pPr>
        <w:pStyle w:val="Normal"/>
        <w:rPr>
          <w:rFonts w:ascii="Times New Roman" w:hAnsi="Times New Roman" w:cs="Times New Roman"/>
          <w:lang w:val="ru-RU"/>
        </w:rPr>
      </w:pPr>
      <w:r>
        <w:rPr>
          <w:rFonts w:cs="Times New Roman" w:ascii="Times New Roman" w:hAnsi="Times New Roman"/>
          <w:lang w:val="ru-RU"/>
        </w:rPr>
        <w:br/>
        <w:t xml:space="preserve">Кадастровый номер 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лощадь (кв. м) 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одраздел 1.3. СВЕДЕНИЯ О ЖИЛЫХ, НЕЖИЛЫХ ПОМЕЩЕНИЯХ</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3.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_ </w:t>
      </w:r>
    </w:p>
    <w:p>
      <w:pPr>
        <w:pStyle w:val="Normal"/>
        <w:jc w:val="center"/>
        <w:rPr>
          <w:rFonts w:ascii="Times New Roman" w:hAnsi="Times New Roman" w:cs="Times New Roman"/>
          <w:lang w:val="ru-RU"/>
        </w:rPr>
      </w:pPr>
      <w:r>
        <w:rPr>
          <w:rFonts w:cs="Times New Roman" w:ascii="Times New Roman" w:hAnsi="Times New Roman"/>
          <w:lang w:val="ru-RU"/>
        </w:rPr>
        <w:t xml:space="preserve">ЖИЛОЕ, НЕЖИЛОЕ ПОМЕЩЕНИЕ </w:t>
      </w:r>
    </w:p>
    <w:p>
      <w:pPr>
        <w:pStyle w:val="Normal"/>
        <w:rPr>
          <w:rFonts w:ascii="Times New Roman" w:hAnsi="Times New Roman" w:cs="Times New Roman"/>
          <w:lang w:val="ru-RU"/>
        </w:rPr>
      </w:pPr>
      <w:r>
        <w:rPr>
          <w:rFonts w:cs="Times New Roman" w:ascii="Times New Roman" w:hAnsi="Times New Roman"/>
          <w:lang w:val="ru-RU"/>
        </w:rPr>
        <w:br/>
        <w:t xml:space="preserve">Реестровый номер муниципального имущества Егорлыкского сельского поселения 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Кадастровый (условный) номер _______________ от "___" _________ 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мер регистрации: права муниципальной собственности Егорлыкского сельского поселения ___________________ от "__" ________ ____ г.,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 от "___" ________ 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иного вещного права) </w:t>
      </w:r>
    </w:p>
    <w:p>
      <w:pPr>
        <w:pStyle w:val="Normal"/>
        <w:rPr>
          <w:rFonts w:ascii="Times New Roman" w:hAnsi="Times New Roman" w:cs="Times New Roman"/>
          <w:lang w:val="ru-RU"/>
        </w:rPr>
      </w:pPr>
      <w:r>
        <w:rPr>
          <w:rFonts w:cs="Times New Roman" w:ascii="Times New Roman" w:hAnsi="Times New Roman"/>
          <w:lang w:val="ru-RU"/>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права муниципальной собственности Егорлык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бщая площадь (кв. м) 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аж (номер на поэтажном плане) 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историко-культурного значения _________________________________. Регистрационный номер объекта культурного наследия 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мость (тыс. рублей): первоначальная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статочная _______________________________________________________________ _________________________________________________________________________. (наименование иного вида сто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изъятия из оборота 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t xml:space="preserve">Должность специалиста сектора </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отношений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5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1. СВЕДЕНИЯ ОБ АКЦ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1. __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И </w:t>
      </w:r>
    </w:p>
    <w:p>
      <w:pPr>
        <w:pStyle w:val="Normal"/>
        <w:rPr>
          <w:rFonts w:ascii="Times New Roman" w:hAnsi="Times New Roman" w:cs="Times New Roman"/>
          <w:lang w:val="ru-RU"/>
        </w:rPr>
      </w:pPr>
      <w:r>
        <w:rPr>
          <w:rFonts w:cs="Times New Roman" w:ascii="Times New Roman" w:hAnsi="Times New Roman"/>
          <w:lang w:val="ru-RU"/>
        </w:rPr>
        <w:br/>
        <w:t xml:space="preserve">Реестровый номер муниципального имущества Егорлык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rFonts w:ascii="Times New Roman" w:hAnsi="Times New Roman" w:cs="Times New Roman"/>
          <w:lang w:val="ru-RU"/>
        </w:rPr>
      </w:pPr>
      <w:r>
        <w:rPr>
          <w:rFonts w:cs="Times New Roman" w:ascii="Times New Roman" w:hAnsi="Times New Roman"/>
          <w:lang w:val="ru-RU"/>
        </w:rPr>
        <w:t xml:space="preserve">номинальная стоимость (рублей) 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ля в уставном капитале (процентов) ____________________________________. </w:t>
      </w:r>
    </w:p>
    <w:p>
      <w:pPr>
        <w:pStyle w:val="Normal"/>
        <w:rPr>
          <w:rFonts w:ascii="Times New Roman" w:hAnsi="Times New Roman" w:cs="Times New Roman"/>
          <w:lang w:val="ru-RU"/>
        </w:rPr>
      </w:pPr>
      <w:r>
        <w:rPr>
          <w:rFonts w:cs="Times New Roman" w:ascii="Times New Roman" w:hAnsi="Times New Roman"/>
          <w:lang w:val="ru-RU"/>
        </w:rPr>
        <w:t>Выписка из реестра акционеров от "____" ___________________ ___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rFonts w:ascii="Times New Roman" w:hAnsi="Times New Roman" w:cs="Times New Roman"/>
          <w:lang w:val="ru-RU"/>
        </w:rPr>
      </w:pPr>
      <w:r>
        <w:rPr>
          <w:rFonts w:cs="Times New Roman" w:ascii="Times New Roman" w:hAnsi="Times New Roman"/>
          <w:lang w:val="ru-RU"/>
        </w:rPr>
        <w:t>Документы - основания возникновения: права муниципальной собственности Егорлыкского сельского поселения ___________________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сектора </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отношений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6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2. СВЕДЕНИЯ О 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ЕРВОНАЧАЛЬНАЯ СТОИМОСТЬ КОТОРОГО, ПРЕВЫШАЕ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200 ТЫС. РУБЛЕЙ,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2.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ДВИЖИМОЕ ИМУЩЕСТВО, ПЕРВОНАЧАЛЬНАЯ СТОИМОСТЬ </w:t>
      </w:r>
    </w:p>
    <w:p>
      <w:pPr>
        <w:pStyle w:val="Normal"/>
        <w:jc w:val="center"/>
        <w:rPr>
          <w:rFonts w:ascii="Times New Roman" w:hAnsi="Times New Roman" w:cs="Times New Roman"/>
          <w:lang w:val="ru-RU"/>
        </w:rPr>
      </w:pPr>
      <w:r>
        <w:rPr>
          <w:rFonts w:cs="Times New Roman" w:ascii="Times New Roman" w:hAnsi="Times New Roman"/>
          <w:lang w:val="ru-RU"/>
        </w:rPr>
        <w:t xml:space="preserve">КОТОРОГО ПРЕВЫШАЕТ 200 ТЫС. РУБЛЕЙ, ОСОБО ЦЕННОЕ ДВИЖИМОЕ ИМУЩЕСТВО (НЕЗАВИСИМО ОТ ЕГО СТОИМОСТИ) </w:t>
      </w:r>
    </w:p>
    <w:p>
      <w:pPr>
        <w:pStyle w:val="Normal"/>
        <w:rPr>
          <w:rFonts w:ascii="Times New Roman" w:hAnsi="Times New Roman" w:cs="Times New Roman"/>
          <w:lang w:val="ru-RU"/>
        </w:rPr>
      </w:pPr>
      <w:r>
        <w:rPr>
          <w:rFonts w:cs="Times New Roman" w:ascii="Times New Roman" w:hAnsi="Times New Roman"/>
          <w:lang w:val="ru-RU"/>
        </w:rPr>
        <w:br/>
        <w:t>Реестровый номер муниципального имущества Егорлыкского сельского поселения _____________________________________ от "___" _______________ ________ г. Государственный регистрационный знак __________ от "___" ________ 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вентарный номер _______________________________________________________. Наименование 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рка, модель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Год выпуска 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Егорлык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______________________________ (наименование иного вещного права)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Стоимость (тыс. рублей): первоначальная 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сектора</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отношений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7 </w:t>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ЕГОРЛЫК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И СВЕДЕНИЯМИ О НИ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3.1. СВЕДЕНИЯ О ПРАВООБЛАДАТЕЛЯХ ОБЪЕКТОВ УЧЕТ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Е ЯВЛЯЮЩИХСЯ ХОЗЯЙСТВЕННЫМИ ОБЩЕСТВАМИ И ТОВАРИЩЕСТВАМИ</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АВООБЛАДАТЕЛЬ ОГРН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ИНН _______________________________. КПП 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ОГУ _____________________. ОКПО _________________. ОКВЭД 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 ОКОПФ ___________________. ОКФС _______________. Среднесписочная численность персонала 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фонд (тыс. рублей) __________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ожения 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заключения (продления) трудового договора с руководителем __________. </w:t>
      </w:r>
    </w:p>
    <w:p>
      <w:pPr>
        <w:pStyle w:val="Normal"/>
        <w:rPr>
          <w:rFonts w:ascii="Times New Roman" w:hAnsi="Times New Roman" w:cs="Times New Roman"/>
          <w:lang w:val="ru-RU"/>
        </w:rPr>
      </w:pPr>
      <w:r>
        <w:rPr>
          <w:rFonts w:cs="Times New Roman" w:ascii="Times New Roman" w:hAnsi="Times New Roman"/>
          <w:lang w:val="ru-RU"/>
        </w:rPr>
        <w:t xml:space="preserve">Срок действия трудового договора (в годах) 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истая прибыль 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асть прибыли, подлежащая перечислению в местный бюджет Егорлыкского сельского поселения, 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 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стая прибыль 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асть прибыли, подлежащая перечислению в местный бюджет Егорлыкского сельского поселения, _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_ на 01.01.____. </w:t>
        <w:br/>
        <w:t xml:space="preserve">Должность руководителя правообладателя, наименование правообладателя _____________________ Ф.И.О. (подпись) Дата М.П. </w:t>
        <w:br/>
        <w:t>Должность специалиста сектора</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отношений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8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ЕГОРЛЫКСКОГО СЕЛЬСКОГО ПОСЕЛЕНИЯИ СВЕДЕНИЯМИ О НЕМ</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3.2. СВЕДЕНИЯ ОБ АКЦИОНЕРНЫХ ОБЩЕСТВА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ЭМИТЕНТАХ), ДЕРЖАТЕЛЯХ РЕЕСТРОВ АКЦИОНЕРОВ АКЦИОНЕРНЫ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ЩЕСТВ (РЕГИСТРАТОРАХ)</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КЦИОНЕРНОЕ ОБЩЕСТВО (ЭМИТЕНТ) 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ИНН _________________________________. КПП 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КОГУ __________________. ОКПО _________________. ОКВЭД ___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капитал (тыс. рублей) _________________________ на 01.01.________. </w:t>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Остаточная стоимость основных средств (фондов) (тыс. рублей) _____________ на 01.__._____. </w:t>
        <w:br/>
        <w:t>Представители Администрации Егорлыкского сельского поселения в органах управления акционерного_общества_(эмитента) _________________________________________________________________________ 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чистая прибыль: _________________ на 01.01.____,__________________________ на 01.04_____, _________________ на 01.07.____, __________________________ на 01.10.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дивиденды, подлежащие перечислению в местный бюджет  Егорлыкского сельского поселения, ________________________________________________________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_________________________________________на 01.01.____. </w:t>
      </w:r>
    </w:p>
    <w:p>
      <w:pPr>
        <w:pStyle w:val="Normal"/>
        <w:rPr>
          <w:rFonts w:ascii="Times New Roman" w:hAnsi="Times New Roman" w:cs="Times New Roman"/>
          <w:lang w:val="ru-RU"/>
        </w:rPr>
      </w:pPr>
      <w:r>
        <w:rPr>
          <w:rFonts w:cs="Times New Roman" w:ascii="Times New Roman" w:hAnsi="Times New Roman"/>
          <w:lang w:val="ru-RU"/>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Егорлыкского сельского поселения, 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 __________________________________________ 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t xml:space="preserve">ДЕРЖАТЕЛЬ РЕЕСТРА АКЦИОНЕРОВ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ОНЕРНОГО ОБЩЕСТВА (РЕГИСТРАТО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государственной регистрации 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Адрес (место нахождения) 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И.О. руководителя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сектора</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отношений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Б ИЗМЕНЕНИЯХ СВЕДЕНИЙ ОБ ОБЪЕКТЕ УЧЕТ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ые отметки ____________________________________________________________ ___________________________________________________________________________ ___________________________________________________________________________ </w:t>
        <w:br/>
        <w:t xml:space="preserve">Должность Руководителя правообладателя, наименование правообладателя _________________________________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сектора</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отношений _____________________ Ф.И.О. (подпись) Д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3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 ПРЕКРАЩЕНИИ ПРАВ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МУНИЦИПАЛЬНОЙ СОБСТВЕННОСТИ ЕГОРЛЫК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НА ИМУЩЕСТВО</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обые отметки ___________________________________________________________ __________________________________________________________________________ _____________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br/>
        <w:t>Должность специалиста сектора</w:t>
      </w:r>
    </w:p>
    <w:p>
      <w:pPr>
        <w:pStyle w:val="Normal"/>
        <w:rPr>
          <w:rFonts w:ascii="Times New Roman" w:hAnsi="Times New Roman" w:cs="Times New Roman"/>
          <w:lang w:val="ru-RU"/>
        </w:rPr>
      </w:pPr>
      <w:r>
        <w:rPr>
          <w:rFonts w:cs="Times New Roman" w:ascii="Times New Roman" w:hAnsi="Times New Roman"/>
          <w:lang w:val="ru-RU"/>
        </w:rPr>
        <w:t xml:space="preserve">имущественных и земельных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4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br/>
        <w:t>Форма от _________</w:t>
      </w:r>
    </w:p>
    <w:p>
      <w:pPr>
        <w:pStyle w:val="Normal"/>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____ </w:t>
      </w:r>
    </w:p>
    <w:p>
      <w:pPr>
        <w:pStyle w:val="Normal"/>
        <w:jc w:val="center"/>
        <w:rPr/>
      </w:pPr>
      <w:r>
        <w:rPr>
          <w:rFonts w:cs="Times New Roman" w:ascii="Times New Roman" w:hAnsi="Times New Roman"/>
          <w:b/>
          <w:bCs/>
          <w:lang w:val="ru-RU"/>
        </w:rPr>
        <w:t>ВЫПИСКА</w:t>
      </w:r>
      <w:r>
        <w:rPr>
          <w:rFonts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ИЗ РЕЕСТРА МУНИЦИПАЛЬНОГО ИМУЩЕСТВА ЕГОРЛЫКСКОГО СЕЛЬСКОГО ПОСЕЛЕНИЯ</w:t>
      </w:r>
    </w:p>
    <w:p>
      <w:pPr>
        <w:pStyle w:val="Normal"/>
        <w:rPr>
          <w:rFonts w:ascii="Times New Roman" w:hAnsi="Times New Roman" w:cs="Times New Roman"/>
          <w:lang w:val="ru-RU"/>
        </w:rPr>
      </w:pPr>
      <w:r>
        <w:rPr>
          <w:rFonts w:cs="Times New Roman" w:ascii="Times New Roman" w:hAnsi="Times New Roman"/>
          <w:lang w:val="ru-RU"/>
        </w:rPr>
        <w:t>Настоящая выписка из реестра муниципального имущества Егорлыкского сельского поселения содержит сведения о (об) 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объекта учета реестра муниципального имущества Егорлыкского сельского поселения &lt;*&gt; в предложном падеже) </w:t>
        <w:br/>
        <w:t xml:space="preserve">___________________________________ ___________________________________, </w:t>
      </w:r>
    </w:p>
    <w:p>
      <w:pPr>
        <w:pStyle w:val="Normal"/>
        <w:rPr/>
      </w:pPr>
      <w:r>
        <w:rPr/>
        <w:t xml:space="preserve">(реестровый номер муниципального &lt;**&gt; (дата присвоения реестрового номера имущества Егорлыкского сельского поселения) номера муниципального имущества Егорлыкского сельского поселения) </w:t>
        <w:br/>
        <w:t xml:space="preserve">внесенные в реестр муниципального имущества Егорлыкского сельского поселения и имеющие следующие значения: </w:t>
      </w:r>
    </w:p>
    <w:tbl>
      <w:tblPr>
        <w:tblW w:w="10102" w:type="dxa"/>
        <w:jc w:val="right"/>
        <w:tblInd w:w="0" w:type="dxa"/>
        <w:tblLayout w:type="fixed"/>
        <w:tblCellMar>
          <w:top w:w="75" w:type="dxa"/>
          <w:left w:w="75" w:type="dxa"/>
          <w:bottom w:w="75" w:type="dxa"/>
          <w:right w:w="75" w:type="dxa"/>
        </w:tblCellMar>
      </w:tblPr>
      <w:tblGrid>
        <w:gridCol w:w="504"/>
        <w:gridCol w:w="8288"/>
        <w:gridCol w:w="1310"/>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w:t>
              <w:br/>
              <w:t>п/п</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Наименование сведений &lt;***&g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начение сведений</w:t>
              <w:br/>
              <w:t>&lt;****&gt;</w:t>
            </w:r>
          </w:p>
        </w:tc>
      </w:tr>
      <w:tr>
        <w:trPr/>
        <w:tc>
          <w:tcPr>
            <w:tcW w:w="10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не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адастровый (условный) номер</w:t>
              <w:br/>
              <w:t>о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Номер регистрации права муниципальной собственности Егорлыкского сельского поселения  о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Номер регистрации права</w:t>
              <w:br/>
              <w:t>__________________________________</w:t>
              <w:br/>
              <w:t>(наименование иного вещного права)</w:t>
              <w:br/>
              <w:t>о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положе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Документы - основания возникновения права муниципальной собственности Егорлыкского сельского поселения</w:t>
              <w:br/>
              <w:t>(наименование иного вещного прав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Документы - основания возникновения</w:t>
              <w:br/>
              <w:t>____________________________</w:t>
              <w:br/>
              <w:t>(наименование иного вещного прав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7.</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лощадь (кв. м)</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Иные, учтенные в реестре муниципального имущества Егорлыкского сельского поселения, сведения об объекте</w:t>
              <w:br/>
              <w:t>учета, являющемся недвижимым имуществом (при необходимости - по запросу)</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арка, модель</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Иные, учтенные в реестре муниципального имущества</w:t>
              <w:br/>
              <w:t>Егорлыкского сельского поселения, сведения</w:t>
              <w:br/>
              <w:t>об объекте учета, являющемся движимым имуществом</w:t>
              <w:br/>
              <w:t>(при необходимости - по запросу)</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Сведения о правообладателе объекта учет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 наименование правообладател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 нахождения) правообладател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Иные, учтенные в реестре муниципального имущества Егорлыкского сельского поселения, сведения о лицах, обладающих правами на муниципальное имущество Егорлыкского сельского поселения и сведениями о нем (при необходимости - по запросу)</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br/>
        <w:t xml:space="preserve">________________________________________ _______________ Ф.И.О. Должность специалиста сектора имущественных и земельных отношений (подпись) </w:t>
        <w:br/>
        <w:t xml:space="preserve">М.П. </w:t>
        <w:br/>
        <w:t xml:space="preserve">-------------------------------- &lt;*&gt; Полное наименование объекта учета включает в себя вид объекта учета и его наименование (например, здание "Жилой дом </w:t>
      </w:r>
      <w:r>
        <w:rPr>
          <w:rFonts w:cs="Times New Roman" w:ascii="Times New Roman" w:hAnsi="Times New Roman"/>
        </w:rPr>
        <w:t>N</w:t>
      </w:r>
      <w:r>
        <w:rPr>
          <w:rFonts w:cs="Times New Roman" w:ascii="Times New Roman" w:hAnsi="Times New Roman"/>
          <w:lang w:val="ru-RU"/>
        </w:rPr>
        <w:t xml:space="preserve"> 1"). &lt;**&gt; Число, месяц и последние две цифры года присвоения реестрового номера муниципального имущества Егорлыкского сельского. &lt;***&gt; Наименования сведений приводятся согласно формам реестра муниципального имущества Егорлыкского сельского поселения (приложение </w:t>
      </w:r>
      <w:r>
        <w:rPr>
          <w:rFonts w:cs="Times New Roman" w:ascii="Times New Roman" w:hAnsi="Times New Roman"/>
        </w:rPr>
        <w:t>N</w:t>
      </w:r>
      <w:r>
        <w:rPr>
          <w:rFonts w:cs="Times New Roman" w:ascii="Times New Roman" w:hAnsi="Times New Roman"/>
          <w:lang w:val="ru-RU"/>
        </w:rPr>
        <w:t xml:space="preserve"> 1 к Положению об учете муниципального имущества Егорлыкского сельского) с единицами измерения. </w:t>
      </w:r>
      <w:r>
        <w:rPr>
          <w:rFonts w:cs="Times New Roman" w:ascii="Times New Roman" w:hAnsi="Times New Roman"/>
        </w:rPr>
        <w:t xml:space="preserve">&lt;****&gt; При отсутствии сведений пишутся слова "нет све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о. Главы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горлыкского сельского поселения</w:t>
            </w:r>
          </w:p>
        </w:tc>
        <w:tc>
          <w:tcPr>
            <w:tcW w:w="269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А. Димит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5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br/>
        <w:t xml:space="preserve">Форма </w:t>
      </w:r>
    </w:p>
    <w:p>
      <w:pPr>
        <w:pStyle w:val="Normal"/>
        <w:jc w:val="center"/>
        <w:rPr/>
      </w:pPr>
      <w:r>
        <w:rPr>
          <w:rFonts w:cs="Times New Roman" w:ascii="Times New Roman" w:hAnsi="Times New Roman"/>
          <w:b/>
          <w:bCs/>
          <w:lang w:val="ru-RU"/>
        </w:rPr>
        <w:t>ГОДОВОЙ ОТЧЕТ</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 ИЗМЕНЕНИЯХ В РЕЕСТРЕ МУНИЦИПАЛЬНОГО ИМУЩЕСТВ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ЕГОРЛЫКСКОГО СЕЛЬСКОГО ПОСЕЛЕНИЯ, СВЯЗАННЫХ С </w:t>
      </w:r>
    </w:p>
    <w:p>
      <w:pPr>
        <w:pStyle w:val="Normal"/>
        <w:jc w:val="center"/>
        <w:rPr/>
      </w:pPr>
      <w:r>
        <w:rPr>
          <w:rFonts w:cs="Times New Roman" w:ascii="Times New Roman" w:hAnsi="Times New Roman"/>
          <w:b/>
          <w:bCs/>
          <w:lang w:val="ru-RU"/>
        </w:rPr>
        <w:t>ВОЗНИКНОВЕНИЕМ</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 ПРЕКРАЩЕНИЕМ ПРАВА МУНИЦИПАЛЬНОЙ СОБСТВЕННОСТИ МУНИЦИПАЛЬНОГО ОБРАЗОВАНИЯ «ЕГОРЛЫКСКОЕ СЕЛЬСКОЕ ПОСЕЛЕНИЕ» НА НЕДВИЖИМОЕ И ДВИЖИМОЕ ИМУЩЕСТВО,</w:t>
      </w:r>
      <w:r>
        <w:rPr>
          <w:rFonts w:cs="Times New Roman" w:ascii="Times New Roman" w:hAnsi="Times New Roman"/>
          <w:lang w:val="ru-RU"/>
        </w:rPr>
        <w:t xml:space="preserve"> </w:t>
      </w:r>
    </w:p>
    <w:p>
      <w:pPr>
        <w:pStyle w:val="Normal"/>
        <w:jc w:val="center"/>
        <w:rPr/>
      </w:pPr>
      <w:r>
        <w:rPr>
          <w:rFonts w:cs="Times New Roman" w:ascii="Times New Roman" w:hAnsi="Times New Roman"/>
          <w:b/>
          <w:bCs/>
        </w:rPr>
        <w:t>ЗА ____ ГОД</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1. Возникнов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465"/>
        <w:gridCol w:w="2002"/>
        <w:gridCol w:w="2149"/>
        <w:gridCol w:w="2096"/>
        <w:gridCol w:w="1888"/>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НМИЕГП</w:t>
              <w:br/>
              <w:t>&lt;*&g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д</w:t>
              <w:br/>
              <w:t>и наименование</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б) на акции акционерных обществ, поступившие в муниципальную казну Егорлыкского сельского поселения </w:t>
      </w:r>
    </w:p>
    <w:tbl>
      <w:tblPr>
        <w:tblW w:w="10826" w:type="dxa"/>
        <w:jc w:val="center"/>
        <w:tblInd w:w="0" w:type="dxa"/>
        <w:tblLayout w:type="fixed"/>
        <w:tblCellMar>
          <w:top w:w="75" w:type="dxa"/>
          <w:left w:w="75" w:type="dxa"/>
          <w:bottom w:w="75" w:type="dxa"/>
          <w:right w:w="75" w:type="dxa"/>
        </w:tblCellMar>
      </w:tblPr>
      <w:tblGrid>
        <w:gridCol w:w="1333"/>
        <w:gridCol w:w="972"/>
        <w:gridCol w:w="1897"/>
        <w:gridCol w:w="867"/>
        <w:gridCol w:w="1897"/>
        <w:gridCol w:w="1012"/>
        <w:gridCol w:w="1130"/>
        <w:gridCol w:w="1718"/>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НМИЕГП</w:t>
              <w:br/>
              <w:t>&lt;*&gt;</w:t>
            </w:r>
          </w:p>
        </w:tc>
        <w:tc>
          <w:tcPr>
            <w:tcW w:w="5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поступившие в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lt;**&gt;</w:t>
              <w:br/>
              <w:t>(место</w:t>
              <w:br/>
              <w:t>нахожде-</w:t>
              <w:br/>
              <w:t>ния)</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че-</w:t>
              <w:br/>
              <w:t>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доля</w:t>
              <w:br/>
              <w:t>муниципального образования Егорлыкского сельского поселения (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доля</w:t>
              <w:br/>
              <w:t>муниципального образования Егорлыкского сельского поселения (про-</w:t>
              <w:br/>
              <w:t>цен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2. Прекращ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30"/>
        <w:gridCol w:w="1875"/>
        <w:gridCol w:w="2244"/>
        <w:gridCol w:w="2188"/>
        <w:gridCol w:w="1763"/>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РНМИЕГП</w:t>
              <w:br/>
              <w:t>&lt;*&g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ид и</w:t>
              <w:br/>
              <w:t>наименова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б) на акции акционерных обществ, составлявшие муниципальную казну Егорлыкского сельского поселения </w:t>
      </w:r>
    </w:p>
    <w:tbl>
      <w:tblPr>
        <w:tblW w:w="10540" w:type="dxa"/>
        <w:jc w:val="left"/>
        <w:tblInd w:w="-167" w:type="dxa"/>
        <w:tblLayout w:type="fixed"/>
        <w:tblCellMar>
          <w:top w:w="75" w:type="dxa"/>
          <w:left w:w="75" w:type="dxa"/>
          <w:bottom w:w="75" w:type="dxa"/>
          <w:right w:w="75" w:type="dxa"/>
        </w:tblCellMar>
      </w:tblPr>
      <w:tblGrid>
        <w:gridCol w:w="1333"/>
        <w:gridCol w:w="867"/>
        <w:gridCol w:w="1897"/>
        <w:gridCol w:w="867"/>
        <w:gridCol w:w="1897"/>
        <w:gridCol w:w="1012"/>
        <w:gridCol w:w="1130"/>
        <w:gridCol w:w="1537"/>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НМИЕГП</w:t>
              <w:br/>
              <w:t>&lt;*&gt;</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составляющие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w:t>
              <w:br/>
              <w:t>&lt;**&gt;</w:t>
              <w:br/>
              <w:t>(место</w:t>
              <w:br/>
              <w:t>нахожде-</w:t>
              <w:br/>
              <w:t>ния)</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доля</w:t>
              <w:br/>
              <w:t xml:space="preserve">муниципального образования Егорлыкского  сельского поселения </w:t>
              <w:br/>
              <w:t>(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доля</w:t>
              <w:br/>
              <w:t>муниципального образования Егорлыкского  сельского поселения (процен-</w:t>
              <w:br/>
              <w:t>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lt;*&gt; Реестровый номер муниципального имущества Егорлык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sectPr>
      <w:type w:val="nextPage"/>
      <w:pgSz w:w="11906" w:h="16838"/>
      <w:pgMar w:left="1134" w:right="85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cs="Lucida Sans Unicode"/>
      <w:sz w:val="24"/>
      <w:szCs w:val="24"/>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cs="Times New Roman"/>
    </w:rPr>
  </w:style>
  <w:style w:type="character" w:styleId="Style17">
    <w:name w:val="Нижний колонтитул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8C237C43FDD6DD760D5F54995D541BF7E9D578DACEA17849EDD7892053741F2B43AECFE396C43EQCA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08:00Z</dcterms:created>
  <dc:creator>Jurist</dc:creator>
  <dc:description/>
  <cp:keywords/>
  <dc:language>en-US</dc:language>
  <cp:lastModifiedBy>Admin</cp:lastModifiedBy>
  <cp:lastPrinted>2015-08-28T12:56:00Z</cp:lastPrinted>
  <dcterms:modified xsi:type="dcterms:W3CDTF">2015-09-02T04:08:00Z</dcterms:modified>
  <cp:revision>2</cp:revision>
  <dc:subject/>
  <dc:title/>
</cp:coreProperties>
</file>