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октября 2015</w:t>
        <w:tab/>
        <w:t xml:space="preserve">   №                          ст. Егорлыкская</w:t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14.10.2013 №305 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  <w:bookmarkStart w:id="0" w:name="%25D0%259D%25D0%25B0%25D0%25B8%25D0%25BC"/>
      <w:bookmarkEnd w:id="0"/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>В связи с необходимостью уточнения программных мероприятий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в соответствии с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>п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а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Администрации  Егорлыкского сельского поселени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» октября 2015 года  №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а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Приложение № 5 изложить в редакции:</w:t>
      </w:r>
    </w:p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Егорлыкского сельского поселения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беспечение качественными 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жилищно-коммунальными услугами населения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2541"/>
        <w:gridCol w:w="1739"/>
        <w:gridCol w:w="674"/>
        <w:gridCol w:w="540"/>
        <w:gridCol w:w="540"/>
        <w:gridCol w:w="407"/>
        <w:gridCol w:w="940"/>
        <w:gridCol w:w="1074"/>
        <w:gridCol w:w="807"/>
        <w:gridCol w:w="872"/>
        <w:gridCol w:w="973"/>
        <w:gridCol w:w="971"/>
        <w:gridCol w:w="97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частники муниципальной программ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д бюджетной классификации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3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ЦС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lang w:eastAsia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2523"/>
        <w:gridCol w:w="1861"/>
        <w:gridCol w:w="632"/>
        <w:gridCol w:w="518"/>
        <w:gridCol w:w="518"/>
        <w:gridCol w:w="374"/>
        <w:gridCol w:w="933"/>
        <w:gridCol w:w="1074"/>
        <w:gridCol w:w="791"/>
        <w:gridCol w:w="936"/>
        <w:gridCol w:w="936"/>
        <w:gridCol w:w="936"/>
        <w:gridCol w:w="927"/>
      </w:tblGrid>
      <w:tr>
        <w:trPr>
          <w:tblHeader w:val="true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6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ru-RU"/>
              </w:rPr>
              <w:t>56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lang w:eastAsia="ru-RU"/>
              </w:rPr>
              <w:t>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коммунальными услугами населения Егорлыкского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ru-RU"/>
              </w:rPr>
              <w:t>56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kern w:val="2"/>
                <w:lang w:eastAsia="ru-RU"/>
              </w:rPr>
              <w:t xml:space="preserve">Строительство, реконструкция и капитальный ремонт объектов водопроводно-канализационного хозяйства, включая разработку проектно – сметной документ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но-сметной документации на строительство инженерных сете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lang w:eastAsia="ru-RU"/>
              </w:rPr>
              <w:t xml:space="preserve">для малоэтажной застройки в микрорайоне "Военный городок" (2-я очередь)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но-сметной документации на «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финансирование мероприятий по </w:t>
            </w:r>
            <w:r>
              <w:rPr>
                <w:color w:val="000000"/>
                <w:kern w:val="2"/>
                <w:lang w:eastAsia="ru-RU"/>
              </w:rPr>
              <w:t>Капитальному ремонту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но-сметной документации на капитальный ремонт  2-х буровых на воду скважин группового водозабора участка «Водоканал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капитальный ремонт канализационной сет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ремонт, содержание водопроводно -канализационного хозяйства и теплоснабжения муниципального жил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lang w:eastAsia="ru-RU"/>
              </w:rPr>
              <w:t>11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но-сметной документации на капитальный ремонт  котельных№1,2 (инструментальное обследова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ремонт, подготовка объектов теплоэнергетики (системы теплоснабжения) котельной № 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Выделение субсидий </w:t>
            </w:r>
            <w:r>
              <w:rPr>
                <w:b/>
                <w:spacing w:val="6"/>
                <w:lang w:eastAsia="ru-RU"/>
              </w:rPr>
              <w:t xml:space="preserve">для </w:t>
            </w:r>
            <w:r>
              <w:rPr>
                <w:b/>
                <w:lang w:eastAsia="ru-RU"/>
              </w:rPr>
              <w:t xml:space="preserve">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3:00Z</dcterms:created>
  <dc:creator>1</dc:creator>
  <dc:description/>
  <cp:keywords/>
  <dc:language>en-US</dc:language>
  <cp:lastModifiedBy>Jurist</cp:lastModifiedBy>
  <cp:lastPrinted>2015-02-11T08:34:00Z</cp:lastPrinted>
  <dcterms:modified xsi:type="dcterms:W3CDTF">2015-10-13T07:13:00Z</dcterms:modified>
  <cp:revision>48</cp:revision>
  <dc:subject/>
  <dc:title/>
</cp:coreProperties>
</file>