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октября 2015 года</w:t>
        <w:tab/>
        <w:t xml:space="preserve">   № 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2.08.2015 № 363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</w:t>
      </w:r>
      <w:r>
        <w:rPr>
          <w:sz w:val="28"/>
          <w:szCs w:val="28"/>
          <w:lang w:eastAsia="ru-RU"/>
        </w:rPr>
        <w:t>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Егорлыкского  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» октября 2015 года №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Егорлыкского сельского поселения от 14.10.2013 № 305 «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1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  <w:highlight w:val="green"/>
              </w:rPr>
              <w:t>288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2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  <w:highlight w:val="green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02-10T11:08:00Z</cp:lastPrinted>
  <dcterms:modified xsi:type="dcterms:W3CDTF">2015-10-14T10:39:00Z</dcterms:modified>
  <cp:revision>72</cp:revision>
  <dc:subject/>
  <dc:title/>
</cp:coreProperties>
</file>