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января 2015 года</w:t>
        <w:tab/>
        <w:t xml:space="preserve">   №  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16.12.2014 года № 82 «О внесении изменений в решение Собрания депутатов Егорлыкского сельского поселения от 19.12.2013 года № 49 «О бюджете Егорлыкского сельского поселения Егорлыкского района на 2014 год и на плановый период 2015 и 2016 годов», от 26.12.2014 года № 83 «О бюджете Егорлыкского сельского поселения Егорлыкского района на 2015 год и на плановый период 2016 и 2017 годов», от 23.01.2015 года № 84 «О внесении изменений в решение Собрания депутатов Егорлыкского сельского поселения от 26.12.2014 года «О бюджете Егорлыкского сельского поселения Егорлыкского района на 2015 год и на плановый период 2016 и 2017 годов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0" w:before="0" w:after="0"/>
        <w:contextualSpacing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tabs>
          <w:tab w:val="clear" w:pos="708"/>
          <w:tab w:val="left" w:pos="1190" w:leader="none"/>
        </w:tabs>
        <w:ind w:left="5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» -------- 2015 №  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37082,4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5421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11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31661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8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5475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8732,7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9638,8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2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37082,4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, тыс. рублей – * 5421,4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 - 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*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сего тыс. рублей – * 31661,0 тыс. рублей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– *  7814,2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5475,3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 –  * 873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* 9638,8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 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36246,1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5421,4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7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1172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30824,7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925,3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8732,7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9638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4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7.5 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color w:val="000000"/>
          <w:sz w:val="28"/>
          <w:szCs w:val="28"/>
        </w:rPr>
        <w:t>подпрограммы «Развитие транспортной инфраструктуры Егорлыкского сельского поселения»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36246,1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, тыс. рублей – * 5421,4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 - 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*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 30824,7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752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925,3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8732,7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9638,8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разделе «Паспорт подпрограммы «Повышение безопасности дорожного движения на территории Егорлыкского сельского поселения» </w:t>
      </w:r>
      <w:r>
        <w:rPr>
          <w:kern w:val="2"/>
          <w:sz w:val="28"/>
          <w:szCs w:val="28"/>
          <w:lang w:eastAsia="ru-RU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6"/>
        <w:gridCol w:w="551"/>
        <w:gridCol w:w="4939"/>
      </w:tblGrid>
      <w:tr>
        <w:trPr/>
        <w:tc>
          <w:tcPr>
            <w:tcW w:w="400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836,3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836,3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5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Раздел 8.5 « Информация по ресурсному обеспечению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>Егорлыкского сельского поселения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ервый абзац изложить в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 w:val="28"/>
          <w:szCs w:val="28"/>
          <w:lang w:eastAsia="ru-RU"/>
        </w:rPr>
        <w:t>программы  будет осуществляться за счет средств местного бюджета.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Общий объем финансирования подпрограммы на 2014 – 2020 годы составляет 836,3 тыс. рублей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бюджет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его тыс. рублей – * 836,3 тыс. рублей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4 год – *  286,3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5 год –  * 55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6 год – 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–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8 году – * 0,0 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9 году – * 0,0 тыс. рублей;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color w:val="000000"/>
          <w:sz w:val="28"/>
          <w:szCs w:val="28"/>
          <w:lang w:eastAsia="ru-RU"/>
        </w:rPr>
        <w:t>в 2020 году –*  0,0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982"/>
        <w:gridCol w:w="2197"/>
        <w:gridCol w:w="1099"/>
        <w:gridCol w:w="1101"/>
        <w:gridCol w:w="942"/>
        <w:gridCol w:w="1098"/>
        <w:gridCol w:w="1099"/>
        <w:gridCol w:w="1022"/>
        <w:gridCol w:w="1068"/>
      </w:tblGrid>
      <w:tr>
        <w:trPr>
          <w:trHeight w:val="7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2930"/>
        <w:gridCol w:w="2195"/>
        <w:gridCol w:w="1061"/>
        <w:gridCol w:w="1061"/>
        <w:gridCol w:w="1061"/>
        <w:gridCol w:w="1061"/>
        <w:gridCol w:w="1061"/>
        <w:gridCol w:w="1061"/>
        <w:gridCol w:w="106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0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0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09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0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09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0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485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865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56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Устройство</w:t>
            </w:r>
            <w:r>
              <w:rPr>
                <w:bCs/>
              </w:rPr>
              <w:t xml:space="preserve">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ешеходных переходов знаками  с применением флуоресцентной высокоинтенсивной плёнки жёлтого цвета, а также нанесение бело-жёлтой размет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областного и местного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081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7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73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63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09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1081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7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92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73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63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5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6"/>
        <w:rPr/>
      </w:pPr>
      <w:r>
        <w:rPr>
          <w:lang w:eastAsia="ru-RU"/>
        </w:rPr>
        <w:t>Специалист по организационной работе                                                                                   Н.В. Носкова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5">
    <w:name w:val=" Знак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1</dc:creator>
  <dc:description/>
  <cp:keywords/>
  <dc:language>en-US</dc:language>
  <cp:lastModifiedBy>User</cp:lastModifiedBy>
  <cp:lastPrinted>2015-02-10T11:08:00Z</cp:lastPrinted>
  <dcterms:modified xsi:type="dcterms:W3CDTF">2015-02-10T08:47:00Z</dcterms:modified>
  <cp:revision>50</cp:revision>
  <dc:subject/>
  <dc:title/>
</cp:coreProperties>
</file>