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ноября 2015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11.2015 года № 111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1.09.2015 № 401 от 12.10.2015 № 451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» ноября 2015 года  №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723,7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136,4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 -   * 2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2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587,3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4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 –  * 9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97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723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36,4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587,3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723,7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136,4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 -   * 2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24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587,3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4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 –  * 97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97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>1723,7</w:t>
      </w:r>
      <w:r>
        <w:rPr>
          <w:kern w:val="2"/>
          <w:sz w:val="28"/>
          <w:szCs w:val="28"/>
        </w:rPr>
        <w:t>. 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36,4 тыс. рублей;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587,3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2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8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5-11-17T09:03:00Z</dcterms:modified>
  <cp:revision>45</cp:revision>
  <dc:subject/>
  <dc:title/>
</cp:coreProperties>
</file>