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</w:t>
      </w: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ч. 8 ст. 47 Устава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ого образования «Егорлыкское сельское поселение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Опубликовать настоящее постановление в информационном бюллетене Администрации  Егорлыкского сельского  поселения  и  р</w:t>
      </w:r>
      <w:r>
        <w:rPr>
          <w:rFonts w:cs="Times New Roman" w:ascii="Times New Roman" w:hAnsi="Times New Roman"/>
          <w:color w:val="000000"/>
          <w:sz w:val="28"/>
          <w:lang w:val="ru-RU"/>
        </w:rPr>
        <w:t>азместить в информационно-телекоммуникационной сети «Интернет» на официальном сайте Администрации  Егорлык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egorlykskoe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И.И. 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96" w:hanging="6096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министрации  Егорлыкского сельского поселения </w:t>
      </w:r>
    </w:p>
    <w:p>
      <w:pPr>
        <w:pStyle w:val="Normal"/>
        <w:ind w:left="6096" w:hanging="609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 от 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стоящий административный регламент разработан в целях обеспечения единства, полноты и качества организации и предоставления Администрацией Егорлыкского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нформационных стендах, размещаемых в помещениях Администрации Егорлыкского сельского поселения, МАУМФЦ 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ицпальных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о муниципальной услуге предоставляется непосредственно в помещениях Администрации  Егорлык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Администрации Егорлыкского сельского поселения: 347660, ростовская область, Егорлыкский район, ст. </w:t>
      </w:r>
      <w:r>
        <w:rPr>
          <w:rFonts w:cs="Times New Roman" w:ascii="Times New Roman" w:hAnsi="Times New Roman"/>
          <w:sz w:val="28"/>
          <w:lang w:val="ru-RU"/>
        </w:rPr>
        <w:t>Егорлыкская, пер. Грициа, 78, телефон 8(86370)22208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графиком (режимом) работы можно ознакомиться  на официальном сайте Администрации  Егорлык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egorlykskoe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МФЦ: Ростовская область, Егорлыкский район, ст. </w:t>
      </w:r>
      <w:r>
        <w:rPr>
          <w:rFonts w:cs="Times New Roman" w:ascii="Times New Roman" w:hAnsi="Times New Roman"/>
          <w:sz w:val="28"/>
          <w:lang w:val="ru-RU"/>
        </w:rPr>
        <w:t>Егорлыкская, пер. Гагарина, 8-б, телефон 8(86370)20415, 20424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61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</w:t>
      </w:r>
      <w:r>
        <w:rPr>
          <w:rFonts w:cs="Times New Roman" w:ascii="Times New Roman" w:hAnsi="Times New Roman"/>
          <w:sz w:val="28"/>
          <w:lang w:val="ru-RU"/>
        </w:rPr>
        <w:t xml:space="preserve">Письменные обращения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Егорлыкского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Егорлык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Егорлык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- Федеральный закон от24.11.1995 № 181-ФЗ "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 получения муниицпальной услуги заявители представляют в Администрацию Егорлык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1. 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уга предоставляется ответственными сотрудниками Администрации Егорлык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За предоставление услуг, которые являются необходимыми и обязательными для предоставления муниципальной услуги,  плата не взим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симальный срок ожидания в очереди при подаче документов, 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</w:t>
      </w:r>
      <w:r>
        <w:rPr>
          <w:rFonts w:cs="Times New Roman" w:ascii="Times New Roman" w:hAnsi="Times New Roman"/>
          <w:color w:val="000000"/>
          <w:sz w:val="28"/>
          <w:lang w:val="ru-RU"/>
        </w:rPr>
        <w:t>В помещениях должна быть создана уютная обстановка для информирования и ожиди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инфраструктуры на предоставление услуг заявителя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уск на объекты собаки-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казание сотрудниками,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Егорлыкского сельского поселения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 с 10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с 9.00-1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2.0-13.00 обеденный переры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недельник, среда не приемный день, суббота. Воскресень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- выходной ден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lang w:val="ru-RU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ередачу  материалов для рассмотрения в Администрацию Егорлык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Егорлык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Егорлыкского сельского поселения данное постановление направляется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вой  Егорлык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>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правовых актов администрации Егорлык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 Егорлык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rFonts w:cs="Times New Roman" w:ascii="Times New Roman" w:hAnsi="Times New Roman"/>
          <w:sz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Егорлык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color w:val="0000FF"/>
          <w:sz w:val="28"/>
          <w:u w:val="single"/>
        </w:rPr>
        <w:t>egorposel</w:t>
      </w:r>
      <w:r>
        <w:rPr>
          <w:rFonts w:cs="Times New Roman" w:ascii="Times New Roman" w:hAnsi="Times New Roman"/>
          <w:color w:val="0000FF"/>
          <w:sz w:val="28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8"/>
          <w:u w:val="single"/>
        </w:rPr>
        <w:t>yandex</w:t>
      </w:r>
      <w:r>
        <w:rPr>
          <w:rFonts w:cs="Times New Roman" w:ascii="Times New Roman" w:hAnsi="Times New Roman"/>
          <w:color w:val="0000FF"/>
          <w:sz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</w:rPr>
        <w:t>ru</w:t>
      </w:r>
      <w:r>
        <w:rPr>
          <w:rFonts w:cs="Times New Roman" w:ascii="Times New Roman" w:hAnsi="Times New Roman"/>
          <w:sz w:val="28"/>
          <w:lang w:val="ru-RU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</w:rPr>
        <w:t>egorlyksko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 Егорлык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И.И. Гулай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Егорлыкского сельского поселения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рочно, почтовым отправлением, 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лектронном вид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 xml:space="preserve">Заявление о прекращении права </w:t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НАЧАЛО</w:t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МФЦ</w:t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Администрация</w:t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ab/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Рассмотрение заявления</w:t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Подготовка проекта постановления Администрации  Егорлыкского сельского поселения  о прекращении права</w:t>
      </w:r>
    </w:p>
    <w:p>
      <w:pPr>
        <w:pStyle w:val="Normal"/>
        <w:jc w:val="right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Письменный мотивированный отказ в предоставлении услуги</w:t>
      </w:r>
    </w:p>
    <w:p>
      <w:pPr>
        <w:pStyle w:val="Normal"/>
        <w:jc w:val="right"/>
        <w:rPr>
          <w:rFonts w:ascii="Times New Roman" w:hAnsi="Times New Roman" w:eastAsia="Consolas" w:cs="Times New Roman"/>
        </w:rPr>
      </w:pPr>
      <w:r>
        <w:rPr>
          <w:rFonts w:eastAsia="Consolas"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  <w:sz w:val="22"/>
        </w:rPr>
        <w:t>КОНЕЦ</w:t>
      </w:r>
    </w:p>
    <w:p>
      <w:pPr>
        <w:pStyle w:val="Normal"/>
        <w:rPr>
          <w:rFonts w:ascii="Times New Roman" w:hAnsi="Times New Roman" w:eastAsia="Consolas" w:cs="Times New Roman"/>
          <w:sz w:val="28"/>
        </w:rPr>
      </w:pPr>
      <w:r>
        <w:rPr>
          <w:rFonts w:eastAsia="Consolas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3:00Z</dcterms:created>
  <dc:creator/>
  <dc:description/>
  <dc:language>en-US</dc:language>
  <cp:lastModifiedBy>Admin</cp:lastModifiedBy>
  <dcterms:modified xsi:type="dcterms:W3CDTF">2015-11-18T10:39:00Z</dcterms:modified>
  <cp:revision>4</cp:revision>
  <dc:subject/>
  <dc:title/>
</cp:coreProperties>
</file>