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both"/>
        <w:rPr/>
      </w:pPr>
      <w:r>
        <w:rPr/>
        <w:t>-- ноября 2015 г.                                 №    --                                  ст. Егорлык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TextBody"/>
        <w:tabs>
          <w:tab w:val="clear" w:pos="720"/>
          <w:tab w:val="left" w:pos="4253" w:leader="none"/>
        </w:tabs>
        <w:ind w:right="135" w:hanging="0"/>
        <w:rPr/>
      </w:pPr>
      <w:r>
        <w:rPr>
          <w:b/>
          <w:bCs/>
          <w:szCs w:val="28"/>
        </w:rPr>
        <w:t xml:space="preserve">О денежных вознаграждениях Главы Егорлыкского </w:t>
      </w:r>
    </w:p>
    <w:p>
      <w:pPr>
        <w:pStyle w:val="TextBody"/>
        <w:tabs>
          <w:tab w:val="clear" w:pos="720"/>
          <w:tab w:val="left" w:pos="4253" w:leader="none"/>
        </w:tabs>
        <w:ind w:right="135" w:hanging="0"/>
        <w:rPr/>
      </w:pPr>
      <w:r>
        <w:rPr>
          <w:b/>
          <w:bCs/>
          <w:szCs w:val="28"/>
        </w:rPr>
        <w:t>сельского поселения в 2016 году</w:t>
      </w:r>
    </w:p>
    <w:p>
      <w:pPr>
        <w:pStyle w:val="TextBody"/>
        <w:tabs>
          <w:tab w:val="clear" w:pos="720"/>
          <w:tab w:val="left" w:pos="5529" w:leader="none"/>
        </w:tabs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В соответствии с Регламентом Администрации Егорлыкского сельского поселения, утвержденного распоряжением Администрации Егорлыкского сельского поселения от 10.11.2015 № 79, руководствуясь Уставом муниципального образования «Егорлыкское сельское поселение», Администрация Егорлыкского сельского поселения </w:t>
      </w:r>
      <w:r>
        <w:rPr>
          <w:b/>
          <w:bCs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становить размер денежного вознаграждения с 1 января 2016 года для граждан, награжденных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тной грамотой Администрации Егорлыкского сельского поселения  - 1000,0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дарственным письмом Главы Егорлыкского сельского поселения – 500,0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дарностью Главы Егорлыкского сельского поселения – 500,0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Сектору экономики и финансов Администрации Егорлыкского сельского поселения обеспечить финансирование расходов за счет средств бюджета Егорлыкского сельского поселения в соответствии с распоряжениями Администрации Егорлыкского сельского поселения о выделении денежных средств на вознаграждение.</w:t>
      </w:r>
    </w:p>
    <w:p>
      <w:pPr>
        <w:pStyle w:val="Normal"/>
        <w:tabs>
          <w:tab w:val="clear" w:pos="720"/>
          <w:tab w:val="left" w:pos="0" w:leader="none"/>
          <w:tab w:val="left" w:pos="15" w:leader="none"/>
        </w:tabs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сектор экономики и финансов Администрации Егорлыкского сельского поселения, директора «Егорлыкского С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______________  И.И. Гула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3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02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ind w:left="0" w:right="5102" w:hanging="0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4:00Z</dcterms:created>
  <dc:creator>А.К. Зуев</dc:creator>
  <dc:description/>
  <cp:keywords/>
  <dc:language>en-US</dc:language>
  <cp:lastModifiedBy>Jurist</cp:lastModifiedBy>
  <cp:lastPrinted>2014-11-05T15:42:00Z</cp:lastPrinted>
  <dcterms:modified xsi:type="dcterms:W3CDTF">2015-11-20T06:51:00Z</dcterms:modified>
  <cp:revision>4</cp:revision>
  <dc:subject/>
  <dc:title> </dc:title>
</cp:coreProperties>
</file>