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--</w:t>
        <w:tab/>
        <w:tab/>
        <w:t xml:space="preserve">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spacing w:val="-9"/>
          <w:sz w:val="28"/>
          <w:szCs w:val="28"/>
        </w:rPr>
        <w:t>дминистративного регламента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ого казенного  учреждения культуры и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порта  Егорлык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«Егорлыкский сельский </w:t>
      </w:r>
      <w:r>
        <w:rPr>
          <w:rFonts w:cs="Times New Roman" w:ascii="Times New Roman" w:hAnsi="Times New Roman"/>
          <w:sz w:val="28"/>
          <w:szCs w:val="28"/>
        </w:rPr>
        <w:t>дом культуры</w:t>
      </w:r>
      <w:r>
        <w:rPr>
          <w:rFonts w:cs="Times New Roman" w:ascii="Times New Roman" w:hAnsi="Times New Roman"/>
          <w:spacing w:val="-9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(исполнению муниципальной фун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формир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й самодеятельного народного творчества»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096" w:leader="none"/>
        </w:tabs>
        <w:spacing w:lineRule="auto" w:line="276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2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ст. 47 Устава муниципального образования «Егорлыкское сельское поселение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ого казенного  учреждения культуры и спорта  Егорлыкского сельского поселения  «Егорлыкский сельский </w:t>
      </w:r>
      <w:r>
        <w:rPr>
          <w:rFonts w:cs="Times New Roman" w:ascii="Times New Roman" w:hAnsi="Times New Roman"/>
          <w:sz w:val="28"/>
          <w:szCs w:val="28"/>
        </w:rPr>
        <w:t>дом культур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»  по предоставлению муниципальной услуги (исполнению муниципальной функции)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формиров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формирований самодеятельного народного творче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Муниципальном вестнике Администрации  Егорлык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Егорлыкского сельского поселения www.egorlykskoe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настоящего постановления возложить на 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горлыкский сельский </w:t>
      </w:r>
      <w:r>
        <w:rPr>
          <w:rFonts w:cs="Times New Roman" w:ascii="Times New Roman" w:hAnsi="Times New Roman"/>
          <w:sz w:val="28"/>
          <w:szCs w:val="28"/>
        </w:rPr>
        <w:t>дом культуры» - Сербину Л.П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Егорлыкский СДК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го казенного учреждения культуры и спорта   Егорлыкского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«Егорлыкский сельский </w:t>
      </w:r>
      <w:r>
        <w:rPr>
          <w:rFonts w:cs="Times New Roman" w:ascii="Times New Roman" w:hAnsi="Times New Roman"/>
          <w:sz w:val="28"/>
          <w:szCs w:val="28"/>
        </w:rPr>
        <w:t>дом культуры</w:t>
      </w:r>
      <w:r>
        <w:rPr>
          <w:rFonts w:cs="Times New Roman" w:ascii="Times New Roman" w:hAnsi="Times New Roman"/>
          <w:spacing w:val="-9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(исполнению муниципальной функции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формиров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ормирований самодеятельного народного творчест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муниципального казенного учреждения культуры и спорта  Егорлыкского сельского поселения  «Егорлыкский сельский  дом культуры» (далее МКУ «Егорлыкский СДК»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Организация клубных формирований и формирований самодеятельного народного творчества»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и последовательность действий (административных процедур) МКУ «Егорлыкский СДК» 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Муниципального казенного  учреждения культуры и спорта Егорлыкского сельского поселения  «Егорлыкский сельский  дом культуры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Егорлыкского сельского поселения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е казенное  учреждение культуры и спорта Егорлыкского сельского поселения  «Егорлыкский сельский 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и оказан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рганизация клубных формирований и формирований самодеятельного народного творчества»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Егорлыкского сельского поселения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лубного и библиотечного типа  Егорлыкского сельского поселения,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Егорлыкского сельского поселения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График (режим работы) МКУ «Егорлыкский СДК»   определен правилами внутреннего трудового распорядка. Для администрации МКУ «Егорлыкский СДК»   действует 5-дневная рабочая неделя. Выходными днями являются суббота и воскресенье. Рабочий день начинается с 9 часов и оканчивается в 17 часов.12 минут. Перерыв для отдыха и питания начинается в 12 часов и оканчивается в 13 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ные формирования (кружки, студии, клубы по интересам и т.д.) работают по отдельным расписаниям, указанным на информационном  щ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4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 «Организация деятельности клубных формирований и формирований самодеятельного народного творчества», включая создание и организацию работы кружков, студий, коллективов, клубов по интере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ителем муниципальной услуги является МКУ «Егорлыкский СД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 требовать  от  заявителя осуществления действий,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 Собрания депутатов Егорлык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м результатом  предоставления муниципальной услуги по запросу получателя является прием заявителя в состав участников кружков, студий, коллективов, клубов по интересам,  а также проведение мероприятия, которое  включено в годовой план работы и отражено  в отчете о проведении мероприятия. Отчет может иметь любую форму (текстовый, финансовый, оценочный лист и т. 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муниципальной услуги по организации  деятельности клубных формирований и формирований самодеятельного народного творчества устанавливаются годовым планом работы МКУ «Егорлыкский СДК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нституция  Российской Федерации, принятой 12.12.1993 г.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Гражданский кодекс   Российской Федерации, частью 4 от 24.11.2006 г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07.02.1992  №2300- ФЗ «О защите прав потребителей»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Федеральный закон от 24.11.1995 № 181-ФЗ «О социальной защите инвалидов в Российской Федерации</w:t>
      </w:r>
      <w:r>
        <w:rPr>
          <w:rFonts w:cs="Times New Roman" w:ascii="Times New Roman" w:hAnsi="Times New Roman"/>
          <w:sz w:val="28"/>
          <w:szCs w:val="28"/>
        </w:rPr>
        <w:t>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 Главы  Егорлыкского сельского поселения  от 14.10.2013 №311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утверждении муниципальной программы Егорлык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изической культуры и спорта»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казенного  учреждения культуры и спорта  Егорлыкского сельского поселения  «Егорлыкский сельский  дом культуры»,  утвержден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становлением  Главы </w:t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  от 29 июля 2007 года №9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окументов для получ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а на оказание муниципальной услуги по форме, утвержденной  Положением  о мероприят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е к предоставлению 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ем обращения запроса пользователя  о предоставлении муниципальной услуги осуществляется  по мере обращений получателей в МКУ «Егорлыкский СДК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и и порядок регистрации   обращения получателя  МКУ «Егорлыкский СДК» 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обращения получателя   осуществляют специалисты МКУ — художественный руководитель,  руководители формирований самодеятельного народного творчества – в течение 1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помещению,  в котором предоставляется муниципальная усл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 для учреждений культуры, нормам охраны труд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.11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.12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.13 Допуск на объекты сурдопереводчика и тифлосурдопереводч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ирование по вопросам предоставления муниципальной услуги;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на оказание муниципальной услуги и их рассмот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одится в приложении № 4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– консультирова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снованием для начала административной процедуры является  личное обращение получателя в МКУ «Егорлыкский СДК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и лицами, ответственными за консультирование по вопросам предоставления муниципальной услуги, являются специалисты МКУ:  (художественные руководители, зав. секторами, культорганизаторы, руководители формирований самодеятельного народного творче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ом административной процедуры является предоставление получателю информации о муниципальной услуге, которая фиксируется в журнале регистрации обращений получателей муниципальной 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 консультации   не более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Описание административной процедуры - прием документов на оказ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 процедуры является обращение получателя в  МКУ «Егорлыкский СДК» в  устной или письме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симальное время  приема документов не может превышать 30 мину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зультат административной процедуры — прием документов на оказание муниципальной услуги.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писание административной процедуры — предоставление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время проведения мероприятия согласно срокам годового плана работы М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ветственными должностными лицами являются художественный руководитель, зав. секторами,  культорганизаторы, руководители формирований самодеятельного народного творч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удожественный руководитель, зав. секторами. культорганизаторы разрабатывают сценарий  или положение о проведении мероприятия, согласовывают с директором МКУ дату проведения мероприятия, определяют состав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ом административной процедуры является проведение мероприятия (конкурса, фестиваля, концерта) и отражение информации  в ежемесячном отчете МКУ «Егорлыкский СД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Порядок и форма контроля за исполнением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МКУ «Егорлыкский СДК», руководителями структурных подразде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далее по тексту – руководители орга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руководителей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Руководители органов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Обязанности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Егорлыкского сельского поселения  «Егорлыкский сельский  дом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 Администрацией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руководители (специалисты)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,   предоставляющего  муниципальную услугу, а также должностных лиц, 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, ответственных за предоставление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Егорлык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Заявители имеют право обратиться с жалобой лично (устно) или направить письменное заявление (предложение, обращение) на им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Егорлыкского сельского поселения 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м виде: 347660, Ростовская область, ст. Егорлыкская, ул. Ленина 78 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2173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й 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egorpos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братиться лично к Главе Егорлыкского сельского поселения , время личного приема: вторник  и четверг 14.00 до 17.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Уполномоченное должностное лицо Администрации Егорлыкского сельского поселения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 поселения.   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, в сети Интернет  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1 к административному регламенту муниципального казенного   учреждения культуры  и спорта Егорлыкского сельского поселения  «Егорлыкский сельский 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контактных телефонах, адресе электронной почты ответственных специалистов – исполнителей муниципальной услуг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54"/>
        <w:gridCol w:w="2786"/>
        <w:gridCol w:w="174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приема докумен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КУ, структурных подразделени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бинет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работы кружков, студий, коллективов, клубов по интереса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ий СДК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ский СД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ильны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Прогре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лу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Ю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луб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ст.Егорлыкска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Грицика,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rliksd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Таганрогский ул.Ленина 4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Изобильный ул.Ростовска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Прогре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гистральна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Юти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 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8-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1-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0-7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4-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1-2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2  к административному регламенту муниципального казенного  учреждения культуры и спорта  Егорлыкского сельского поселения «Егорлыкский сельский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по вопросам предоставл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64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3 к административному регламенту муниципального казенного  учреждения культуры и спорта  Егорлыкского сельского поселения  «Егорлыкский сельский 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предоставления муниципальной услуги.</w:t>
      </w:r>
    </w:p>
    <w:tbl>
      <w:tblPr>
        <w:tblW w:w="104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01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ием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пециалиста   МКУ «Егорлыкский СДК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30 мину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 момента принятия заявления и до принятия решения о предоставлении муниципальной услуг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рганизация работы кружков, студий, коллективов, клубов по интере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 в неделю работы МКУ «Егорлыкский СДК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 к поведению специалистов МКУ «Егорлыкский СД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 приглашает для консультации лицо, ответственное за предоставление муниципальной услуги в МКУ «Егорлыкский СДК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олнении документа на предоставление  муниципальной услуг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4  к административному регламенту муниципального казенного учреждения   культуры и спорта  Егорлыкского сельского поселения  «Егорлыкский сельский 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35255</wp:posOffset>
                </wp:positionV>
                <wp:extent cx="2258695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41.65pt;mso-wrap-distance-left:9.05pt;mso-wrap-distance-right:9.05pt;mso-wrap-distance-top:0pt;mso-wrap-distance-bottom:0pt;margin-top:10.65pt;mso-position-vertical-relative:text;margin-left:15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10795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8.5pt" to="235.9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184785</wp:posOffset>
                </wp:positionV>
                <wp:extent cx="3173095" cy="711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получателя услуги о порядке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56.05pt;mso-wrap-distance-left:9.05pt;mso-wrap-distance-right:9.05pt;mso-wrap-distance-top:0pt;mso-wrap-distance-bottom:0pt;margin-top:14.55pt;mso-position-vertical-relative:text;margin-left:1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получателя услуги о порядке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82550</wp:posOffset>
                </wp:positionV>
                <wp:extent cx="54864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6.5pt" to="114.7pt,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2005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8.3pt" to="408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305</wp:posOffset>
                </wp:positionH>
                <wp:positionV relativeFrom="paragraph">
                  <wp:posOffset>90170</wp:posOffset>
                </wp:positionV>
                <wp:extent cx="7620" cy="922020"/>
                <wp:effectExtent l="3111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7.1pt" to="72.7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885</wp:posOffset>
                </wp:positionH>
                <wp:positionV relativeFrom="paragraph">
                  <wp:posOffset>105410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3pt" to="407.55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84785</wp:posOffset>
                </wp:positionV>
                <wp:extent cx="1565275" cy="734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57.85pt;mso-wrap-distance-left:9.05pt;mso-wrap-distance-right:9.05pt;mso-wrap-distance-top:0pt;mso-wrap-distance-bottom:0pt;margin-top:14.55pt;mso-position-vertical-relative:text;margin-left:3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-4445</wp:posOffset>
                </wp:positionV>
                <wp:extent cx="1671955" cy="727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получателю об  отказе в выполн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57.25pt;mso-wrap-distance-left:9.05pt;mso-wrap-distance-right:9.05pt;mso-wrap-distance-top:0pt;mso-wrap-distance-bottom:0pt;margin-top:-0.35pt;mso-position-vertical-relative:text;margin-left: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получателю об  отказе в выполн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205</wp:posOffset>
                </wp:positionH>
                <wp:positionV relativeFrom="paragraph">
                  <wp:posOffset>115570</wp:posOffset>
                </wp:positionV>
                <wp:extent cx="464820" cy="58674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9.1pt" to="165.7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985</wp:posOffset>
                </wp:positionH>
                <wp:positionV relativeFrom="paragraph">
                  <wp:posOffset>92710</wp:posOffset>
                </wp:positionV>
                <wp:extent cx="518160" cy="60198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7.3pt" to="361.3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94615</wp:posOffset>
                </wp:positionV>
                <wp:extent cx="2601595" cy="513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40.45pt;mso-wrap-distance-left:9.05pt;mso-wrap-distance-right:9.05pt;mso-wrap-distance-top:0pt;mso-wrap-distance-bottom:0pt;margin-top:7.45pt;mso-position-vertical-relative:text;margin-left:14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type w:val="nextPage"/>
      <w:pgSz w:w="11906" w:h="16838"/>
      <w:pgMar w:left="1418" w:right="94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892" w:leader="none"/>
      </w:tabs>
      <w:suppressAutoHyphens w:val="false"/>
      <w:spacing w:lineRule="auto" w:line="360"/>
      <w:ind w:left="0" w:right="28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4"/>
      <w:szCs w:val="29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4"/>
      <w:szCs w:val="29"/>
    </w:rPr>
  </w:style>
  <w:style w:type="character" w:styleId="WW8Num10z0">
    <w:name w:val="WW8Num10z0"/>
    <w:qFormat/>
    <w:rPr>
      <w:rFonts w:ascii="Symbol" w:hAnsi="Symbol" w:cs="Symbol"/>
      <w:sz w:val="24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sz w:val="24"/>
      <w:szCs w:val="29"/>
    </w:rPr>
  </w:style>
  <w:style w:type="character" w:styleId="WW8Num12z2">
    <w:name w:val="WW8Num12z2"/>
    <w:qFormat/>
    <w:rPr>
      <w:sz w:val="24"/>
      <w:szCs w:val="29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9z1">
    <w:name w:val="WW8Num9z1"/>
    <w:qFormat/>
    <w:rPr>
      <w:sz w:val="24"/>
      <w:szCs w:val="29"/>
    </w:rPr>
  </w:style>
  <w:style w:type="character" w:styleId="WW8Num10z1">
    <w:name w:val="WW8Num10z1"/>
    <w:qFormat/>
    <w:rPr>
      <w:sz w:val="24"/>
      <w:szCs w:val="29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4z0">
    <w:name w:val="WW8NumSt4z0"/>
    <w:qFormat/>
    <w:rPr>
      <w:b/>
    </w:rPr>
  </w:style>
  <w:style w:type="character" w:styleId="WW8NumSt5z0">
    <w:name w:val="WW8NumSt5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ormal1">
    <w:name w:val="LO-Normal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51">
    <w:name w:val="Font Style51"/>
    <w:basedOn w:val="DefaultParagraphFont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1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Arial Unicode MS" w:cs="Arial"/>
      <w:color w:val="000000"/>
      <w:szCs w:val="20"/>
      <w:lang w:bidi="ar-SA"/>
    </w:rPr>
  </w:style>
  <w:style w:type="paragraph" w:styleId="13">
    <w:name w:val="нум список 1"/>
    <w:basedOn w:val="Normal"/>
    <w:qFormat/>
    <w:pPr>
      <w:widowControl/>
      <w:suppressAutoHyphens w:val="false"/>
      <w:spacing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Contentheader2cols">
    <w:name w:val="contentheader2cols"/>
    <w:basedOn w:val="Normal"/>
    <w:qFormat/>
    <w:pPr>
      <w:widowControl/>
      <w:suppressAutoHyphens w:val="false"/>
      <w:spacing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Arial Unicode MS" w:cs="Arial"/>
      <w:color w:val="000000"/>
      <w:szCs w:val="20"/>
      <w:lang w:bidi="ar-S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14">
    <w:name w:val="Обычный (веб)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8:00Z</dcterms:created>
  <dc:creator>OK</dc:creator>
  <dc:description/>
  <cp:keywords/>
  <dc:language>en-US</dc:language>
  <cp:lastModifiedBy>Jurist</cp:lastModifiedBy>
  <cp:lastPrinted>2015-12-18T09:36:00Z</cp:lastPrinted>
  <dcterms:modified xsi:type="dcterms:W3CDTF">2015-12-22T11:57:00Z</dcterms:modified>
  <cp:revision>17</cp:revision>
  <dc:subject/>
  <dc:title>РОССИЙСКАЯ ФЕДЕРАЦИЯ</dc:title>
</cp:coreProperties>
</file>