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февраль 2015</w:t>
        <w:tab/>
        <w:t xml:space="preserve">   №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28"/>
        </w:rPr>
      </w:pPr>
      <w:bookmarkStart w:id="0" w:name="%25D0%259D%25D0%25B0%25D0%25B8%25D0%25BC"/>
      <w:bookmarkEnd w:id="0"/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6.12.2014 года № 82 «О внесении изменений в решение Собрания депутатов Егорлыкского сельского поселения от 19.12.2013 года №49 «О бюджете Егорлыкского сельского поселения Егорлыкского района на 2014 год и на плановый период 2015 и 2016 годов»,  от 26.12.2014 года № 83 «О бюджете Егорлыкского сельского поселения Егорлыкского района на 2015 год и на плановый период 2016 и 2017 годов», от 23.01.2015 года № 84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февраля 2015 года  №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796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9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54,1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0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1796,0 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9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654,1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ind w:left="-56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796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9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54,1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0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– 2020 годах составляет 1796,0 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9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1654,1 тыс. рублей;</w:t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местного бюджета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.Егорлыкс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highlight w:val="yellow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yellow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капитальный ремонт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1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2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highlight w:val="yellow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highlight w:val="yellow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yellow"/>
                <w:lang w:eastAsia="ru-RU"/>
              </w:rPr>
            </w:pPr>
            <w:r>
              <w:rPr>
                <w:color w:val="000000"/>
                <w:kern w:val="2"/>
                <w:highlight w:val="yellow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lang w:eastAsia="ru-RU"/>
        </w:rPr>
        <w:tab/>
      </w:r>
      <w:r>
        <w:rPr>
          <w:kern w:val="2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рганизационной работе                                                                                   Н.В. Носкова</w:t>
      </w:r>
    </w:p>
    <w:sectPr>
      <w:type w:val="nextPage"/>
      <w:pgSz w:orient="landscape" w:w="16838" w:h="11906"/>
      <w:pgMar w:left="992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5-02-11T08:34:00Z</cp:lastPrinted>
  <dcterms:modified xsi:type="dcterms:W3CDTF">2015-02-11T07:27:00Z</dcterms:modified>
  <cp:revision>33</cp:revision>
  <dc:subject/>
  <dc:title/>
</cp:coreProperties>
</file>