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__20_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_г.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-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т. Егорлык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 утверждении Административного регламента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  предоставлению  муниципальной услуги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>Выдача арендатору  земельного участка согласия на залог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права аренды земельного участка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Cs w:val="24"/>
          <w:lang w:val="ru-RU"/>
        </w:rPr>
        <w:t>находящ</w:t>
      </w:r>
      <w:r>
        <w:rPr>
          <w:rFonts w:eastAsia="Calibri" w:cs="Times New Roman" w:ascii="Times New Roman" w:hAnsi="Times New Roman"/>
          <w:szCs w:val="24"/>
        </w:rPr>
        <w:t>его</w:t>
      </w:r>
      <w:r>
        <w:rPr>
          <w:rFonts w:eastAsia="Calibri" w:cs="Times New Roman" w:ascii="Times New Roman" w:hAnsi="Times New Roman"/>
          <w:szCs w:val="24"/>
          <w:lang w:val="ru-RU"/>
        </w:rPr>
        <w:t>ся</w:t>
      </w:r>
      <w:r>
        <w:rPr>
          <w:rFonts w:eastAsia="Calibri" w:cs="Times New Roman" w:ascii="Times New Roman" w:hAnsi="Times New Roman"/>
          <w:szCs w:val="24"/>
        </w:rPr>
        <w:t xml:space="preserve"> 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муниципальной собственности или государственная </w:t>
      </w:r>
    </w:p>
    <w:p>
      <w:pPr>
        <w:pStyle w:val="Style18"/>
        <w:rPr>
          <w:rFonts w:ascii="Tms Rmn;Times New Roman" w:hAnsi="Tms Rmn;Times New Roman" w:cs="Tms Rmn;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собственность </w:t>
      </w:r>
      <w:r>
        <w:rPr>
          <w:szCs w:val="24"/>
        </w:rPr>
        <w:t xml:space="preserve">на </w:t>
      </w:r>
      <w:r>
        <w:rPr>
          <w:rFonts w:cs="Times New Roman" w:ascii="Times New Roman" w:hAnsi="Times New Roman"/>
          <w:szCs w:val="24"/>
        </w:rPr>
        <w:t>которые не разграничена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»</w:t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,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аходящ</w:t>
      </w:r>
      <w:r>
        <w:rPr>
          <w:rFonts w:eastAsia="Calibri" w:cs="Times New Roman" w:ascii="Times New Roman" w:hAnsi="Times New Roman"/>
          <w:sz w:val="28"/>
          <w:szCs w:val="28"/>
        </w:rPr>
        <w:t>ег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7"/>
          <w:szCs w:val="27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rFonts w:cs="Times New Roman" w:ascii="Times New Roman" w:hAnsi="Times New Roman"/>
          <w:sz w:val="28"/>
          <w:szCs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17"/>
        <w:widowControl w:val="false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– Димитрова А.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_____________________           И.И. Гулай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имущественны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и земельных отноше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орлыкского сельского пос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2.01.2016 года № 33</w:t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я муниципальной  услуги «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собственности или государственная собственность на которые не разграничена» 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Общие положения</w:t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дминистрации Егорлыкского сельского поселе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 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(далее -  регламент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т сроки и последовательность действий (административных процедур)  Администрации Егорлыкского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формлении и выдач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гласия на залог права аренды земельного участка арендатору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зические лица, в том числе индивидуальные предпринимател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Прием заявлений и выдача документов по результатам рассмотрения представленных заявлений осуществляется Администрацией Егорлыкского сельского поселения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При оказани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Администрация Егорлыкского сельского поселения и МАУ «МФЦ»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труктурными  подразделениями и отделами   Администрации район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Егорлыкским  отделом Управления  Федеральной службы государственной регистрации, кадастра и картографии по Ростовской области 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widowControl w:val="false"/>
        <w:spacing w:lineRule="exact" w:line="2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60"/>
        <w:ind w:left="-36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Наименование муниципальной услуги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Администрация Егорлыкского сельского поселения предоставляет муниципальную услугу непосредственно через – сектор имущественных  и земельных отношени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дрес местонахождения сектора имущественных и земельных отношений Администрации Егорлыкского сельского посел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Ростовская область, ст. Егорлыкская, пер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347660,Ростовская область, ст. Егорлыкская, пер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472626"/>
                <w:sz w:val="27"/>
                <w:szCs w:val="27"/>
                <w:shd w:fill="FFFFFF" w:val="clear"/>
              </w:rPr>
              <w:t>egorposel@yandex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фициальный сайт Администрации Егорлык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egorlykskoe.ru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8986370)22208, где 8-код Российской Федерации, 863- код Ростовской области, 70-код Егорлыкского района, 22208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торник, четверг, – с 9.00-16.00,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онедельник, среда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7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, пятница с 8.00 до 17.00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с 8.00 до 20.00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с 8.00 до 15.00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– 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Юридическим фактом, являющимся основанием для начала действия, служит регистрация заявления  Администрацией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 предоставления муниципальной услуги - выдача лицу, обратившемуся за предоставлением муниципальной услуги, согласие на залог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Срок предоставления муниципальной услуги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дача арендатору земельного участка согласия на залог 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» составляет 10 рабочих дней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1. предоставление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дача арендатору земельного участка согласия на залог 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» осуществляется в соответствии с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часть 2) от 26.01.1996 № 14-ФЗ (гл.29, ст. 450,451,452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.10.2001г. № 136-ФЗ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 октября 2001 года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4.11.1995 № 181-ФЗ « О социальной  защите инвалидов в Российской Федерации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дача арендатору земельного участка согласия на залог 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 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exact" w:line="2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Кодекс РФ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Федеральный закон «Об ипотеке (залоге недвижимости)» от 16.07.1998 №102-ФЗ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 направляет самостоятельно заявление  в Администрацию Егорлыкского сельского поселения.  Заявление может быть подано через МАУ «МФЦ» в соответствии  с соглашением о взаимодействии между  многофункциональным  центром и Администрацией Егорлыкского сельского поселения. </w:t>
      </w: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ы, удостоверяющие личность получателя (представителя получателя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- документ, подтверждающий полномочия представителя юридического лица (для юридических лиц)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 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юридического лица (для юридических лиц)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Не допускается требовать от заявител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</w:t>
      </w:r>
    </w:p>
    <w:p>
      <w:pPr>
        <w:pStyle w:val="Style17"/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Муниципальная услуг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дача арендатору земельного участка согласия на залог 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 » предоставляется заявителю без взимания платы.</w:t>
      </w:r>
    </w:p>
    <w:p>
      <w:pPr>
        <w:pStyle w:val="Style17"/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30 минут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  <w:lang w:val="ru-RU"/>
        </w:rPr>
        <w:t>Места ожидания должны соответствовать комфортным условиям для заявителей и оптимальным условиям работы должностных лиц сектора имущественных и земельных отношений Администрации Егорлыкского сельского поселения, уполномоченных на ведение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созданы усло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такой возможности помещение для непосредственного взаимодействия должностных лиц  Администрацией Егорлыкского сельского поселеня,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и, имени, отчества должностного лица сектора имущественных и земельных отношений Администрации Егорлык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е рабочее место должностного лица  сектора имущественных и земельных отношений Администрации Егорлыкского сельского поселени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рганизации рабочих мест должна быть предусмотрена возможность свободного входа и выхода должностного лица сектора имущественных и земельных отношений Администрации Егорлыкского сельского поселени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ступное территориальное расположение и удобный график работы сектора имущественных и земельных отношений Администрации Егорлык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</w:t>
      </w:r>
      <w:r>
        <w:rPr>
          <w:rFonts w:cs="Times New Roman" w:ascii="Times New Roman" w:hAnsi="Times New Roman"/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формлени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ыдача готовых документов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следовательность административных процеду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ем заявления на оказание муниципальной услуги и пакета документов, регистр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 Подготовка согласия </w:t>
      </w:r>
      <w:r>
        <w:rPr>
          <w:rFonts w:cs="Times New Roman" w:ascii="Times New Roman" w:hAnsi="Times New Roman"/>
          <w:bCs/>
          <w:sz w:val="28"/>
          <w:szCs w:val="28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ание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ой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ызов заявителя, либо отправка по почте согла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отовых документов заявите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оки выполнения административных процедур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роки предоставления муниципальной услуги определяются правильностью и полнотой предоставленных документов и сведений, требуемых для принятия решения о предоставлении услуги, а также в процесс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ь, заинтересованный в предоставлении ему муниципальной услуги, представляет в Администрацию Егорлыкского сельского поселения лично или по почте заявление и необходимый пакет документов, согласно пункту 2.6. настояще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я поступившего заявления осуществляется в день его поступления специалистом приемной Администрации Егорлыкского сельского поселения в соответствии с регламентом. Глава Егорлыкского сельского поселения в течение 1 рабочего дня рассматривает заявление. При регистрации заявлению присваивается входящий номер и передается в сектор имущественных и земельных отно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ом сектора имущественных  и земельных отношений, подписание подготовленного документа  Главой Егорлыкского сельского поселения  – 4 рабочих 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я подготовленного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пециалистом сектора, вызов заявителя в течение одного дня со дня подготовки посредством телефонной связи, информирование о готовности указанного документа и приглашение  для получения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отправка готового документа по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порядку выполнения административных процед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Требования к порядку приема и регистрации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1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предоставления муниципальной услуги является подача в Администрацию Егорлыкского сельского поселения заявления и необходимых документов, согласно пункту 2.6. и приложению № 1  к регламен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1.2.  При приеме заявления уполномоченный специалист  секто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яет правильность заполнения заявления, действительность основного документа, удостоверяющего личность заявителя, осуществляет сверку сведений, указанных гражданином (представителем) в заявл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веряет оригиналы документов с представленными коп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ет заявителю конечный результат исполн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я о сроках рассмотрения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Требования к порядку рассмотрения заявления: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е о выдач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залог права аренды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ся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ой Егорлыкского сельского поселения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резолю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ы Егорлык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с пакетом документов поступает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мущественных и зем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й для испол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Требования к порядку оформления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3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й сотрудник сектора имущественных и земельных отношений осуществляет проверку наличия задолженности по арендной плате за земельный участок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ий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й сотрудни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к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мущественных и зем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й в течение 3 рабочих дней осуществляет подгото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залог права аренды земельного участ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лава Егорлык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глас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залог права аренды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 рабочего дня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трудни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ктора имущественных и зем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правляет по почте либо выдает на руки заявителю в случае, если это указано в заявл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отсутствия в заявлении информации об адресе заявителя, указанные документы направляются по адресу пребывания или по месту регистрации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Требования к порядку выдачи готовых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залог права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выдано на руки в случае, если это дополнительно указано в заявлении при сдач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документов на руки заявитель подтверждает получение справки об отсутствии (наличии) задолженности личной подписью с расшифровкой на втором экземпляре спра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должны быть выданы заявителю или уполномоченному, в соответствии с действующим законодательством, представителю заявителя сотрудником сектора имущественных и земельных отнош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Ответственность за исполнение муниципальной функции возлагается на заведующего сектором имущественных и земельн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 Действия (бездействия) и решения должностных лиц Администрации Егорлык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Егорлык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местителю главы Администрации Егорлыкского сельског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е 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Егорлык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2.Уполномоченное должностное лицо Администрации Егорлык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5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сельского поселения, осуществляющий предоставление муниципальной услуги или одному и тому же должностному лицу. </w:t>
      </w:r>
      <w:r>
        <w:rPr>
          <w:rFonts w:cs="Times New Roman" w:ascii="Times New Roman" w:hAnsi="Times New Roman"/>
          <w:sz w:val="28"/>
          <w:szCs w:val="28"/>
        </w:rPr>
        <w:t>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Егорлык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сельского поселения в сети Интернет </w:t>
      </w:r>
      <w:r>
        <w:rPr>
          <w:rFonts w:cs="Times New Roman" w:ascii="Times New Roman" w:hAnsi="Times New Roman"/>
          <w:sz w:val="27"/>
          <w:szCs w:val="27"/>
        </w:rPr>
        <w:t>egorlykskoe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 электронной почте Администрации Егорлыкского района </w:t>
      </w:r>
      <w:r>
        <w:rPr>
          <w:rFonts w:cs="Times New Roman" w:ascii="Times New Roman" w:hAnsi="Times New Roman"/>
          <w:color w:val="472626"/>
          <w:sz w:val="27"/>
          <w:szCs w:val="27"/>
          <w:shd w:fill="FFFFFF" w:val="clear"/>
        </w:rPr>
        <w:t>egorposel</w:t>
      </w:r>
      <w:r>
        <w:rPr>
          <w:rFonts w:cs="Times New Roman" w:ascii="Times New Roman" w:hAnsi="Times New Roman"/>
          <w:color w:val="472626"/>
          <w:sz w:val="27"/>
          <w:szCs w:val="27"/>
          <w:shd w:fill="FFFFFF" w:val="clear"/>
          <w:lang w:val="ru-RU"/>
        </w:rPr>
        <w:t>@</w:t>
      </w:r>
      <w:r>
        <w:rPr>
          <w:rFonts w:cs="Times New Roman" w:ascii="Times New Roman" w:hAnsi="Times New Roman"/>
          <w:color w:val="472626"/>
          <w:sz w:val="27"/>
          <w:szCs w:val="27"/>
          <w:shd w:fill="FFFFFF" w:val="clear"/>
        </w:rPr>
        <w:t>yandex</w:t>
      </w:r>
      <w:r>
        <w:rPr>
          <w:rFonts w:cs="Times New Roman" w:ascii="Times New Roman" w:hAnsi="Times New Roman"/>
          <w:color w:val="472626"/>
          <w:sz w:val="27"/>
          <w:szCs w:val="27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472626"/>
          <w:sz w:val="27"/>
          <w:szCs w:val="27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, 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Егорлык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сельского поселения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горлыкского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И.И. Гулай</w:t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kern w:val="2"/>
          <w:lang w:val="ru-RU"/>
        </w:rPr>
        <w:t xml:space="preserve">Приложение № 1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kern w:val="2"/>
        </w:rPr>
        <w:t xml:space="preserve">к административному регламенту     </w:t>
      </w:r>
      <w:r>
        <w:rPr>
          <w:rFonts w:cs="Times New Roman" w:ascii="Times New Roman" w:hAnsi="Times New Roman"/>
          <w:kern w:val="2"/>
          <w:sz w:val="20"/>
        </w:rPr>
        <w:t xml:space="preserve">                        </w:t>
      </w:r>
    </w:p>
    <w:p>
      <w:pPr>
        <w:pStyle w:val="Style16"/>
        <w:tabs>
          <w:tab w:val="clear" w:pos="708"/>
          <w:tab w:val="left" w:pos="732" w:leader="none"/>
          <w:tab w:val="left" w:pos="912" w:leader="none"/>
        </w:tabs>
        <w:ind w:left="57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) Перечень документов, необходимых для получения  услуги «Выдача арендатору земельного участка согласия на залог права аренды земельного участка, 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находящегося 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й собственности или государственная собственность на которые не разграничен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372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необходимые для предоставления услуг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right="11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получателя (представителя получателя)- копия при предъявлении оригинала-1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получателя (получателей) (для физических лиц)- копия при предъявлении оригинала-1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юридического лица (для юридических лиц)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 xml:space="preserve">- документ, подтверждающий полномочия представителя юридического лица (для юридических лиц)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spacing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юридического лица (для юридических лиц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true"/>
              <w:snapToGrid w:val="false"/>
              <w:spacing w:before="0" w:after="280"/>
              <w:ind w:left="57" w:right="1191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ГРИП (для индивидуальных предпринимателей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spacing w:before="0" w:after="0"/>
              <w:ind w:left="0" w:right="1191" w:firstLine="34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иска из ЕГРЮЛ (для юридических лиц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 административному регламент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Главе Егорлык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регистрированного по адресу: 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данные по месту прописк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телефон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аспорт серия _________ N 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ыдан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орган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та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НН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284" w:right="-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шу выдать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огласие на залог права аренды земельного участк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для оформления кредитного договора 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звание банка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земельном участк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площадь _______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кадастровый № 61:10: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адрес: ст. Егорлыкская, ул.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Договор аренды  №____________ от ___________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твет прош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править по почте, выдать на рук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,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«___» ____________________  201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г.      </w:t>
      </w:r>
    </w:p>
    <w:p>
      <w:pPr>
        <w:pStyle w:val="Normal"/>
        <w:ind w:right="-3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/__________________________/.</w:t>
      </w:r>
    </w:p>
    <w:p>
      <w:pPr>
        <w:pStyle w:val="Normal"/>
        <w:tabs>
          <w:tab w:val="clear" w:pos="708"/>
          <w:tab w:val="left" w:pos="6240" w:leader="none"/>
        </w:tabs>
        <w:ind w:left="284" w:right="-3" w:hanging="0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                     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юридические лица заявление оформляют на бланке письма. При отсутствии бланка письма, оформляют в соответствии с образц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  административному регламент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Выдача арендатору земельного участка согласия на залог права аренды земельного участка,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имущественных и земельных отношений Администрации Егорлыкского сельского поселения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разование «Егорлыкское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660, Ростовская обла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Егорлыкский район, ст. </w:t>
            </w:r>
            <w:r>
              <w:rPr>
                <w:rFonts w:cs="Times New Roman" w:ascii="Times New Roman" w:hAnsi="Times New Roman"/>
                <w:lang w:val="ru-RU"/>
              </w:rPr>
              <w:t xml:space="preserve">Егорлык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. Грицика, 7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Главы Егорлыкского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лай Иван Иван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8(86370) 22-9-62, где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 22-9-62 – номер телефо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акс: </w:t>
            </w:r>
            <w:r>
              <w:rPr>
                <w:rFonts w:cs="Times New Roman" w:ascii="Times New Roman" w:hAnsi="Times New Roman"/>
                <w:lang w:val="ru-RU"/>
              </w:rPr>
              <w:t>22-9-62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уполномоченного орган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имущественных и земельных отношений  Администрации Егорлык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заведующего сектором имущественных и земельных отноше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уб Ольга Валерь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8(86370) 22208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spacing w:before="0" w:after="200"/>
              <w:rPr/>
            </w:pPr>
            <w:r>
              <w:rPr>
                <w:sz w:val="24"/>
                <w:szCs w:val="24"/>
              </w:rPr>
              <w:t>Ростовской области; 70 – код Егорлыкского района; 21-2-08 – номер телефона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Егорлыкская</w:t>
            </w:r>
            <w:r>
              <w:rPr>
                <w:rFonts w:cs="Times New Roman" w:ascii="Times New Roman" w:hAnsi="Times New Roman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 административному регламенту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</w:t>
      </w:r>
    </w:p>
    <w:p>
      <w:pPr>
        <w:pStyle w:val="Normal"/>
        <w:tabs>
          <w:tab w:val="clear" w:pos="708"/>
          <w:tab w:val="left" w:pos="3132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9285</wp:posOffset>
                </wp:positionH>
                <wp:positionV relativeFrom="paragraph">
                  <wp:posOffset>-8255</wp:posOffset>
                </wp:positionV>
                <wp:extent cx="207835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27.6pt;mso-wrap-distance-left:9.05pt;mso-wrap-distance-right:9.05pt;mso-wrap-distance-top:0pt;mso-wrap-distance-bottom:0pt;margin-top:-0.6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128270</wp:posOffset>
                </wp:positionV>
                <wp:extent cx="63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771650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3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168910</wp:posOffset>
                </wp:positionV>
                <wp:extent cx="635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зая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center" w:pos="485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351790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24130</wp:posOffset>
                </wp:positionV>
                <wp:extent cx="305435" cy="176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согласие на залог права аренды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6987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</w:tblGrid>
      <w:tr>
        <w:trPr>
          <w:trHeight w:val="73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Rvts7">
    <w:name w:val="rvts7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Без интервала Знак"/>
    <w:qFormat/>
    <w:rPr>
      <w:sz w:val="24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cs="Times New Roman"/>
      <w:i/>
      <w:sz w:val="24"/>
      <w:szCs w:val="24"/>
    </w:rPr>
  </w:style>
  <w:style w:type="character" w:styleId="Style10">
    <w:name w:val="Выделенная цитата Знак"/>
    <w:qFormat/>
    <w:rPr>
      <w:rFonts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uppressAutoHyphens w:val="true"/>
      <w:ind w:firstLine="567"/>
      <w:jc w:val="both"/>
    </w:pPr>
    <w:rPr>
      <w:color w:val="000000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rFonts w:cs="Times New Roman"/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16:00Z</dcterms:created>
  <dc:creator>RePack by SPecialiST</dc:creator>
  <dc:description/>
  <cp:keywords/>
  <dc:language>en-US</dc:language>
  <cp:lastModifiedBy>Jurist</cp:lastModifiedBy>
  <cp:lastPrinted>2016-02-03T17:35:00Z</cp:lastPrinted>
  <dcterms:modified xsi:type="dcterms:W3CDTF">2016-02-04T05:16:00Z</dcterms:modified>
  <cp:revision>2</cp:revision>
  <dc:subject/>
  <dc:title>Начало обсуждения  13</dc:title>
</cp:coreProperties>
</file>