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--</w:t>
      </w:r>
      <w:r>
        <w:rPr>
          <w:rFonts w:cs="Times New Roman" w:ascii="Times New Roman" w:hAnsi="Times New Roman"/>
          <w:sz w:val="28"/>
          <w:szCs w:val="28"/>
        </w:rPr>
        <w:t>_» __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>__20_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_г.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--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ст. Егорлык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 утверждении Административного регламента</w:t>
      </w:r>
    </w:p>
    <w:p>
      <w:pPr>
        <w:pStyle w:val="Style1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  предоставлению  муниципальной услуги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>Расторжение договоров аренды, безвозмездного пользования</w:t>
      </w:r>
    </w:p>
    <w:p>
      <w:pPr>
        <w:pStyle w:val="Normal"/>
        <w:spacing w:lineRule="exact" w:line="2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емельным участком, </w:t>
      </w:r>
      <w:r>
        <w:rPr>
          <w:rFonts w:cs="Times New Roman" w:ascii="Times New Roman" w:hAnsi="Times New Roman"/>
          <w:bCs/>
          <w:color w:val="000000"/>
        </w:rPr>
        <w:t xml:space="preserve">находящимся в муниципальной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bCs/>
          <w:color w:val="000000"/>
        </w:rPr>
        <w:t xml:space="preserve">собственности или  земельным участком, государственная </w:t>
      </w:r>
    </w:p>
    <w:p>
      <w:pPr>
        <w:pStyle w:val="Normal"/>
        <w:spacing w:lineRule="exact" w:line="2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обственность на который не разграничена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Style17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,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административный регламент по предоставлению муниципальной услуги «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ходящимся в муниципальной собственности или земельным участком, государственная собственность на который не разграничена»  согласно приложению  № 1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информационном бюллетене Администрации  Егорлыкского сельского поселения и 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16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– Димитрова А.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горлыкского 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_____________________           И.И. Гулай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имущественных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и земельных отношени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к постановлению </w:t>
      </w:r>
      <w:r>
        <w:rPr>
          <w:rFonts w:cs="Times New Roman" w:ascii="Times New Roman" w:hAnsi="Times New Roman"/>
          <w:bCs/>
          <w:color w:val="000000"/>
          <w:lang w:val="ru-RU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Егорлыкского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--.01.2016 года № --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аходящимся в муниципальной собственности или земельным участком, государственная собственность на который не разграничена»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Административный регламент Администрации Егорлык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ходящимся в муниципальной собственности или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(далее – административный регламент) определяет сроки и последовательность действий (административных процедур) Администрации  Егорлыкского сельского поселения, а также порядок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 расторжении  договора аренды, договора безвозмездного  пользования.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аходящимся в муниципальной собственности или земельным участком, государственная собственность на который не разграничена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зические лица, в том числе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Прием заявлений и выдача документов по результатам рассмотрения представленных заявлений осуществляется Администрацией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При оказани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аходящимся в муниципальной собственности или земельным участком, государственная собственность на который не разграничена » Администрация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и МАУ «МФЦ»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ует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1. отделам  Администрации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2.Егорлыкским отделом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widowControl w:val="fals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Наименование муниципальной услуги  «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ходящимся в муниципальной собственности или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»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Администрация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яет муниципальную услугу непосредственно через – сектор имущественных и земельны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местонахождения сектора имущественных и земельных отношений Администрации Егорлыкского сельского посе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, ст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горлыкская, пер. 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7660,Ростовская область, ст. Егорлыкская, пер. 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72626"/>
                <w:sz w:val="27"/>
                <w:szCs w:val="27"/>
                <w:shd w:fill="FFFFFF" w:val="clear"/>
              </w:rPr>
              <w:t>egorposel@yandex.ru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ициальный сайт Администрации Егорлыкского сельского поселения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egorlykskoe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(86370)22208, где 8-код Российской Федерации, 863- код Ростовской области, 70-код Егорлыкского района, 22208 - номер сектора имущественных и земельных отношений Администрации Егорлык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торник, четверг, – с 9.00-16.00,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онедельник, среда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10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четверг, пятница с 8.00 до 17.00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с 8.00 до 20.00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с 8.00 до 15.00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–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Юридическим фактом, являющимся основанием для начала действия, служит регистрация заявления  Администрацией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 муниципальной услуги - выдача лицу, обратившемуся за предоставлением муниципальной услуги, соглашения о расторжении договора аренды, безвозмездного пользования земельным участко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находящегося в муниципальной собственности или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Срок предоставления муниципальной услуги  « 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ходящимся в муниципальной собственности или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» составляет: 37 календарны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1. предоставление муниципальной услуги « 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ходящимся в муниципальной собственности или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» осуществляется в соответствии с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часть 2) от 26.01.1996 № 14-ФЗ (гл.29, ст. 450,451,452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от 25.10.2001г. № 136-ФЗ; - 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от 24.11.1995 № 181-ФЗ " О социальной защите инвалидов в Российской Федерации"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 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ходящимся в муниципальной собственности или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  направляет самостоятельно заявление  в Администрацию Егорлыкского сельского поселения.  Заявление может быть подано через МАУ «МФЦ», в соответствии  с соглашением о взаимодействии между  многофункциональным  центром и Администрацией Егорлыкского сельского поселения. </w:t>
      </w: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  <w:rFonts w:ascii="Times New Roman" w:hAnsi="Times New Roman" w:cs="Times New Roman"/>
          <w:sz w:val="28"/>
          <w:szCs w:val="28"/>
        </w:rPr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ы, удостоверяющие личность получателя (представителя получателя) (-копия при предъявлении оригинала)-1; (паспорт гражданина РФ, удостоверяющий личность гражданина РФ на территории РФ(для граждан РФ); временное удостоверение личности (для граждан РФ); разрешение на временное проживание (для лиц без гражданства); вид на жительство)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  <w:rFonts w:ascii="Times New Roman" w:hAnsi="Times New Roman" w:cs="Times New Roman"/>
          <w:sz w:val="28"/>
          <w:szCs w:val="28"/>
        </w:rPr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получателя (получателей для физических лиц) (-копия при предъявлении оригинала)-1 ( доверенность оформленная  в установленном законом порядке, на представление интересов заявителя)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юридического лица (для юридических лиц)-(оригинал или копия, заверенная организацией) (доверенность оформленная 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документ, подтверждающий полномочия руководителя  юридического лица (для юридических лиц) – (копия, заверенная организаци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 , заключенный с управляющей организацией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(копия заверенная организацией) 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 документы, обосновывающие расторжение договора аренды земельного участка в частнос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 прекращении права безвозмездного пользования на здания, строения, соору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П- (оригинал)-1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воде в эксплуатации многоквартирного дома:- разрешение на ввод в эксплуатацию- (копия, при предъявлении оригинала)-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отказе от участка, предоставленного для строительства:- справка БТИ об отсутствии зданий, строений, сооружений- (оригинал)-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ые документы, подтверждающие наличие оснований для расторжения договора аренды, безвозмездного срочного пользования земельным участком-( копия при предъявлении оригинала)-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Не допускается требовать от заявителя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9.Муниципальная услуга « 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ходящимся в муниципальной собственности или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» предоставляется заявителю без взимания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3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Информационными стен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3. Места ожидания должны соответствовать комфортным условиям для заявителей и оптимальным условиям работы должностных лиц сектора Администрации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 уполномоченных на ведение прием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созданы услов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" w:ascii="Times New Roman" w:hAnsi="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такой возможности помещение для непосредственного взаимодействия должностных лиц  Администрацией Егорлык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2. Наз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кт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милии, имени, отчества должностного лица  сектора имущественных и земельных отношений Администрации Егорлыкского сельского поселения, уполномоченного на ведение  прием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е рабочее место должностного лица  сектора имущественных и земельных  отношений Администрации Егорлыкского сельского поселени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рганизации рабочих мест должна быть предусмотрена возможность свободного входа и выхода должностного лица  сектора имущественных и земельных  отношений Администрации Егорлык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Показатели доступности муниципальной услуг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ступное территориальное расположение и удобный график работы сектора имущественных и земельных отношений  Администрации Егорлыкского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</w:t>
      </w:r>
      <w:r>
        <w:rPr>
          <w:rFonts w:cs="Times New Roman" w:ascii="Times New Roman" w:hAnsi="Times New Roman"/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851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исполнения муниципальной услуги является поступление в Администрацию поселения письменного заявления о расторжении договора аренды земельного участка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находящегося в муниципальной собственности или земельным участком, государственная собственность на который не разграниче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форме (приложение № 2) и с приложением документов в соответствии с настоящим регламентом.</w:t>
      </w:r>
      <w:r>
        <w:rPr>
          <w:rFonts w:cs="Times New Roman" w:ascii="Times New Roman" w:hAnsi="Times New Roman"/>
          <w:color w:val="454545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Заявление поступает, регистрируется в Администрации Егорлыкского сельского поселения и передается главе Егорлыкского сельского поселения для визирова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резолюцией главы заявление в течение следующего рабочего дня передается в сектор имущественных и земельных отношений Администрации Егорлык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Специалист сектора, изучив заявление, выявляет наличие всех необходимых документов для предоставления муниципальной услуги, удостоверяясь, что: </w:t>
      </w:r>
    </w:p>
    <w:p>
      <w:pPr>
        <w:pStyle w:val="ConsPlusNormal"/>
        <w:ind w:firstLine="540"/>
        <w:jc w:val="both"/>
        <w:rPr/>
      </w:pPr>
      <w:r>
        <w:rPr/>
        <w:t>- документы представлены в полном объеме,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данной административной процедуры по предоставлению муниципальной услуги составляет три дн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сектора, проверив заявление и прилагаемые к нему документы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 подготовку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екта постановления Администрации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расторжении договора аренды земельного участка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находящегося в муниципальной собственности или земельного участка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выполнения данной административной процедуры по предоставлению муниципальной услуги составляет 10 дн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ятое постановление регистрируется и передается в сектор, после чего специалист сектора готовит соглашение о расторжении договора аренды земельного участка с актом приема-передачи земельного участк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подписания соглашения о расторжении договора аренды земельного участка, соглашение в трех экземплярах сшивается и закрепляется печатью </w:t>
      </w:r>
      <w:r>
        <w:rPr>
          <w:rFonts w:cs="Times New Roman" w:ascii="Times New Roman" w:hAnsi="Times New Roman"/>
          <w:sz w:val="28"/>
          <w:szCs w:val="28"/>
        </w:rPr>
        <w:t>Администрации Егорлыкско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данной административной процедуры по предоставлению муниципальной услуги составляет три  дн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сектора в течение трех рабочих дней после подготовки постановления и соглашения о расторжении уведомляет в телефонном режиме заявителя о необходимости его явки с целью его получ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невозможности уведомления заявителя в телефонном режиме специалист сектора в срок не более пяти рабочих дней после подготовки постановления направляет заявителю по почте уведомление о необходимости его явки с целью получения постановления на ру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 Егорлыкского сельского поселения  или лицом, исполняющим его обяза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ость за предоставление муниципальной услуги и соблюдение сроков ее исполнения возлагается 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ведующего сектором имущественных и земельных отношений Администрации  Егорлыкского сельского поселения (лица, исполняющего его обязан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 Заведующий секто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достоверность вносимых в эти документы све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облюдение порядка оформления документов в соответствии с пунктом  3.2.3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4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8.Обязанности сотрудников сектора имущественных и земельных отношений Администрации Егорлыкского сельского поселения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0.Периодичность осуществления текущего контроля устанавливается распоряжение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заместитель главы Администрации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ятельность комиссии осуществляется в соответствии с правовым актом Администрации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Действия (бездействия) и решения должностных лиц Администрации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Получатели муниципальной услуги (далее по тексту  - заявители) вправе обжаловать действие (бездействие) и решения должностных лиц Администрации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 ответственных за предоставление муниципальной услуг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местителю главы Администрации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е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ращение заявителя в письменной форме должно содержать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заявителя и д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казана фамилия заявителя и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Егорлык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2.Уполномоченное должностное лицо Администрации Егорлык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орган Администрации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сельского поселения в сети Интернет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gorlykskoe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</w:rPr>
        <w:t>ru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о электронной почте Администрации Егорлыкского сельского поселения </w:t>
      </w:r>
      <w:r>
        <w:rPr>
          <w:rFonts w:cs="Times New Roman" w:ascii="Times New Roman" w:hAnsi="Times New Roman"/>
          <w:color w:val="472626"/>
          <w:sz w:val="27"/>
          <w:szCs w:val="27"/>
          <w:shd w:fill="FFFFFF" w:val="clear"/>
        </w:rPr>
        <w:t>egorposel</w:t>
      </w:r>
      <w:r>
        <w:rPr>
          <w:rFonts w:cs="Times New Roman" w:ascii="Times New Roman" w:hAnsi="Times New Roman"/>
          <w:color w:val="472626"/>
          <w:sz w:val="27"/>
          <w:szCs w:val="27"/>
          <w:shd w:fill="FFFFFF" w:val="clear"/>
          <w:lang w:val="ru-RU"/>
        </w:rPr>
        <w:t>@</w:t>
      </w:r>
      <w:r>
        <w:rPr>
          <w:rFonts w:cs="Times New Roman" w:ascii="Times New Roman" w:hAnsi="Times New Roman"/>
          <w:color w:val="472626"/>
          <w:sz w:val="27"/>
          <w:szCs w:val="27"/>
          <w:shd w:fill="FFFFFF" w:val="clear"/>
        </w:rPr>
        <w:t>yandex</w:t>
      </w:r>
      <w:r>
        <w:rPr>
          <w:rFonts w:cs="Times New Roman" w:ascii="Times New Roman" w:hAnsi="Times New Roman"/>
          <w:color w:val="472626"/>
          <w:sz w:val="27"/>
          <w:szCs w:val="27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472626"/>
          <w:sz w:val="27"/>
          <w:szCs w:val="27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, 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Егорлыкского сельского 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7.Заявители вправе обжаловать решения, принятые в ходе предоставления муниципальной услуги, действия или бездействие должностных лиц Администрации Егорлык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удеб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И.И. Гулай</w:t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1  к административному регламент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предоставления муниципальной услуги –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 xml:space="preserve"> Расторжение договоров аренды, безвозмездного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льзования земельным участком, </w:t>
      </w:r>
      <w:r>
        <w:rPr>
          <w:rFonts w:cs="Times New Roman" w:ascii="Times New Roman" w:hAnsi="Times New Roman"/>
          <w:bCs/>
          <w:color w:val="000000"/>
          <w:lang w:val="ru-RU"/>
        </w:rPr>
        <w:t>находящимся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в муниципальной собственности или земельным участком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государственная собственность на который не разграничена»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Форма заявления на предоставление муниципальной услуги «Заключение соглашения о расторжении договора аренды (безвозмездного (срочного) пользования)  земельного участка»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left="5100" w:hanging="0"/>
        <w:jc w:val="right"/>
        <w:rPr/>
      </w:pPr>
      <w:r>
        <w:rPr>
          <w:rFonts w:cs="Times New Roman" w:ascii="Times New Roman" w:hAnsi="Times New Roman"/>
        </w:rPr>
        <w:t>Главе</w:t>
      </w:r>
      <w:r>
        <w:rPr>
          <w:rFonts w:cs="Times New Roman" w:ascii="Times New Roman" w:hAnsi="Times New Roman"/>
          <w:lang w:val="ru-RU"/>
        </w:rPr>
        <w:t xml:space="preserve"> Егорлыкского</w:t>
      </w:r>
    </w:p>
    <w:p>
      <w:pPr>
        <w:pStyle w:val="Normal"/>
        <w:autoSpaceDE w:val="false"/>
        <w:ind w:left="5100" w:hanging="0"/>
        <w:jc w:val="right"/>
        <w:rPr/>
      </w:pPr>
      <w:r>
        <w:rPr>
          <w:rFonts w:cs="Times New Roman" w:ascii="Times New Roman" w:hAnsi="Times New Roman"/>
          <w:lang w:val="ru-RU"/>
        </w:rPr>
        <w:t>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51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</w:t>
      </w:r>
    </w:p>
    <w:p>
      <w:pPr>
        <w:pStyle w:val="Normal"/>
        <w:autoSpaceDE w:val="false"/>
        <w:ind w:left="51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autoSpaceDE w:val="false"/>
        <w:ind w:left="51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autoSpaceDE w:val="false"/>
        <w:ind w:left="51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</w:t>
      </w:r>
    </w:p>
    <w:p>
      <w:pPr>
        <w:pStyle w:val="Normal"/>
        <w:autoSpaceDE w:val="false"/>
        <w:ind w:left="51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ind w:left="51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_____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ConsPlusNonformat"/>
        <w:widowControl/>
        <w:ind w:firstLine="7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ас расторгнуть договор аренды, безвозмездного пользования  и подготовить соглашение о расторжении договора аренды, безвозмездного пользования от __________________ № _________ земельным  участк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_______кв.м., расположенного по адресу: ____________________________________________________ на основании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" __________ 20__ г.   </w:t>
        <w:tab/>
        <w:tab/>
        <w:tab/>
        <w:tab/>
        <w:t>____________________________________</w:t>
      </w:r>
    </w:p>
    <w:p>
      <w:pPr>
        <w:pStyle w:val="Normal"/>
        <w:autoSpaceDE w:val="false"/>
        <w:ind w:left="283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>(подпись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99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pacing w:lineRule="exact" w:line="26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№ 2 </w:t>
            </w:r>
          </w:p>
          <w:p>
            <w:pPr>
              <w:pStyle w:val="Normal"/>
              <w:spacing w:lineRule="exact" w:line="26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  административному регламенту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кументов, необходимых для получения  услуг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ходящимся в муниципальной собственности или земельным участком, государственная собственность на который не разграничена»</w:t>
      </w:r>
    </w:p>
    <w:tbl>
      <w:tblPr>
        <w:tblW w:w="10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4200"/>
      </w:tblGrid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sz w:val="24"/>
                <w:szCs w:val="24"/>
              </w:rPr>
              <w:t>Документы, необходимые для предоставления услуг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  <w:p>
            <w:pPr>
              <w:pStyle w:val="ConsPlus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ind w:left="34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документы, удостоверяющие личность получателя (представителя получателя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документ, подтверждающий полномочия представителя получателя (получателей) (для физических лиц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документ, подтверждающий полномочия представителя юридического лица (для юридических лиц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 xml:space="preserve">- документ, подтверждающий полномочия представителя юридического лица (для юридических лиц)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 , заключенный с управляющей организацией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приказ (распоряжение) о назначении руководителя – в случае, если получателем услуг является учреждение, казенное или унитарное предприятие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</w:rPr>
              <w:t>-  документы, обосновывающие расторжение договора аренды земельного участка в частност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при переходе права на здания, строения, сооружения:- Выписка из ЕГРП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 вводе в эксплуатации многоквартирного дома:- разрешение на ввод в эксплуатацию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 отказе от участка, предоставленного для строительства:- справка БТИ об отсутствии зданий, строений, сооружений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ные документы, подтверждающие наличие оснований для расторжения договора аренды, безвозмездного срочного пользования земельным участк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</w:tabs>
              <w:autoSpaceDE w:val="false"/>
              <w:ind w:left="34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uppressAutoHyphens w:val="true"/>
              <w:snapToGrid w:val="false"/>
              <w:ind w:left="0" w:hanging="36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Кадастровый паспорт земельного участка </w:t>
            </w:r>
            <w:r>
              <w:rPr>
                <w:rFonts w:cs="Times New Roman" w:ascii="Times New Roman" w:hAnsi="Times New Roman"/>
              </w:rPr>
              <w:t>(разделы В.1 и В.2, а также В.3 и В.4 – при наличии соответствующих сведений в государственном земельном кадастре)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ри условии постановки на кадастровый учет)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true"/>
              <w:snapToGrid w:val="false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ИП (для индивидуальных предпринимателей)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spacing w:before="0" w:after="200"/>
              <w:ind w:left="14" w:firstLine="34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ЮЛ (для юридических лиц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exact" w:line="26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spacing w:lineRule="exact" w:line="26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административному регламенту  </w:t>
      </w:r>
    </w:p>
    <w:p>
      <w:pPr>
        <w:pStyle w:val="Normal"/>
        <w:spacing w:lineRule="exact" w:line="26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spacing w:lineRule="exact" w:line="26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6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6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spacing w:lineRule="exact" w:line="26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Расторжение договоров аренды, безвозмездного пользования земельным участком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ходящимся в муниципальной собственности или земельным участком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тор имущественных и земельных отношений Администрации Егорлыкского сельского поселения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разование «Егорлыкское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660, Ростовская обла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Егорлыкский район, ст. </w:t>
            </w:r>
            <w:r>
              <w:rPr>
                <w:rFonts w:cs="Times New Roman" w:ascii="Times New Roman" w:hAnsi="Times New Roman"/>
                <w:lang w:val="ru-RU"/>
              </w:rPr>
              <w:t xml:space="preserve">Егорлыкск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. Грицика, 7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Главы Егорлыкского сельского поселен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лай Иван Иван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8(86370) 22962, где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де 8 – код РФ; 863 – код Ростовской области; 70 – код Егорлыкского района; 22962 – номер телефон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акс: </w:t>
            </w:r>
            <w:r>
              <w:rPr/>
              <w:t>22962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уполномоченного органа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тор имущественных и земельных отношений Администрации Егорлык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  <w:r>
              <w:rPr>
                <w:rFonts w:cs="Times New Roman" w:ascii="Times New Roman" w:hAnsi="Times New Roman"/>
                <w:lang w:val="ru-RU"/>
              </w:rPr>
              <w:t>заведующего секторо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уб Ольга Валерье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8(86370) 22250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spacing w:before="0" w:after="200"/>
              <w:rPr/>
            </w:pPr>
            <w:r>
              <w:rPr>
                <w:sz w:val="24"/>
                <w:szCs w:val="24"/>
              </w:rPr>
              <w:t>Ростовской области; 70 – код Егорлыкского района; 22250 – номер телефона</w:t>
            </w:r>
          </w:p>
        </w:tc>
      </w:tr>
      <w:tr>
        <w:trPr>
          <w:trHeight w:val="1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специалиста ответственного за предоставление услуг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уб Ольга Валерьевна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ициальный сайт Егорлыкского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egorlykskoe.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 Егорлыкская</w:t>
            </w:r>
            <w:r>
              <w:rPr>
                <w:rFonts w:cs="Times New Roman" w:ascii="Times New Roman" w:hAnsi="Times New Roman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lang w:val="ru-RU"/>
        </w:rPr>
        <w:t xml:space="preserve">Приложение № 4 </w:t>
      </w:r>
    </w:p>
    <w:p>
      <w:pPr>
        <w:pStyle w:val="Normal"/>
        <w:spacing w:lineRule="exact" w:line="260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 административному регламенту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асторжении  договора  аренды, безвозмездного пользования земельным  участком</w:t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Администрация, МФЦ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 проверка  документо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У МФЦ, Администрация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равовая экспертиз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готавливается соглашение о расторжении договора аренды, безвозмездного поль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м  участк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енный мотивированный отказ в предоставлении услуг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ется заявителю соглашение о расторжении договора аренды, безвозмездного пользования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ельным  участк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отказ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Rvts7">
    <w:name w:val="rvts7"/>
    <w:basedOn w:val="Style5"/>
    <w:qFormat/>
    <w:rPr/>
  </w:style>
  <w:style w:type="character" w:styleId="Style6">
    <w:name w:val="Без интервала Знак"/>
    <w:qFormat/>
    <w:rPr>
      <w:sz w:val="24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 с отступом 2"/>
    <w:basedOn w:val="Normal"/>
    <w:qFormat/>
    <w:pPr>
      <w:shd w:fill="FFFFFF" w:val="clear"/>
      <w:suppressAutoHyphens w:val="true"/>
      <w:ind w:firstLine="567"/>
      <w:jc w:val="both"/>
    </w:pPr>
    <w:rPr>
      <w:color w:val="000000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25:00Z</dcterms:created>
  <dc:creator>RePack by SPecialiST</dc:creator>
  <dc:description/>
  <cp:keywords/>
  <dc:language>en-US</dc:language>
  <cp:lastModifiedBy>Jurist</cp:lastModifiedBy>
  <cp:lastPrinted>2016-02-15T15:29:00Z</cp:lastPrinted>
  <dcterms:modified xsi:type="dcterms:W3CDTF">2016-02-16T05:25:00Z</dcterms:modified>
  <cp:revision>4</cp:revision>
  <dc:subject/>
  <dc:title>«_____»_________ 2015 г</dc:title>
</cp:coreProperties>
</file>