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униципальной услуги «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ых соглашений к договорам аренды,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безвозмездного пользования  земельным  участком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или 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емельным участком, государственная собственность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 который не разграничена»</w:t>
      </w:r>
    </w:p>
    <w:p>
      <w:pPr>
        <w:pStyle w:val="Style19"/>
        <w:spacing w:lineRule="exact" w:line="26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 согласно приложения согласно приложению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.</w:t>
      </w:r>
    </w:p>
    <w:p>
      <w:pPr>
        <w:pStyle w:val="Style19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8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lang w:val="ru-RU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горлы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--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01</w:t>
      </w:r>
      <w:r>
        <w:rPr>
          <w:rFonts w:cs="Times New Roman" w:ascii="Times New Roman" w:hAnsi="Times New Roman"/>
          <w:bCs/>
          <w:color w:val="000000"/>
        </w:rPr>
        <w:t>.201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6 </w:t>
      </w:r>
      <w:r>
        <w:rPr>
          <w:rFonts w:cs="Times New Roman" w:ascii="Times New Roman" w:hAnsi="Times New Roman"/>
          <w:bCs/>
          <w:color w:val="000000"/>
        </w:rPr>
        <w:t xml:space="preserve">года № </w:t>
      </w:r>
      <w:r>
        <w:rPr>
          <w:rFonts w:cs="Times New Roman" w:ascii="Times New Roman" w:hAnsi="Times New Roman"/>
          <w:bCs/>
          <w:color w:val="000000"/>
          <w:lang w:val="ru-RU"/>
        </w:rPr>
        <w:t>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 Заключение дополнительных соглашений к договорам аренды,  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Администрации Егорлыкского сельского пос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каза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ли земельным участком, государственная собственность на который не разграничена»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Егорлыкским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– сектор имущественных и земельных </w:t>
      </w:r>
      <w:r>
        <w:rPr/>
        <w:t>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, безвозмездного пользования земельным участком, находящимс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: 60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26.01.1996 №14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м кодексом РФ от 25.10.2001 №136-ФЗ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 181-ФЗ " О социальной защите инвалидов в Российской Федерации"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</w:t>
      </w: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>-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Rvts7"/>
          <w:rFonts w:cs="Times New Roman" w:ascii="Times New Roman" w:hAnsi="Times New Roman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земельным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о поселения, уполномоченных на ведение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аз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.06.2015 № 386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сектор имущественных и земельных отношений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сектора имущественных и земельных отношений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Зарегистрированные и завизированные  главой Егорлыкского сельского поселения письменные заявления в день поступления выдаются  в сектор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 Заведующий сектором  имущественных отношений рассматривает поступающие заявления и дает поручения специалисту. </w:t>
      </w:r>
      <w:r>
        <w:rPr>
          <w:rFonts w:cs="Times New Roman" w:ascii="Times New Roman" w:hAnsi="Times New Roman"/>
          <w:sz w:val="28"/>
          <w:szCs w:val="28"/>
        </w:rPr>
        <w:t>Поручения даются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случае отсутствия замечаний специалист сектора имущественных и земельных отношений готовит проект о заключении дополнительного соглашения к договору аренды или проект  письма об отказе в выдаче такого дополнительного соглашения с </w:t>
      </w: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мущественных и земельных отноше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ередает 3 экземпляра подготовленного и подписанного главой Егорлыкского сельского поселения 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jc w:val="both"/>
        <w:rPr>
          <w:szCs w:val="28"/>
          <w:lang w:val="ru-RU"/>
        </w:rPr>
      </w:pPr>
      <w:r>
        <w:rPr>
          <w:rStyle w:val="Rvts7"/>
          <w:rFonts w:cs="Times New Roman" w:ascii="Times New Roman" w:hAnsi="Times New Roman"/>
          <w:sz w:val="28"/>
          <w:szCs w:val="28"/>
          <w:lang w:val="ru-RU"/>
        </w:rPr>
        <w:t xml:space="preserve">3.7. Результатом предоставления муниципальной услуги является выдача заявителям дополнительного соглашения к договору аренды, безвозмездного    пользования земельным  участком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сектора имущественных отношений Администрации 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предоставление муниципальной услуги и соблюдение сроков ее исполнения возлагается 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сектором имущественных и земеьных отношений Администрации  Егорлыкского сельского поселения (лица, исполняющего его обязанности) и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Заведующий сектором имущественных и земельных отношений Администрации  Егорлык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8.Обязанности сотрудников сектора имущественных и земельных отношений Администрации 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ю главы Администрации Егорлык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, по электронной почте Администрации Егорлыкского сельского поселения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И.И. Гула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Заключение дополнительных соглашений к договорам аренды, 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безвозмездного пользования земельным  участком,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документы, удостоверяющие личность получателя (представителя получателя) ( паспорт гражданина Российской Федерации, удостоверяющий личность гражданин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vts7"/>
                <w:rFonts w:ascii="Times New Roman" w:hAnsi="Times New Roman" w:cs="Times New Roman"/>
              </w:rPr>
            </w:pPr>
            <w:r>
              <w:rPr>
                <w:rStyle w:val="Rvts7"/>
                <w:rFonts w:cs="Times New Roman" w:ascii="Times New Roman" w:hAnsi="Times New Roman"/>
              </w:rPr>
              <w:t>- документ, подтверждающий  полномочия представителя получателя (получателей) (для физических лиц);(доверенность оформленная в установленном законом порядке на предоставление интересов), для представителей юридического лица: доверенность,оформленная в установленном законом порядк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</w:t>
            </w:r>
            <w:r>
              <w:rPr>
                <w:rStyle w:val="Rvts7"/>
                <w:rFonts w:cs="Times New Roman" w:ascii="Times New Roman" w:hAnsi="Times New Roman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</w:t>
            </w:r>
            <w:r>
              <w:rPr>
                <w:rStyle w:val="Rvts7"/>
                <w:rFonts w:cs="Times New Roman" w:ascii="Times New Roman" w:hAnsi="Times New Roman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  </w:t>
            </w:r>
            <w:r>
              <w:rPr>
                <w:rStyle w:val="Rvts7"/>
                <w:rFonts w:cs="Times New Roman" w:ascii="Times New Roman" w:hAnsi="Times New Roman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Rvts7"/>
                <w:rFonts w:cs="Times New Roman" w:ascii="Times New Roman" w:hAnsi="Times New Roman"/>
              </w:rPr>
              <w:t xml:space="preserve">  </w:t>
            </w:r>
            <w:r>
              <w:rPr>
                <w:rStyle w:val="Rvts7"/>
                <w:rFonts w:cs="Times New Roman" w:ascii="Times New Roman" w:hAnsi="Times New Roman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е Егорлыкского </w:t>
      </w: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ошу заключить дополнительное соглашение к договору аренды земельного участка находящегося </w:t>
      </w:r>
      <w:r>
        <w:rPr>
          <w:rFonts w:eastAsia="Calibri" w:cs="Times New Roman" w:ascii="Times New Roman" w:hAnsi="Times New Roman"/>
          <w:lang w:val="ru-RU"/>
        </w:rPr>
        <w:t xml:space="preserve">в муниципальной собственности </w:t>
      </w:r>
      <w:r>
        <w:rPr>
          <w:rFonts w:cs="Times New Roman" w:ascii="Times New Roman" w:hAnsi="Times New Roman"/>
          <w:bCs/>
          <w:color w:val="000000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3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« Заключение дополнительных соглашений к договорам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6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ст. 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-9-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-9-62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>
                <w:rFonts w:cs="Times New Roman" w:ascii="Times New Roman" w:hAnsi="Times New Roman"/>
                <w:lang w:val="ru-RU"/>
              </w:rPr>
              <w:t>22-9-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ведующего сектором имущественных и земельных отнош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0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1-2-08 – номер телефона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4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47 от 26.01.2016 г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лючении дополнительного соглашения к договору аренды,  безвозмездного пользования земельным  участком 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авливается дополнительное соглашение к договору аренды, безвозмездного пользования  земельным участком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ется заявителю дополнительное соглашение к договору аренды, безвозмездного пользования  земельным  участком 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5:00Z</dcterms:created>
  <dc:creator>RePack by SPecialiST</dc:creator>
  <dc:description/>
  <cp:keywords/>
  <dc:language>en-US</dc:language>
  <cp:lastModifiedBy>Jurist</cp:lastModifiedBy>
  <cp:lastPrinted>2016-02-16T12:54:00Z</cp:lastPrinted>
  <dcterms:modified xsi:type="dcterms:W3CDTF">2016-02-16T13:06:00Z</dcterms:modified>
  <cp:revision>4</cp:revision>
  <dc:subject/>
  <dc:title>«_____»_________ 2015 г</dc:title>
</cp:coreProperties>
</file>