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министрация Егорлык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4"/>
        <w:gridCol w:w="5814"/>
        <w:gridCol w:w="425"/>
        <w:gridCol w:w="1099"/>
      </w:tblGrid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708"/>
                <w:tab w:val="right" w:pos="5596" w:leader="none"/>
              </w:tabs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ab/>
              <w:t>ст. Егорлык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 по    предоставлению       муниципальной услуги «Выдача документов арендатору об отсутствии (наличии) задолженности по арендной плате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руководствуясь  ч.8 ст.47, Устава муниципального образования «Егорлыкское сельское поселение»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документов об отсутствии  (наличии) задолженности по арендной плате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горлыкского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______________      И.И. Гулай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ектор имущественных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 земельных отношений </w:t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 №____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документов  арендатору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арендной плат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sz w:val="28"/>
          <w:szCs w:val="28"/>
        </w:rPr>
        <w:t>Выдача документов арендатору об отсутствии  (наличии) задолженности по арендной плате</w:t>
      </w:r>
      <w:r>
        <w:rPr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документов арендатору об отсутствии  (наличии) задолженности по арендной плате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4. Наименование муниципальной услуги «Выдача документов арендатору об отсутствии  (наличии) задолженности по арендной плате 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5. Муниципальная услуга предоставляется Администрацией  Егорлыкского сельского поселения через структурное подразделение - сектор имущественных и земельных  отнош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472626"/>
                <w:sz w:val="28"/>
                <w:szCs w:val="28"/>
                <w:shd w:fill="FFFFFF" w:val="clear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egorlykskoe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, – с 9.00-16.00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8.00 до 17.00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Юридическим фактом, являющимся основанием для начала действия, служит регистрация документов в  Администрации Егорлык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7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-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 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9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Егорлык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10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11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3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- 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, уполномоченных на ведение приема.            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отдела имущественных отношений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14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Фамилии, имени, отчества должностного лица сектора имущественных и земельных отношений,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-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15. Каждое рабочее место должностного лица сектора имущественных и земельных отношений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дного входа и выхода должностного лица сектора имущественных и земель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16.  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Normal"/>
        <w:widowControl w:val="false"/>
        <w:spacing w:lineRule="exact" w:line="2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став,  последовательность и сроки выполнения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ых процедур,  требования к порядку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х выполнения, в том числе особенности выполнения административных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цедур в электронной форме.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7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-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18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сектор имущественных и земельных отношений с комплектом документов, необходимых для предоставления услуги, указанных в пункте 8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 w:val="28"/>
          <w:szCs w:val="28"/>
        </w:rPr>
        <w:t>Специалист сектора  имущественных и земельных отношений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регистрированные и завизированные  Главой поселения  письменные заявления не позднее рабочего дня, следующего за днем подачи заявления передаются  в сектор имущественных и земельных отношений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ведующий  сектором  имущественных и земельных отношений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В случае отсутствия замечаний специалист сектора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Справка подписывается начальником заведующим сектором имущественных  и земельных отношений Администрации Егорлыкского 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19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заместителем Главы, Главой Егорлыкского се6льского поселения (далее по тексту – руководители органов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Сотрудник, осуществляющий выдачу, несет персональную ответственность за соблюдение порядка выдачи документов в соответствии с настоящим административным регламентом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Обязанности сотрудников сектора имущественных 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осуществления текущего контроля устанавливается распоряжением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района, заместители главы Администрации Егорлыкского района, руководители (специалисты) отраслевого (функционального) органа Администрации Егорлыкского района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2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1. Действия (бездействия) и решения должностных лиц Администрации Егорлыкского района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заместителю Главы Администрации Егорлык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Главе Егорлыкского сельского поселения.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2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3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4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sz w:val="28"/>
        </w:rPr>
        <w:t>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gorlyk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и по электронной почте Администрации Егорлыкского сельского поселения </w:t>
      </w:r>
      <w:r>
        <w:rPr>
          <w:rStyle w:val="Jsmessagestitledropdownname"/>
          <w:color w:val="472626"/>
          <w:sz w:val="28"/>
          <w:szCs w:val="28"/>
          <w:shd w:fill="FFFFFF" w:val="clear"/>
        </w:rPr>
        <w:t>egorposel@yandex.ru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района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6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И.И. Гула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горлык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Гула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отов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0:00Z</dcterms:created>
  <dc:creator>Admin</dc:creator>
  <dc:description/>
  <cp:keywords/>
  <dc:language>en-US</dc:language>
  <cp:lastModifiedBy>Пользователь2</cp:lastModifiedBy>
  <cp:lastPrinted>2013-01-14T15:33:00Z</cp:lastPrinted>
  <dcterms:modified xsi:type="dcterms:W3CDTF">2016-01-27T12:08:00Z</dcterms:modified>
  <cp:revision>3</cp:revision>
  <dc:subject/>
  <dc:title/>
</cp:coreProperties>
</file>