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 марта  2015 года                 № ___                                   ст. Егорлыкская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Об  утверждении Порядка ведения  учета граждан,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п. 5, п. 41.  ч. 1 ст. 33, ч. 8 ст. 51 Устава муниципального образования «Егорлыкский район»,</w:t>
      </w:r>
      <w:r>
        <w:rPr>
          <w:color w:val="4C4C4C"/>
          <w:sz w:val="28"/>
          <w:szCs w:val="28"/>
        </w:rPr>
        <w:t xml:space="preserve">     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ектор имущественных и земельных отношений.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Егорлыкского сельского поселения-Димитрова А.А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</w:rPr>
        <w:t>5. Настоящее постановление вступает в силу с момента его обнародования.</w:t>
      </w:r>
    </w:p>
    <w:p>
      <w:pPr>
        <w:pStyle w:val="Normal"/>
        <w:ind w:right="-10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Постановление  вносит:</w:t>
      </w:r>
    </w:p>
    <w:p>
      <w:pPr>
        <w:pStyle w:val="Normal"/>
        <w:rPr>
          <w:sz w:val="18"/>
        </w:rPr>
      </w:pPr>
      <w:r>
        <w:rPr>
          <w:sz w:val="18"/>
        </w:rPr>
        <w:t>специалист по земельным</w:t>
      </w:r>
    </w:p>
    <w:p>
      <w:pPr>
        <w:pStyle w:val="ConsPlusNormal"/>
        <w:widowControl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18"/>
        </w:rPr>
        <w:t>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__________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____»___________2015г.  № ___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Егорлык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Егорлыкского сельского поселения Егорлыкского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ведения личного подсобного хозяйства – от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поставленных на учет в целях  бесплатного предоставления в собственность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Егорлыкского сельского поселения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сектора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Егорлык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тсутствие на территории муниципального образования «Егорлыкское сельское поселение»  свободных сформированных земельных участков не является основанием для отказа заявителю в постановке на уче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Егорлыкского сельского поселения  и передаются  специалисту сектора имущественных и земельных отношений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Егорлык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пециалист сектора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</w:t>
      </w:r>
      <w:r>
        <w:rPr>
          <w:color w:val="000000"/>
          <w:sz w:val="28"/>
          <w:szCs w:val="28"/>
        </w:rPr>
        <w:t>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9. Результатом рассмотрения заявления и приложенных к нему документов является подготовка решения в форме постановления Администрации Егорлык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</w:t>
      </w:r>
      <w:r>
        <w:rPr>
          <w:color w:val="FF0000"/>
          <w:sz w:val="28"/>
          <w:szCs w:val="28"/>
        </w:rPr>
        <w:t>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Егорлык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сектора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ится учетное дело, в котором содержатся все представленные заявителем документы, решение о постановке на учет, решение о снятии с учета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сектора имущественных и земельных отношений 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Егорлык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Егорлык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Егорлык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Егорлыкск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Егорлык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Егорлык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Егорлык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Главе  Егорлыкского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Гулай И.И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Егорлык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Егорлыкск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 если в течение срока, указанного в уведомлении, не поступило </w:t>
      </w:r>
      <w:r>
        <w:rPr>
          <w:kern w:val="0"/>
          <w:sz w:val="28"/>
          <w:szCs w:val="28"/>
        </w:rPr>
        <w:t>согласии или несогласии с подобранным местом нахождения земельного участка, то Вы считаетесь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Главе Егорлык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Гулай И.И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4:00Z</dcterms:created>
  <dc:creator>User</dc:creator>
  <dc:description/>
  <cp:keywords/>
  <dc:language>en-US</dc:language>
  <cp:lastModifiedBy>Admin</cp:lastModifiedBy>
  <cp:lastPrinted>2012-02-16T15:28:00Z</cp:lastPrinted>
  <dcterms:modified xsi:type="dcterms:W3CDTF">2015-03-11T13:55:00Z</dcterms:modified>
  <cp:revision>11</cp:revision>
  <dc:subject/>
  <dc:title>января 2012 года                             №                                     ст</dc:title>
</cp:coreProperties>
</file>