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ЕГОРЛЫ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before="120" w:after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  <w:t>ПРОЕКТ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uppressAutoHyphens w:val="true"/>
        <w:spacing w:before="120" w:after="0"/>
        <w:rPr/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«»марта 2015 года</w:t>
        <w:tab/>
        <w:t xml:space="preserve">   №              ст. Егорлыкская</w:t>
      </w:r>
    </w:p>
    <w:p>
      <w:pPr>
        <w:pStyle w:val="Normal"/>
        <w:suppressAutoHyphens w:val="true"/>
        <w:spacing w:lineRule="exact" w:line="26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г. № 131-ФЗ «Об общих принципах организации местного самоуправления в Российской Федерации», приказом  Министерства транспорта Российской Федерации от 27 августа 2009г. № 150 «О порядке проведения оценки технического состояния автомобильных дорог»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Создать единую комиссию по обследованию и оценке технического состояния автомобильных дорог общего пользования местного значения Егорлыкского сельского поселения,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2.Утвердить Положение о постоянно действующей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/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Normal"/>
        <w:ind w:left="576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15г. № </w:t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260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единую комиссию по обследованию и оценке технического состояния автомобильных дорог общего пользования местного значения Егорлыкского сельского поселения</w:t>
      </w:r>
    </w:p>
    <w:p>
      <w:pPr>
        <w:pStyle w:val="Normal"/>
        <w:shd w:fill="FFFFFF" w:val="clear"/>
        <w:spacing w:lineRule="exact" w:line="260"/>
        <w:ind w:left="2280" w:right="1075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13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лай Иван Иванович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sz w:val="28"/>
                <w:szCs w:val="28"/>
              </w:rPr>
              <w:t>Глава Егорлыкского сельского поселения, председатель комиссии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митров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ксандр Анатоль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горлыкского сельского поселения, заместитель председателя комиссии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розов Николай Евгень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государственный инспектор дорожного надзора ОГИБДД ОМВД России по Егорлыкскому 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аустов Дмитрий Геннадьевич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вальд Эмиль Василь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Егорлыкского участка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П РО «Зерноградское ДРСУ»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2280" w:right="107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right="710" w:hanging="0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ind w:left="5760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15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80" w:hanging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  <w:br/>
        <w:t>о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1.Настоящее положение устанавливает порядок работы комиссии по обследованию и оценке технического состояния автомобильных дорог общего пользования местного значения Егорлыкского сельского поселения 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2.Основной задачей комиссии является  оценка технического состояния автомобильных дорог общего пользования местного значения Егорлыкского сельского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3 Обследование автомобильных дорог Егорлык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4. Оценка технического состояния автомобильных дорог, расположенных на территории Егорлыкского сельского поселения проводится два раза в год (в начале осеннего и в конце весеннего периодов). Период проведения обследования не должен превышать одного месяца.   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дорожных знаков, схемы разметки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предыдущих проверок;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6. В процессе обследования путем визуального осмотра устанавливаются и определяются: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осы отвода, земляного полотна и водоотвода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скусственных дорожных сооружений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дороги и дорожных сооружений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обследования состояния автомобильных дорог </w:t>
      </w:r>
      <w:r>
        <w:rPr>
          <w:bCs/>
          <w:sz w:val="28"/>
          <w:szCs w:val="28"/>
        </w:rPr>
        <w:t xml:space="preserve">общего пользования местного значения, находящиеся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sz w:val="28"/>
          <w:szCs w:val="28"/>
        </w:rPr>
        <w:t xml:space="preserve"> основное внимание уделяется: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ому состоянию проезжей части, обочин, тротуаров, пешеходных дорожек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видимости на кривых в плане и продольных в профиле, пересечениях и примыканиях;</w:t>
      </w:r>
    </w:p>
    <w:p>
      <w:pPr>
        <w:pStyle w:val="Normal"/>
        <w:ind w:left="-567" w:firstLine="708"/>
        <w:jc w:val="both"/>
        <w:rPr/>
      </w:pPr>
      <w:r>
        <w:rPr>
          <w:bCs/>
          <w:sz w:val="28"/>
          <w:szCs w:val="28"/>
        </w:rPr>
        <w:t>состоянию и оборудованию автопавильон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освещения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ению и оборудованию пешеходных переход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дорожных знаков, разметки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стоянок и площадок отдыха, съездов;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чистоты и порядка полосы отвода и территории, прилегающей к дороге.</w:t>
      </w:r>
    </w:p>
    <w:p>
      <w:pPr>
        <w:pStyle w:val="Normal"/>
        <w:ind w:left="-567"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-567"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о результатам визуального осмотра Единая комиссия может принять решение о необходимости проведения инструментального обследова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-28" w:hanging="0"/>
        <w:jc w:val="both"/>
        <w:rPr/>
      </w:pPr>
      <w:r>
        <w:rPr>
          <w:sz w:val="28"/>
          <w:szCs w:val="28"/>
        </w:rPr>
        <w:t>10. Акт подписывается всеми членами Единой комисси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-567" w:firstLine="539"/>
        <w:jc w:val="both"/>
        <w:rPr/>
      </w:pPr>
      <w:r>
        <w:rPr>
          <w:sz w:val="28"/>
          <w:szCs w:val="28"/>
        </w:rPr>
        <w:t>11. 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с которыми заключены муниципальные контракты (гражданско-правовые договора) на оказание услуг по содержанию и ремонту автомобильные дорог и искусственных сооружени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 Положению о единой комиссии по обследованию и оценке технического состояния автомобильных дорог общего пользования местного значения Егорлыкского сельского поселения от 2015 г.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автомобильных дорог общего пользования местного значения Егорлык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лай Иван Иванович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горлыкского сельского поселения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митров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ксандр Анатол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горлык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розов Николай Евген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осударственный инспектор дорожного надзора ОГИБДД ОМВД России по Егорлыкскому 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аустов Дмитрий Геннадьевич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вальд Эмиль Васил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Егорлыкского участка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П РО «Зерноградское ДРСУ»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в период  с 01 апреля по 17 апреля 2015 года обследование  автомобильных дорог общего пользования местного значения Егорлыкского сельского поселения протяженностью 73,8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ы дефекты и повреждения, их объемы и меры по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28"/>
        <w:gridCol w:w="1109"/>
        <w:gridCol w:w="2270"/>
        <w:gridCol w:w="169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дорожного полот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 сильную колейность, выбоины,  ямы различной длины и шир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ление профиля дороги, устройство подстилающих и выравнивающих слоев оснований из песка,  покрытие песчано- гравийной смесь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лай И.И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митров А.А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озов Н.Е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 Д.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вальд Э.В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текст без сдвига"/>
    <w:basedOn w:val="Normal"/>
    <w:next w:val="Normal"/>
    <w:qFormat/>
    <w:pPr>
      <w:spacing w:before="0" w:after="12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8:00Z</dcterms:created>
  <dc:creator>User</dc:creator>
  <dc:description/>
  <cp:keywords/>
  <dc:language>en-US</dc:language>
  <cp:lastModifiedBy>Jurist</cp:lastModifiedBy>
  <cp:lastPrinted>2014-01-28T12:50:00Z</cp:lastPrinted>
  <dcterms:modified xsi:type="dcterms:W3CDTF">2015-03-25T10:37:00Z</dcterms:modified>
  <cp:revision>11</cp:revision>
  <dc:subject/>
  <dc:title>РЕСПУБЛИКА КАРЕЛИЯ</dc:title>
</cp:coreProperties>
</file>