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май 2015 года</w:t>
        <w:tab/>
        <w:t xml:space="preserve">   №  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1.04.2015 года № 99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0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мая 2015 года №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37082,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542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1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31661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5475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8732,7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638,8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37082,4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, тыс. рублей – * 542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тыс. рублей – * 31661,0 тыс. 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– *  7814,2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5475,3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–  * 873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 9638,8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36096,1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5421,4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0674,7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775,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8732,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638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36096,1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, тыс. рублей – * 542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30674,7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775,3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8732,7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9638,8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551"/>
        <w:gridCol w:w="4939"/>
      </w:tblGrid>
      <w:tr>
        <w:trPr/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83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986,3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70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Общий объем финансирования подпрограммы на 2014 – 2020 годы составляет 986,3 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986,3 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70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6 год – 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470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865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56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Устройство</w:t>
            </w:r>
            <w:r>
              <w:rPr>
                <w:bCs/>
              </w:rPr>
              <w:t xml:space="preserve">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ешеходных переходов знаками  с применением флуоресцентной высокоинтенсивной плёнки жёлтого цвета, а также нанесение бело-жёлтой размет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8. Приложение № 6 изложить в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7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73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63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7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73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63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5-02-10T11:08:00Z</cp:lastPrinted>
  <dcterms:modified xsi:type="dcterms:W3CDTF">2015-05-12T06:53:00Z</dcterms:modified>
  <cp:revision>55</cp:revision>
  <dc:subject/>
  <dc:title/>
</cp:coreProperties>
</file>