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      » марта 2015 года                                №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«О внесении  изменений в прогнозный план (программу)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Егорлыкского сельского поселения на 2015 год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»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частью 7 статьи 29 Устава муниципального образования «Егорлыкское сельское поселение»,</w:t>
      </w:r>
      <w:r>
        <w:rPr>
          <w:spacing w:val="-1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59" w:hanging="0"/>
        <w:rPr/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1.Внести изменения в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 xml:space="preserve">муниципального имущества Егорлыкского сельского поселения на 2015 год и на плановый период 2016 и 2017 годов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Решение вступает в силу с    марта 2015 год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горлыкского 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И.И. Гулай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Егорлык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     » марта 2015 г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8"/>
          <w:szCs w:val="28"/>
        </w:rPr>
        <w:t>Перечень муниципального  имущества Егорлыкского сельского поселения, которое планируется приватизировать в 2015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1904"/>
        <w:gridCol w:w="23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им 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ощадь объекта (кв.м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алансовая стоимость/остаточная стоимость объекта( 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, назначение: нежило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001:1000493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жность: 1, Ростовская обл., Егорлыкский район,       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Егорлыкская, ул. Белозерцева, № 37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        </w:t>
            </w:r>
            <w:r>
              <w:rPr>
                <w:spacing w:val="-15"/>
                <w:sz w:val="28"/>
                <w:szCs w:val="28"/>
              </w:rPr>
              <w:t>2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1849/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15 году ожидаются поступления в муниципальный  бюджет доходов в размере 140 000 рублей от продажи объектов иного муниципального имущества Егорлы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Егорлык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И.И. Гулай</w:t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9:00Z</dcterms:created>
  <dc:creator>Sergey</dc:creator>
  <dc:description/>
  <cp:keywords/>
  <dc:language>en-US</dc:language>
  <cp:lastModifiedBy>Пользователь2</cp:lastModifiedBy>
  <cp:lastPrinted>2015-02-27T12:12:00Z</cp:lastPrinted>
  <dcterms:modified xsi:type="dcterms:W3CDTF">2015-02-27T08:19:00Z</dcterms:modified>
  <cp:revision>3</cp:revision>
  <dc:subject/>
  <dc:title>Россия</dc:title>
</cp:coreProperties>
</file>