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--» март 2015 года                   </w:t>
        <w:tab/>
        <w:tab/>
        <w:t>№ --</w:t>
        <w:tab/>
        <w:tab/>
        <w:t xml:space="preserve">                    </w:t>
        <w:tab/>
        <w:t xml:space="preserve">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тчете об исполнении бюджета Егорлы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 з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рядка учета предложений и участ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роекта решения «Об отчете об исполнении бюджета Егорлыкского сельского поселения Егорлыкского района за 2014 год» с участием жителей «07» апреля 2014 года в 16.0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4 год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б отчете об исполнении бюджета Егорлыкского сельского поселения Егорлыкского района за 2014 год» в срок  до 31 марта 2014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       И.И. Гулай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Егор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--.--.2015 г. № --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Егорлыкского сельского поселения Егорлыкского района за 2014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Егорлыкского сельского поселения Егорлыкского района за 2014 год» (далее – проект решения) не позднее чем за 15 дней до дня рассмотрения вопроса о принятии решения «Об отчете об исполнении бюджета Егорлыкского сельского поселения Егорлыкского района за 2014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ст-ца Егорлыкская, пер. Грицика, 78, ст. Егорлыкская, Егорлыкский район, Ростовская область, 34766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ий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4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4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                            И.И. Гула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8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3:00Z</dcterms:created>
  <dc:creator>МАША</dc:creator>
  <dc:description/>
  <cp:keywords/>
  <dc:language>en-US</dc:language>
  <cp:lastModifiedBy>Jurist</cp:lastModifiedBy>
  <cp:lastPrinted>2014-05-26T08:46:00Z</cp:lastPrinted>
  <dcterms:modified xsi:type="dcterms:W3CDTF">2015-03-17T07:41:00Z</dcterms:modified>
  <cp:revision>7</cp:revision>
  <dc:subject/>
  <dc:title>РОССИЙСКАЯ  ФЕДЕРАЦИЯ</dc:title>
</cp:coreProperties>
</file>