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-         марта       20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1. Приложение 8  изложить в редакции согласно приложения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iCs/>
          <w:color w:val="000000"/>
          <w:sz w:val="27"/>
          <w:szCs w:val="27"/>
        </w:rPr>
        <w:t>2. Приложение 10   изложить в редакции согласно приложения 2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 Приложение 12 изложить в редакции согласно приложения 3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7"/>
          <w:szCs w:val="27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/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Jurist</cp:lastModifiedBy>
  <cp:lastPrinted>2015-01-28T12:09:00Z</cp:lastPrinted>
  <dcterms:modified xsi:type="dcterms:W3CDTF">2015-03-20T11:50:00Z</dcterms:modified>
  <cp:revision>79</cp:revision>
  <dc:subject/>
  <dc:title>ПРОЕКТ</dc:title>
</cp:coreProperties>
</file>