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--        апреля       201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--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6.12.2014 года № 83 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Егорлыкского района на 2015 год</w:t>
      </w:r>
    </w:p>
    <w:p>
      <w:pPr>
        <w:pStyle w:val="ConsPlusTitle"/>
        <w:rPr/>
      </w:pPr>
      <w:r>
        <w:rPr>
          <w:b w:val="false"/>
        </w:rPr>
        <w:t>и на плановый период 2016 и 2017 годов»</w:t>
      </w:r>
    </w:p>
    <w:p>
      <w:pPr>
        <w:pStyle w:val="ConsPlusTitle"/>
        <w:rPr>
          <w:sz w:val="28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14 года № 83 «О бюджете Егорлыкского сельского поселения Егорлыкского района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iCs/>
          <w:color w:val="000000"/>
          <w:sz w:val="28"/>
          <w:szCs w:val="28"/>
        </w:rPr>
        <w:t>1. Приложение 8 « 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 классификации расходов бюджета на 2015 год» изложить в редакции согласно приложению 1 к настоящему реш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 Приложение 10 «Ведомственная структура расходов бюджета Егорлыкского сельского поселения Егорлыкского района на 2015 год»  изложить в редакции согласно приложению 2 к настоящему реш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Приложение 12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 изложить в редакции согласно приложению 3 к настоящему реш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cs="Times New Roman"/>
          <w:i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/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горлыкского сельского поселения                                                            И.И. Гулай</w:t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Jurist</cp:lastModifiedBy>
  <cp:lastPrinted>2015-01-28T12:09:00Z</cp:lastPrinted>
  <dcterms:modified xsi:type="dcterms:W3CDTF">2015-04-14T10:40:00Z</dcterms:modified>
  <cp:revision>88</cp:revision>
  <dc:subject/>
  <dc:title>ПРОЕКТ</dc:title>
</cp:coreProperties>
</file>