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imesNewRoman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TimesNewRoman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Егорлыкского сельского поселения</w:t>
      </w:r>
    </w:p>
    <w:p>
      <w:pPr>
        <w:pStyle w:val="TimesNewRoma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jc w:val="center"/>
        <w:rPr>
          <w:sz w:val="28"/>
          <w:szCs w:val="28"/>
        </w:rPr>
      </w:pPr>
      <w:r>
        <w:rPr>
          <w:sz w:val="28"/>
          <w:szCs w:val="28"/>
        </w:rPr>
        <w:t>Р  Е Ш Е Н И Е</w:t>
      </w:r>
    </w:p>
    <w:p>
      <w:pPr>
        <w:pStyle w:val="TimesNewRoma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TimesNewRoman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TimesNewRoman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  <w:r>
        <w:rPr/>
        <w:t xml:space="preserve">                                                     «___»_________2015 г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spacing w:before="475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5 год и на плановый период 2016 и 2017 годов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spacing w:before="475" w:after="0"/>
        <w:ind w:lef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,</w:t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5 год и на плановый период 2016 и 2017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1 февраля 2015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________2015 г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5 год и плановый период 2016 и 2017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5 году и плановый период 2016 и 2017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5 году и плановый период 2016 и 2017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536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,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огресс, ул. Магистральная, № 23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732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150 000  тыс.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- 2016 годах на основании предложений отраслевых органов Администрации Егорлыкского сельского поселения будет дополнительно сформирован  состав подлежащего приватизации  муниципального имущества Егорлыкского сельского поселения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ого муниципального имущества Егорлыкского сельского поселения.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7:00Z</dcterms:created>
  <dc:creator>Sergey</dc:creator>
  <dc:description/>
  <cp:keywords/>
  <dc:language>en-US</dc:language>
  <cp:lastModifiedBy>User</cp:lastModifiedBy>
  <cp:lastPrinted>2013-12-17T17:18:00Z</cp:lastPrinted>
  <dcterms:modified xsi:type="dcterms:W3CDTF">2015-01-21T05:19:00Z</dcterms:modified>
  <cp:revision>4</cp:revision>
  <dc:subject/>
  <dc:title>Россия</dc:title>
</cp:coreProperties>
</file>