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201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а) в пункте 1 цифры «47 887,4» заменить цифрами «46 659,9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в пункте 2 цифры «47 887,4» заменить цифрами «48 262,1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г) в пункте 4 цифры «45 861,5» заменить цифрами «44 634,0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д) в пункте 6 цифры «0,0» заменить цифрами «1602,0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2. В части 2 статьи 1: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в пункте 1 цифры «50 640,6» заменить цифрами «47 729,1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                   цифры  «51903,9» заменить цифрами «48992,4»; 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в) в пункте 2 цифры «50 640,6» заменить цифрами «47 729,1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г)                     цифры «51903,9» заменить цифрами «48 992,4»; 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д) в пункте 4 цифры «48 610,4» заменить цифрами «45 698,9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autoSpaceDE w:val="false"/>
        <w:ind w:firstLine="900"/>
        <w:outlineLvl w:val="1"/>
        <w:rPr/>
      </w:pPr>
      <w:r>
        <w:rPr>
          <w:sz w:val="28"/>
          <w:szCs w:val="28"/>
        </w:rPr>
        <w:t>е)                    цифры «49911,1» заменить цифрами «46 999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3. В части 1 статьи 3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а) цифры «9 905,6» заменить цифрами «8 518,4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б) цифры «10 811,7» заменить цифрами «9 811,7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 1). Приложение 1 «Объем поступлений доходов  бюджета Егорлыкского сельского поселения Егорлыкского района на 2015 год» изложить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2). Приложение 2 «Объем поступлений доходов  бюджета Егорлыкского сельского поселения Егорлыкского района   на плановый период 2016 и 2017 годов»  изложить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3). Приложение 3 «Источники финансирования дефицита бюджета Егорлыкского сельского поселения Егорлыкского района на 2015 год» изложить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4). Приложение 4 «Источники финансирования дефицита  бюджета Егорлыкского сельского поселения Егорлыкского района на плановый период 2016 и 2017годов»  изложить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. Приложение 5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плановый период 2016 и 2017 годов» изложить согласно приложению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). Приложение 7 «Ведомственная структура расходов бюджета Егорлыкского сельского поселения Егорлыкского района на 2015 год» изложить согласно приложению 10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). Приложение 8 «Ведомственная структура расходов бюджета Егорлыкского сельского поселения Егорлыкского района на плановый период 2016 и 2017 годов» изложить согласно приложению 1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). Приложение 9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согласно приложению 1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0). Приложение 10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 период 2016 и 2017 годов» изложить согласно приложению 1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/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 И.И. Гулай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5-01-28T12:09:00Z</cp:lastPrinted>
  <dcterms:modified xsi:type="dcterms:W3CDTF">2015-05-15T11:16:00Z</dcterms:modified>
  <cp:revision>106</cp:revision>
  <dc:subject/>
  <dc:title>ПРОЕКТ</dc:title>
</cp:coreProperties>
</file>