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Егорлыкского сельского поселения</w:t>
      </w:r>
    </w:p>
    <w:p>
      <w:pPr>
        <w:pStyle w:val="Normal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pacing w:val="20"/>
          <w:sz w:val="26"/>
          <w:szCs w:val="26"/>
        </w:rPr>
        <w:t>РЕШЕНИЕ</w:t>
      </w:r>
    </w:p>
    <w:p>
      <w:pPr>
        <w:pStyle w:val="Standard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</w:rPr>
        <w:t xml:space="preserve">  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«   »                          2015 г.                               №                                                 ст. Егорлыкская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5251"/>
      </w:tblGrid>
      <w:tr>
        <w:trPr>
          <w:trHeight w:val="1340" w:hRule="atLeast"/>
        </w:trPr>
        <w:tc>
          <w:tcPr>
            <w:tcW w:w="5313" w:type="dxa"/>
            <w:tcBorders/>
          </w:tcPr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16"/>
              <w:gridCol w:w="4074"/>
            </w:tblGrid>
            <w:tr>
              <w:trPr>
                <w:trHeight w:val="336" w:hRule="atLeast"/>
              </w:trPr>
              <w:tc>
                <w:tcPr>
                  <w:tcW w:w="511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Об утверждении Положения о порядке учета, управления и распоряжения имуществом, находящимся в муниципальной собственности Егорлыкского  сельского поселени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407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0" w:leader="none"/>
              </w:tabs>
              <w:ind w:firstLine="50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10540</wp:posOffset>
                      </wp:positionH>
                      <wp:positionV relativeFrom="paragraph">
                        <wp:posOffset>163195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pt,12.85pt" to="40.2pt,12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ind w:firstLine="3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целях установления правовой основы эффективного управления и распоряжения муниципальной собственностью Егорлыкского сельского поселения и, руководствуясь пунктом 3, статьи 2 , пунктом 5 статьи 24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autoSpaceDE w:val="false"/>
        <w:ind w:hanging="1"/>
        <w:jc w:val="both"/>
        <w:rPr/>
      </w:pPr>
      <w:r>
        <w:rPr>
          <w:sz w:val="26"/>
          <w:szCs w:val="26"/>
        </w:rPr>
        <w:t xml:space="preserve">1. Утвердить </w:t>
      </w:r>
      <w:hyperlink w:anchor="Par48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рядке учета, управления и распоряжения имуществом, находящимся в муниципальной собственности Егорлыкского сельского поселения согласно приложению к настоящему решению.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  <w:t>2. Изменения и дополнения в Положение вносятся по решению Собрания депутатов.</w:t>
      </w:r>
    </w:p>
    <w:p>
      <w:pPr>
        <w:pStyle w:val="TextBody"/>
        <w:ind w:right="-5" w:hanging="709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Считать утратившим силу Решение Собрания депутатов Егорлыкского сельского поселения от 26.08.2009 г. № 36 «О порядке управления и распоряжения муниципальной собственностью Егорлыкского сельского поселения».</w:t>
      </w:r>
    </w:p>
    <w:p>
      <w:pPr>
        <w:pStyle w:val="TextBody"/>
        <w:ind w:right="-5" w:hanging="0"/>
        <w:rPr/>
      </w:pPr>
      <w:r>
        <w:rPr>
          <w:sz w:val="26"/>
          <w:szCs w:val="26"/>
        </w:rPr>
        <w:t>4. Решение вступает в силу с момента его обнародования.</w:t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hanging="0"/>
        <w:rPr>
          <w:sz w:val="26"/>
          <w:szCs w:val="26"/>
        </w:rPr>
      </w:pPr>
      <w:r>
        <w:rPr>
          <w:sz w:val="26"/>
          <w:szCs w:val="26"/>
        </w:rPr>
        <w:t>Глава Егорлыкского</w:t>
      </w:r>
    </w:p>
    <w:p>
      <w:pPr>
        <w:pStyle w:val="TextBody"/>
        <w:ind w:right="-5" w:hanging="0"/>
        <w:rPr/>
      </w:pPr>
      <w:r>
        <w:rPr>
          <w:sz w:val="26"/>
          <w:szCs w:val="26"/>
        </w:rPr>
        <w:t xml:space="preserve">сельского поселения                             _______________       И.И. Гулай                              </w:t>
      </w:r>
    </w:p>
    <w:p>
      <w:pPr>
        <w:pStyle w:val="Normal"/>
        <w:tabs>
          <w:tab w:val="clear" w:pos="708"/>
          <w:tab w:val="left" w:pos="700" w:leader="none"/>
          <w:tab w:val="left" w:pos="5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0" w:hanging="0"/>
        <w:jc w:val="center"/>
        <w:rPr/>
      </w:pPr>
      <w:r>
        <w:rPr>
          <w:sz w:val="28"/>
          <w:szCs w:val="28"/>
        </w:rPr>
        <w:t xml:space="preserve">  </w:t>
      </w:r>
      <w:r>
        <w:rPr/>
        <w:t xml:space="preserve">                                                                  </w:t>
      </w:r>
    </w:p>
    <w:tbl>
      <w:tblPr>
        <w:tblW w:w="9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TextBody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  <w:tab w:val="left" w:pos="51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TextBody"/>
              <w:ind w:left="172" w:hanging="0"/>
              <w:jc w:val="right"/>
              <w:rPr/>
            </w:pPr>
            <w:r>
              <w:rPr>
                <w:sz w:val="24"/>
                <w:szCs w:val="24"/>
              </w:rPr>
              <w:t xml:space="preserve">к решению Собрания депутатов Егорлыкского сельского поселения  </w:t>
            </w:r>
          </w:p>
          <w:p>
            <w:pPr>
              <w:pStyle w:val="TextBody"/>
              <w:ind w:left="172" w:hanging="0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 утверждении Положения о               порядке учета, управления и распоряжения имуществом, находящимся муниципальной собственности   Егорлыкского сельского поселения»</w:t>
            </w:r>
          </w:p>
        </w:tc>
      </w:tr>
    </w:tbl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hyperlink w:anchor="Par48">
        <w:r>
          <w:rPr>
            <w:rStyle w:val="InternetLink"/>
            <w:b/>
            <w:sz w:val="26"/>
            <w:szCs w:val="26"/>
          </w:rPr>
          <w:t>ПОЛОЖЕНИЕ</w:t>
        </w:r>
      </w:hyperlink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 порядке учета, управления и распоряжения имуществом, находящимся в муниципальной собственности Егорлык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bookmarkStart w:id="0" w:name="Par48"/>
      <w:bookmarkEnd w:id="0"/>
      <w:r>
        <w:rPr>
          <w:b/>
          <w:sz w:val="26"/>
          <w:szCs w:val="26"/>
        </w:rPr>
        <w:t>Общие положения</w:t>
      </w:r>
    </w:p>
    <w:p>
      <w:pPr>
        <w:pStyle w:val="Style19"/>
        <w:autoSpaceDE w:val="false"/>
        <w:ind w:left="9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1. Настоящее Положение разработано в соответствии с Гражданск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Федеральными законами от 06.10.2003 </w:t>
      </w:r>
      <w:hyperlink r:id="rId3">
        <w:r>
          <w:rPr>
            <w:rStyle w:val="InternetLink"/>
            <w:sz w:val="26"/>
            <w:szCs w:val="26"/>
          </w:rPr>
          <w:t>№ 131-ФЗ</w:t>
        </w:r>
      </w:hyperlink>
      <w:r>
        <w:rPr>
          <w:sz w:val="26"/>
          <w:szCs w:val="26"/>
        </w:rPr>
        <w:t xml:space="preserve"> «Об общих принципах организации местного самоуправления в Российской Федерации», от 26.07.2006 </w:t>
      </w:r>
      <w:hyperlink r:id="rId4">
        <w:r>
          <w:rPr>
            <w:rStyle w:val="InternetLink"/>
            <w:sz w:val="26"/>
            <w:szCs w:val="26"/>
          </w:rPr>
          <w:t>№ 135-ФЗ</w:t>
        </w:r>
      </w:hyperlink>
      <w:r>
        <w:rPr>
          <w:sz w:val="26"/>
          <w:szCs w:val="26"/>
        </w:rPr>
        <w:t xml:space="preserve"> «О защите конкуренции», от 12.01.1996 </w:t>
      </w:r>
      <w:hyperlink r:id="rId5">
        <w:r>
          <w:rPr>
            <w:rStyle w:val="InternetLink"/>
            <w:sz w:val="26"/>
            <w:szCs w:val="26"/>
          </w:rPr>
          <w:t>№7-ФЗ</w:t>
        </w:r>
      </w:hyperlink>
      <w:r>
        <w:rPr>
          <w:sz w:val="26"/>
          <w:szCs w:val="26"/>
        </w:rPr>
        <w:t xml:space="preserve"> «О некоммерческих организациях», от 14.11.2002 </w:t>
      </w:r>
      <w:hyperlink r:id="rId6">
        <w:r>
          <w:rPr>
            <w:rStyle w:val="InternetLink"/>
            <w:sz w:val="26"/>
            <w:szCs w:val="26"/>
          </w:rPr>
          <w:t>№ 161-ФЗ</w:t>
        </w:r>
      </w:hyperlink>
      <w:r>
        <w:rPr>
          <w:sz w:val="26"/>
          <w:szCs w:val="26"/>
        </w:rPr>
        <w:t xml:space="preserve"> «О государственных и муниципальных унитарных предприятиях», от 21.12.2001 </w:t>
      </w:r>
      <w:hyperlink r:id="rId7">
        <w:r>
          <w:rPr>
            <w:rStyle w:val="InternetLink"/>
            <w:sz w:val="26"/>
            <w:szCs w:val="26"/>
          </w:rPr>
          <w:t>№ 178-ФЗ</w:t>
        </w:r>
      </w:hyperlink>
      <w:r>
        <w:rPr>
          <w:sz w:val="26"/>
          <w:szCs w:val="26"/>
        </w:rPr>
        <w:t xml:space="preserve"> «О приватизации государственного и муниципального имущества», </w:t>
      </w:r>
      <w:hyperlink r:id="rId8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Егорлыкское сельское поселение» в целях установления правовой основы эффективного управления и распоряжения муниципальной собственностью 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Настоящее Положение устанавливает общий порядок управления муниципальной собственностью и регулирует отношения, возникающие при переходе прав владения, пользования и распоряжения объектами муниципальной собственности, а также иные отношения, связанные с муниципальной собственность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2. Муниципальная собственность Егорлыкского сельского поселения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1. Имущество, принадлежащее на праве собственности муниципальному образованию, является муниципальной собственностью. Муниципальная собственность Егорлыкского сельского поселения служит источником получения доходов муниципального образования и удовлетворения общих потребностей на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В муниципальной собственности может находить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ущество, предназначенное для решения вопросов местного значения, установл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ущество, предназначенное для осуществления отдельных государственных полномочий, переданных Администрации сельского поселения, в случаях, установленных федеральными законами и законами Ростов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имущество, предназначенное для обеспечения деятельности Администрации сельского поселения  и должностных лиц сельского поселения, муниципальных служащих, работников муниципальных учреждений или муниципальных предприятий в соответствии с нормативными правовыми актами Собрания депутатов 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ущество, необходимое для решения вопросов, право решения которых предоставлено Администрации сельского поселения федеральными законами и которые не отнесены к вопросам местного зна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возникновения права муниципальной собственности на имущество, не предназначенное для осуществления отдельных государственных полномочий, переданных Администрации сельского поселения, для обеспечения деятельности сельского поселения и должностных лиц сельского поселения, муниципальных служащих, работников муниципальных учреждений или муниципальных предприятий, либо не предназначенное для решения вопросов местного значения, указанное имущество подлежит перепрофилированию или отчуждению в порядке и сроки, установл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4. Администрация сельского поселения самостоятельно владеет, пользуется и распоряжается муниципальным имуществом в соответствии с </w:t>
      </w:r>
      <w:hyperlink r:id="rId9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 и принимаемыми в соответствии с ними нормативными правовыми актам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Администрация сельского поселения в интересах муниципального образования вправе передавать муниципальное имущество во временное или в постоянное пользование физическим и юридическим лицам, органам государственной власти Российской Федерации или органам государственной власти Ростовской области, сельского поселения иных муниципальных образований, отчуждать, совершать иные сделки в отношении муниципального имущества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6. Администрация сельского поселения несет ответственность за неисполнение и ненадлежащее исполнение возложенных на нее функций по управлению объектами муниципальной соб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Формирование муниципальной собственно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Муниципальная собственность в соответствии с действующим законодательством Российской Федерации формируется из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1. Муниципальной собственности, имеющейся на момент принятия данно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2. Объектов, вновь созданных или приобретенных в муниципальную собственность за счет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3.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4. Имущества, приобретенного в результате деятельности муниципальных учреждений или муниципальных предприятий, осуществляемой с учетом их правового положения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5.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2. При принятии в муниципальную собственность объектов, переданных в порядке, предусмотренном действующим законодательством Российской Федерации, из государственной собственности в муниципальную собственность, решение о согласовании передачи объектов федеральной и областной собственности в муниципальную собственность Егорлыкского сельского поселения принимает Собрание депутатов Егорлыкского сельского поселения в случае, если иное не предусмотрено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казанные решения передаются Администрацией Егорлыкского сельского поселения (далее – Администрацией сельского поселения) для согласования и утверждения соответственно в федеральный орган по управлению федеральным имуществом или в орган по управлению государственным имуществом Ростов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 включении объектов в Реестр объектов муниципальной собственности (далее - Реестр) принимается Администрацией сельского поселения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Оформление в муниципальную собственность имущества, приобретенного по сделкам (купли-продажи, дарения и иных), бесхозяйного имущества, на которое в судебном порядке признано право собственности, имущества, поступившего в муниципальную собственность в силу приобретательной давности и по иным основаниям, установленным действующим законодательством Российской Федерации, и включение в Реестр передаваемых объектов, производится на основании постановления Администрации сельского посе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" w:name="Par80"/>
      <w:bookmarkEnd w:id="1"/>
      <w:r>
        <w:rPr>
          <w:sz w:val="26"/>
          <w:szCs w:val="26"/>
        </w:rPr>
        <w:t>Бесхозяйное имущество вносится Администрацией сельского поселения в реестр бесхозяйных объектов и ставится на учет в органе, осуществляющем государственную регистрацию прав на недвижимость. По истечении года со дня постановки на учет Администрация сельского поселения вправе обратиться в суд с заявлением о признании права муниципальной собственности на данный объект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чет и регистрация объектов муниципальной собственност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Имущество, находящееся в муниципальной собственности, подлежит пообъектной регистрации в Реестре в случаях, установленных муниципальн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ава и обязанности по ведению Реестра (функции реестродержателя) принадлежат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Ведение Реестра осуществляется в соответствии с порядком, определенным действующим законодательством Российской Федерации уполномоченным должностным лицом Администрации сельского поселения</w:t>
      </w:r>
      <w:r>
        <w:rPr>
          <w:color w:val="0000FF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Виды муниципального имущества, подлежащего включению в Реестр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10 тысяч установленного федеральным законом минимального размера оплаты труда, а также особо ценное движимое имущество, закрепленное за автономными и бюджетными муниципальными учреждениями и определенное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имущество, не подлежащее включению в Реестр, учитывается на балансах муниципальных учреждений или муниципальных предприятий, за которыми оно закреплено на праве хозяйственного ведения или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Изменения в Реестре утверждаются ежегодно решением Собрания депутатов 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Право собственности на недвижимое муниципальное имущество, права, производные от него, и сделки с ним подлежат государственной регистрац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6. Передача объектов муниципальной собственности в государственную собственность осуществляется на основании решения Собрания депутатов Егорлыкского сельского поселения или вступившего в законную силу решения суд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6"/>
        </w:rPr>
        <w:t>5. Имущество казны Егорлык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. Имущество, составляющее имущество казны, принадлежит на праве собственности непосредственно муниципальному образованию «Егорлыкское сельское поселение» и не подлежит отражению в бухгалтерской отчетности Администрации сельского поселения и других организаций в качестве основных или оборо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2. В состав казны входит недвижимое и движимое имущество, находящееся в муниципальной собственности Егорлыкского сельского поселения, не закрепленное за муниципальными предприятиями на праве хозяйственного ведения (оперативного управления) или муниципальными учреждениями на праве оперативного управления, а также земельные участки, природные ресурсы и ценные бума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Источниками образования казны может быть имущество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овь созданное или приобретенное в муниципальную собственность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нное в порядке, предусмотренном действующим законодательством Российской Федерации, из государственной собственности в муниципальную собственнос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нное безвозмездно в муниципальную собственность юридическими и физическими лиц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ъятое из оперативного управления муниципальных учреждений или казенных предприяти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упившее в муниципальную собственность по другим законным основания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Учет имущества, составляющего казну, и его движение осуществляют путем занесения Администрацией сельского поселения соответствующих сведений в разделы Реест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содержат информацию о составе, способе приобретения, стоимости, основаниях и сроке постановки на учет, а также о решениях по передаче имущества в пользование, других актах распоряжения имуществом, в т.ч. влекущих исключение имущества из состава имущества казны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Включение имущества в состав казны либо исключение имущества из состава казны осуществляется на основании постановления Администрации сельского поселен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Условия и порядок передачи имущества, составляющего казну, в аренду, безвозмездное пользование, залог, доверительное управление и распоряжение им иными способами регулируются действующим законодательством Российской Федерации, нормативными правовыми актами Ростовской области и муниципальными нормативными правовыми актами Егорлыкского сельского поселения и соответствующими договорами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лномочия органов местного самоуправления по управлению и распоряжению муниципальной собственностью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действующим законодательством Российской Федерации и </w:t>
      </w:r>
      <w:hyperlink r:id="rId10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Егорлыкское сельское поселение» управление и распоряжение муниципальной собственностью осуществляется на основе сочетания представительных и исполнительных полномочий в пределах предметов ведения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редставление интересов по вопросам распоряжения и управления муниципальной собственностью осуществляется Собранием депутатов Егорлыкского сельского поселения и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т имени муниципального образования исполнительные полномочия по распоряжению и управлению муниципальной собственностью осуществляет Глава Егорлыкского сельского поселения, </w:t>
      </w:r>
      <w:r>
        <w:rPr>
          <w:color w:val="000000"/>
          <w:sz w:val="26"/>
          <w:szCs w:val="26"/>
        </w:rPr>
        <w:t>исполняющий в соответствии с Уставом муниципального образования «Егорлыкское сельское поселение» полномочия главы Администрации сельского поселе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дминистрация сельского поселения осуществляет непосредственное управление и распоряжение муниципальной собственностью в порядке, установленном </w:t>
      </w:r>
      <w:hyperlink r:id="rId11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color w:val="000000"/>
          <w:sz w:val="26"/>
          <w:szCs w:val="26"/>
        </w:rPr>
        <w:t>Егорлыкское</w:t>
      </w:r>
      <w:r>
        <w:rPr>
          <w:sz w:val="26"/>
          <w:szCs w:val="26"/>
        </w:rPr>
        <w:t xml:space="preserve"> сельское поселение», решениями Собрания депутатов </w:t>
      </w:r>
      <w:r>
        <w:rPr>
          <w:color w:val="000000"/>
          <w:sz w:val="26"/>
          <w:szCs w:val="26"/>
        </w:rPr>
        <w:t>Егорлыкского</w:t>
      </w:r>
      <w:r>
        <w:rPr>
          <w:sz w:val="26"/>
          <w:szCs w:val="26"/>
        </w:rPr>
        <w:t xml:space="preserve"> сельского поселения, правовыми муниципальными актами Администрации сельского поселения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1. Собрание депутатов </w:t>
      </w:r>
      <w:r>
        <w:rPr>
          <w:color w:val="000000"/>
          <w:sz w:val="26"/>
          <w:szCs w:val="26"/>
        </w:rPr>
        <w:t>Егорлыкское</w:t>
      </w:r>
      <w:r>
        <w:rPr>
          <w:sz w:val="26"/>
          <w:szCs w:val="26"/>
        </w:rPr>
        <w:t xml:space="preserve"> сельского посе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общий порядок управления и распоряжения имуществом, находящим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рогнозный план (программу) приватизации муниципального имущества на плановый период и отчет о результатах приватизации муниципального имущества за прошедши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действующим законодательством Российской Федерации устанавливает порядок предоставления гражданам и юридическим лицам земельных участков, находящихся в муниципальной собственности </w:t>
      </w:r>
      <w:r>
        <w:rPr>
          <w:color w:val="000000"/>
          <w:sz w:val="26"/>
          <w:szCs w:val="26"/>
        </w:rPr>
        <w:t>Егорлыкское</w:t>
      </w:r>
      <w:r>
        <w:rPr>
          <w:sz w:val="26"/>
          <w:szCs w:val="26"/>
        </w:rPr>
        <w:t xml:space="preserve"> сельского поселения, или земельных участков, государственная собственность на которые не разграничена, и переоформления прав на ни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порядок передачи объектов муниципальной собственности в аренду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ирует деятельность Администрации сельского поселения по управлению и распоряжению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уществляет иные полномочия в пределах своей компетенции в соответствии с действующим законодательством Российской Федерации, </w:t>
      </w:r>
      <w:hyperlink r:id="rId1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color w:val="000000"/>
          <w:sz w:val="26"/>
          <w:szCs w:val="26"/>
        </w:rPr>
        <w:t>Егорлыкское</w:t>
      </w:r>
      <w:r>
        <w:rPr>
          <w:sz w:val="26"/>
          <w:szCs w:val="26"/>
        </w:rPr>
        <w:t xml:space="preserve"> сельское поселение», иными муниципальными правовыми актами, а также </w:t>
      </w:r>
      <w:hyperlink r:id="rId13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 Собрании депутатов </w:t>
      </w:r>
      <w:r>
        <w:rPr>
          <w:color w:val="000000"/>
          <w:sz w:val="26"/>
          <w:szCs w:val="26"/>
        </w:rPr>
        <w:t>Егорлык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2. Глава </w:t>
      </w:r>
      <w:r>
        <w:rPr>
          <w:color w:val="000000"/>
          <w:sz w:val="26"/>
          <w:szCs w:val="26"/>
        </w:rPr>
        <w:t>Егорлыкское</w:t>
      </w:r>
      <w:r>
        <w:rPr>
          <w:sz w:val="26"/>
          <w:szCs w:val="26"/>
        </w:rPr>
        <w:t xml:space="preserve"> сельского поселения как высшее должностное лицо муниципального образования осуществляет следующие полномочия в области управления муниципальной собственность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в пределах своей компетенции порядок делегирования исполнительно-распорядительных полномочий в сфере управления и распоряжения муниципальной собственностью должностным лицом Администрации сельского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соблюдением действующего законодательства Российской Федерации по вопросам управления и распоряжения муниципальной собственностью со стороны исполнительных органов муниципального образования, муниципальных учреждений или муниципаль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3. Глава </w:t>
      </w:r>
      <w:r>
        <w:rPr>
          <w:color w:val="000000"/>
          <w:sz w:val="26"/>
          <w:szCs w:val="26"/>
        </w:rPr>
        <w:t>Егорлыкское</w:t>
      </w:r>
      <w:r>
        <w:rPr>
          <w:sz w:val="26"/>
          <w:szCs w:val="26"/>
        </w:rPr>
        <w:t xml:space="preserve"> сельского поселения как глава Администрации сельского поселения осуществляет следующие полномочия в области управления муниципальной собственность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рганизует в пределах своей компетенции выполнение решений Собрания депутатов </w:t>
      </w:r>
      <w:r>
        <w:rPr>
          <w:color w:val="000000"/>
          <w:sz w:val="26"/>
          <w:szCs w:val="26"/>
        </w:rPr>
        <w:t>Егорлыкского</w:t>
      </w:r>
      <w:r>
        <w:rPr>
          <w:sz w:val="26"/>
          <w:szCs w:val="26"/>
        </w:rPr>
        <w:t xml:space="preserve"> сельского поселения, правовых актов Администрации сельского поселения в сфере управления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носит на утверждение Собрания депутатов </w:t>
      </w:r>
      <w:r>
        <w:rPr>
          <w:color w:val="000000"/>
          <w:sz w:val="26"/>
          <w:szCs w:val="26"/>
        </w:rPr>
        <w:t>Егорлыкского</w:t>
      </w:r>
      <w:r>
        <w:rPr>
          <w:sz w:val="26"/>
          <w:szCs w:val="26"/>
        </w:rPr>
        <w:t xml:space="preserve"> сельского поселения проект прогнозного плана (программы) приватизации муниципального имущества на плановый период и представляет отчет о результатах приватизации муниципального имущества за прошедший г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руководство и контроль за деятельностью специалистов Администрации сельского поселения по выполнению ими функций в сфере управления муниципальной собственность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здает в пределах своих полномочий муниципальные правовые акты Администрации сельского поселения по вопросам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создания, приобретения, использования, аренды, безвозмездного пользования, доверительного управления объектов муниципальной собственности, передачи их в залог или их отчу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орядка реконструкции объекто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оздания, реорганизации, ликвидации муниципальных учреждений или муниципальных пред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оздания открытых акционерных обществ с участием муниципального образования и управления муниципальными вкладами, долями, пакетами акций в хозяйственных общества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заключения концессионных соглашен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другим вопросам управления и распоряжения муниципальной собственность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уществляет иные полномочия в пределах своей компетенции, установленной </w:t>
      </w:r>
      <w:hyperlink r:id="rId1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color w:val="000000"/>
          <w:sz w:val="26"/>
          <w:szCs w:val="26"/>
        </w:rPr>
        <w:t>Егорлыкское</w:t>
      </w:r>
      <w:r>
        <w:rPr>
          <w:sz w:val="26"/>
          <w:szCs w:val="26"/>
        </w:rPr>
        <w:t xml:space="preserve"> сельское поселение», решениями Собрания депутатов  </w:t>
      </w:r>
      <w:r>
        <w:rPr>
          <w:color w:val="000000"/>
          <w:sz w:val="26"/>
          <w:szCs w:val="26"/>
        </w:rPr>
        <w:t>Егорлыкского</w:t>
      </w:r>
      <w:r>
        <w:rPr>
          <w:sz w:val="26"/>
          <w:szCs w:val="26"/>
        </w:rPr>
        <w:t xml:space="preserve"> сельское поселение и настоящим Полож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Администрация сельского поселения как орган, обеспечивающий проведение единой политики в области управления и распоряжения муниципальной собственность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деятельность специалистов Администрации сельского поселения в области управления и распоряжения муниципальной собственность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и ведет Реест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ует проект прогнозного плана (программы) приватизации муниципального имущества на плановый пери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 об условиях приватизац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иватизацию объектов муниципальной собственности, предоставление в собственность земельных участков, находящихся в муниципальной собственности, или  земельных участков, государственная собственность на которые не разграничена,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равовых актов Администрации сельского поселения, специалисты Администрации сельского поселения, участвуют в создании, реорганизации, ликвидации муниципальных учреждений или муниципальных предприятий, согласовывают их Уставы  с их руководителями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тупает учредителем муниципальных предприятий и учреждений, находящихся в его ведении, утверждает их Уставы с их руководителя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в порядке, установленном муниципальными правовыми актами, согласование сделок по распоряжению муниципальным имуществом, принадлежащим муниципальным предприятиям и муниципальным учреждениям на праве хозяйственного ведения или оперативного управления, для случаев, когда в соответствии с законодательством Российской Федерации необходимо получение согласия собственника на совершение сделок с таким имуще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авовых актов Администрации сельского поселения от имени муниципального образования вносит муниципальное имущество и иные права, имеющие денежную оценку, в уставные капиталы открытых акционерных обществ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имени муниципального образования осуществляет права учредителя (участника, акционера) хозяйственных обществ, акции (доли в уставных капиталах) которых находятся в муниципальной собственности; организует работу с представителями Администрации сельского поселения в этих хозяйственных обществах, принимает решение о выходе из указанных обще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тупает арендодателем и ссудодателем имущества, составляющего имущество Казны, в порядке, определенном действующим законодательством Российской Федерации, муниципальными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тупает арендодателем земельных участков, находящихся в муниципальной собственности, или  земельных участков, государственная собственность на которые не разграничена в порядке, установленном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редоставление земельных участков в постоянное (бессрочное) пользование в порядке, установленном действующим законодательством Российской Федерации,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является главным администратором по неналоговым доходам местного бюджета от использования и продажи имущества казны и муниципальных земельных участков, а также от использования имущества, находящегося на праве оперативного управления у муниципальных казенных учреждений, в соответствии с решением Собрания депутатов </w:t>
      </w:r>
      <w:r>
        <w:rPr>
          <w:color w:val="000000"/>
          <w:sz w:val="26"/>
          <w:szCs w:val="26"/>
        </w:rPr>
        <w:t>Егорлыкского</w:t>
      </w:r>
      <w:r>
        <w:rPr>
          <w:sz w:val="26"/>
          <w:szCs w:val="26"/>
        </w:rPr>
        <w:t xml:space="preserve"> сельского поселения о бюджете на соответствующий финансовый г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равовых актов Администрации сельского поселения заключает договоры о передаче имущества Казны в безвозмездное пользование, доверительное управление, осуществляет подготовку документов по передаче муниципального имущества в залог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полномочия собственника муниципального имущества, контролирует использование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оими решениями (постановлениями) осуществляет передачу муниципального имущества в хозяйственное ведение, оперативное управл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муниципальным учреждениям и муниципальным предприятиям списание объектов муниципальной собственности в соответствии с действующим законодательством Российской Федерации и муниципальными нормативными правовыми актами при невозможности дальнейшего использования и нецелесообразности дальнейшего восстано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тупает в суде и арбитражном суде по вопросам управления и распоряжения объектами муниципальной собственности, земельными участками, защиты прав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подготовку и проверку исполнения муниципальных правовых актов, связанных с направлениями работы, в сфере управления имуществом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водит ежеквартальный мониторинг просроченной кредиторской задолженности муниципальных унитарных предприятий, созданных на праве хозяйственного ведения и оператив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осуществляет иные полномочия в пределах своей компетенции в соответствии с действующим законодательством Российской Федерации, </w:t>
      </w:r>
      <w:hyperlink r:id="rId1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color w:val="000000"/>
          <w:sz w:val="26"/>
          <w:szCs w:val="26"/>
        </w:rPr>
        <w:t>Егорлыкское</w:t>
      </w:r>
      <w:r>
        <w:rPr>
          <w:sz w:val="26"/>
          <w:szCs w:val="26"/>
        </w:rPr>
        <w:t xml:space="preserve"> сельское поселение», иными муниципальными правовыми актами, а также </w:t>
      </w:r>
      <w:hyperlink r:id="rId16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 xml:space="preserve"> об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Порядок создания, реорганизации и ликвидации муниципальных учреждений и предприяти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bookmarkStart w:id="2" w:name="Par213"/>
      <w:bookmarkEnd w:id="2"/>
      <w:r>
        <w:rPr>
          <w:sz w:val="26"/>
          <w:szCs w:val="26"/>
        </w:rPr>
        <w:t xml:space="preserve">7.1. Создание, реорганизация и ликвидация муниципальных учреждений и предприятий осуществляются в соответствии с действующим законодательством Российской Федерации, </w:t>
      </w:r>
      <w:hyperlink r:id="rId17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униципального образования «</w:t>
      </w:r>
      <w:r>
        <w:rPr>
          <w:color w:val="000000"/>
          <w:sz w:val="26"/>
          <w:szCs w:val="26"/>
        </w:rPr>
        <w:t>Егорлыкское</w:t>
      </w:r>
      <w:r>
        <w:rPr>
          <w:sz w:val="26"/>
          <w:szCs w:val="26"/>
        </w:rPr>
        <w:t xml:space="preserve"> сельское поселение»,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bookmarkStart w:id="3" w:name="Par215"/>
      <w:bookmarkEnd w:id="3"/>
      <w:r>
        <w:rPr>
          <w:sz w:val="26"/>
          <w:szCs w:val="26"/>
        </w:rPr>
        <w:t xml:space="preserve">7.2. В </w:t>
      </w:r>
      <w:r>
        <w:rPr>
          <w:color w:val="000000"/>
          <w:sz w:val="26"/>
          <w:szCs w:val="26"/>
        </w:rPr>
        <w:t xml:space="preserve">Егорлыкском </w:t>
      </w:r>
      <w:r>
        <w:rPr>
          <w:sz w:val="26"/>
          <w:szCs w:val="26"/>
        </w:rPr>
        <w:t>сельском поселении создаются и действую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1. Муниципальные бюджетные, казенные и автономные учреждения, основанные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4" w:name="Par217"/>
      <w:bookmarkEnd w:id="4"/>
      <w:r>
        <w:rPr>
          <w:sz w:val="26"/>
          <w:szCs w:val="26"/>
        </w:rPr>
        <w:t>7.2.2. Унитарные предприятия, основанные на праве хозяйственного ведения (муниципальные унитарные предприятия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3. Унитарные предприятия, основанные на праве оперативного управления (муниципальные казенные предприят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3. Муниципальные учреждения и предприятия создаются для удовлетворения экономических, социальных и бытовых потребностей муниципального образования за счет имущества, находящегося в муниципальной собственности </w:t>
      </w:r>
      <w:r>
        <w:rPr>
          <w:color w:val="000000"/>
          <w:sz w:val="26"/>
          <w:szCs w:val="26"/>
        </w:rPr>
        <w:t>Егорлыкского</w:t>
      </w:r>
      <w:r>
        <w:rPr>
          <w:sz w:val="26"/>
          <w:szCs w:val="26"/>
        </w:rPr>
        <w:t xml:space="preserve"> сельского поселения, и в соответствии с планами и программами социально-экономического развития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4. Создание, реорганизация и ликвидация муниципальных учреждений и предприятий осуществляются по инициативе Собрания депутатов </w:t>
      </w:r>
      <w:r>
        <w:rPr>
          <w:color w:val="000000"/>
          <w:sz w:val="26"/>
          <w:szCs w:val="26"/>
        </w:rPr>
        <w:t>Егорлыкског</w:t>
      </w:r>
      <w:r>
        <w:rPr>
          <w:sz w:val="26"/>
          <w:szCs w:val="26"/>
        </w:rPr>
        <w:t xml:space="preserve">о сельского поселения, Администрации сельского поселения в лице Главы </w:t>
      </w:r>
      <w:r>
        <w:rPr>
          <w:color w:val="000000"/>
          <w:sz w:val="26"/>
          <w:szCs w:val="26"/>
        </w:rPr>
        <w:t>Егорлыкского</w:t>
      </w:r>
      <w:r>
        <w:rPr>
          <w:sz w:val="26"/>
          <w:szCs w:val="26"/>
        </w:rPr>
        <w:t xml:space="preserve"> сельского поселения, его заместителей, отраслевых (функциональных) органов и структурных подразделений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5. Принятие решения о создании (реорганизации, ликвидации) муниципального учреждения или предприятия осуществляется в соответствии с положениями о создании, реорганизации, изменении типа и ликвидации муниципальных предприятий и учреждений, утвержденных муниципальными правовыми актами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6. Реорганизация муниципальных учреждений и предприятий в форме слияния или присоединения к учреждениям и предприятиям других форм собственности не допускае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7. Муниципальное предприятие может быть преобразовано в муниципальное учреждение. Преобразование муниципального предприятия в организации иной организационно-правовой формы осуществляется в соответствии с действующим законодательством Российской Федерации о приватиз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8. Создание, реорганизация или ликвидация муниципального учреждения или предприятия считаются завершенными с момента внесения об этом записи в единый государственный реестр юридических лиц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9. Создание, реорганизация и ликвидация муниципальных учреждений осуществляются в соответствии с порядком, установленным постановление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8. Управление муниципальными учреждениями и предприятиями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1. Собственником имущества муниципальных учреждений и предприятий является муниципальное образование «</w:t>
      </w:r>
      <w:r>
        <w:rPr>
          <w:color w:val="000000"/>
          <w:sz w:val="26"/>
          <w:szCs w:val="26"/>
        </w:rPr>
        <w:t>Егорлыкское</w:t>
      </w:r>
      <w:r>
        <w:rPr>
          <w:sz w:val="26"/>
          <w:szCs w:val="26"/>
        </w:rPr>
        <w:t xml:space="preserve"> сельское поселение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 имени муниципального образования права собственника имущества в отношении муниципальных учреждений и предприятий осуществляет Администрация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2. Администрация сельского посе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Уставы (Положения) муниципальных предприятий и учреждений, изменения в них, Уставы (Положения) в новой редак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трудовой договор с руководителем муниципального учреждения или предприятия и изменения (дополнения) к нему, в порядке, установленном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в случаях, установленных действующим законодательством Российской Федерации, муниципальными правовыми актами, распоряжение муниципальным имуще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использованием по назначению и сохранностью принадлежащего муниципальным учреждениям и предприятиям на праве оперативного управления или хозяйственного ведения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ует полномочия по изъятию у муниципальных казенных предприятий и муниципальных учреждений излишнего, не используемого или используемого не по назначению имущест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меет другие права и несет другие обязанности, определенные действующим законодательством Российской Федерации, 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3. В части полномочий собственника имущества Администрация сельского поселения  в отношении муниципальных учреждений и предприятий, находящихся в их веден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цели, предмет, виды деятельности учреждений и предприятий, дает согласие на участие муниципального предприятия в ассоциациях и других объединениях коммерческих организа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орядок составления, утверждения и установления показателей планов (программы) финансово-хозяйственной деятельности муниципальных учреждений и пред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Уставы (Положения) муниципальных учреждений и предприятий, вносит в них изменения, в том числе утверждает Уставы (Положения) в новой редак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рмирует уставный фонд муниципальных предприятий, за исключением казенны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ает руководителя муниципального учреждения или предприятия, заключает, изменяет и прекращает трудовой договор с ним в соответствии с действующим законодательством Российской Федерации и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ывает прием на работу главного бухгалтера муниципального предприятия, заключает, изменяет и прекращает трудовой договор с ни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бухгалтерскую отчетность и отчеты муниципальных учреждений и пред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контроль за использованием по назначению и сохранностью принадлежащего муниципальным учреждениям или предприятиям на праве оперативного управления или хозяйственного ведения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показатели экономической эффективности деятельности муниципальных предприятий и контролируют их выполнени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ет согласие на создание филиалов и открытие представительств муниципальных учреждений и пред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ает в случаях, установленных действующим законодательством Российской Федерации, муниципальными правовыми актами, Уставами (Положениями) муниципальных учреждений и предприятий, согласие на совершение крупных сделок, сделок, в совершении которых имеется заинтересованность руководителя учреждения или унитарного предприятия, и иных сдел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тверждает смету доходов и расходов муниципального казенного предприятия и казенного учре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нимает решения о проведении в случаях, установленных действующим законодательством Российской Федерации, аудиторских проверок, утверждает аудитора и определяет размер оплаты его услуг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меет другие права и несет другие обязанности, определенные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4. Непосредственное управление муниципальным учреждением или предприятием осуществляет его руководител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муниципального учреждения или предприятия является единоличным исполнительным органом муниципального учреждения и предпри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муниципального учреждения или предприятия не вправе быть учредителем (участником) юридического лица,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, заниматься предпринимательской деятельностью, а также принимать участие в забастовка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муниципального учреждения или предприятия отчитывается о деятельности учреждения или предприятия и подлежит аттестации в порядке, установленном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Руководитель муниципального учреждения или предприятия при осуществлении своих прав и исполнении обязанностей должен действовать в интересах учреждения (предприятия) добросовестно и разумно и несет ответственность за неисполнение и ненадлежащее исполнение обязанностей в порядке, установленном действующим законодательством Российской Федерации</w:t>
      </w:r>
      <w:r>
        <w:rPr>
          <w:color w:val="FF0000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5. Наблюдательный совет муниципального автономного учреждения как орган его управления рассматривает и принимает решения по вопросам, относящимся к его компетенци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8.6. Муниципальное предприятие (в том числе казенное) ежегодно перечисляет в бюджет поселения тридцать процентов прибыли, остающейся в его распоряжении после уплаты налогов и иных обязательных платежей, в порядке и сроки, установленные муниципальными правовым акто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Участие органов местного самоуправления в хозяйственных обществах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1. Участие органов местного самоуправления в хозяйственных обществах осуществляется в порядке, установленном нормативно-правовыми актами Российской Федерации и муниципальными правовыми актами </w:t>
      </w:r>
      <w:r>
        <w:rPr>
          <w:color w:val="000000"/>
          <w:sz w:val="26"/>
          <w:szCs w:val="26"/>
        </w:rPr>
        <w:t>Егорлык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2. Управление акциями, долями, находящимися в муниципальной собственности, осуществляется в соответствии с настоящим Положением в порядке, установленном Администрацией сельского поселения, посредством назначения представителей Администрации сельского поселения в органах управления хозяйственных обще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3. В случае, если в муниципальной собственности находится 100 процентов акций открытого акционерного общества, полномочия высшего органа управления общества - общего собрания акционеров осуществляются в порядке, определенном муниципальным правовым актом Администрации сельского поселения. Предусмотренные Федеральным </w:t>
      </w:r>
      <w:hyperlink r:id="rId1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«Об акционерных обществах» процедуры подготовки и проведения общего собрания акционеров не применя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4. Руководство и контроль за деятельностью представителей Администрации сельского поселения в органах управления хозяйственных обществ ведется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5. Продажа пакетов акций и долей осуществляется на основании решений Собрания депутатов </w:t>
      </w:r>
      <w:r>
        <w:rPr>
          <w:color w:val="000000"/>
          <w:sz w:val="26"/>
          <w:szCs w:val="26"/>
        </w:rPr>
        <w:t>Егорлыкско</w:t>
      </w:r>
      <w:r>
        <w:rPr>
          <w:sz w:val="26"/>
          <w:szCs w:val="26"/>
        </w:rPr>
        <w:t>го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6. Внесение находящихся в муниципальной собственности акций открытых акционерных обществ, созданных в результате преобразования муниципальных унитарных предприятий, в качестве вклада в уставные капиталы открытых акционерных обществ осуществляется без внесения изменений в Прогнозный план (программу) приватизации муниципального имущества на плановы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Порядок передачи муниципального имущества в аренду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1. Имущество, находящееся в муниципальной собственности, передается в аренду в порядке, установленном действующим законодательством Российской Федерации, настоящим Положением и други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2. При передаче муниципального имущества в аренду арендодателями от имени муниципального образования выступаю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учреждения или муниципальные предприятия – в отношении имущества, находящегося у них на праве хозяйственного ведения или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0.3. Административные регламенты, регулирующие порядок выполне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х процедур при заключении, изменении и расторжении договоров аренды муниципального имущества, утверждаются соответствующими муниципальными правовыми актами Администрации сельского поселения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Порядок передачи муниципального имуществ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безвозмездное пользование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1. В безвозмездное пользование передается объект муниципальной собственности в цел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деятельности муниципальных учреждений или муниципальных предприятий в случаях наличия на передаваемое имущество права хозяйственного ведения (оперативного управления) у иных муниципальных учреждений или муниципальных пред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и своих полномочий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и программ поддержк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реализация программ развития муниципального образования, утвержденных Собранием депутатов </w:t>
      </w:r>
      <w:r>
        <w:rPr>
          <w:color w:val="000000"/>
          <w:sz w:val="26"/>
          <w:szCs w:val="26"/>
        </w:rPr>
        <w:t>Егорлыкского</w:t>
      </w:r>
      <w:r>
        <w:rPr>
          <w:sz w:val="26"/>
          <w:szCs w:val="26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2. В безвозмездное пользование передаются объекты муниципальной собственности, включенные в имущество Казны, а также переданные в хозяйственное ведение (оперативное управление) муниципальным учреждениям или муниципальным предприятиям, по результатам торгов, за исключением случаев, предусмотренных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3. Организаторами торгов на право заключения договоров безвозмездного пользования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ъектов, составляющих имущество Казны, - Администрация сельского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муниципальные учреждения или муниципальные предприят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торгов вправе привлечь на основе договора юридическое лицо для осуществления функций по организации и проведению торгов - разработки конкурсной документации, документации об аукционе, опубликования и размещения извещения о проведении конкурса или аукциона и иных связанных с обеспечением их проведения функц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том создание комиссии по проведению конкурсов или аукционов, определение начальной (минимальной) цены договора, предмета и существенных условий договора, утверждение проекта договора, конкурсной документации, документации об аукционе, определение условий конкурсов или аукционов и их изменение, а также подписание договора осуществляются организатором торг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4. При передаче в безвозмездное пользование ссудодателями муниципального имущества выступаю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ъектов, составляющих имущество Казны, - Администрация сельского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бъектов, закрепленных на праве хозяйственного ведения (оперативного управления) за муниципальными учреждениями или муниципальными предприятиями, - эти муниципальные учреждения или муниципальные предприя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5. Вопрос о передаче в безвозмездное пользование объектов муниципальной собственности рассматривается на соответствующей комиссии, созданной при Администрации сельского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1.6. На основании решения комиссии, указанной в подпункте 11.5. пункта 11 настоящего Положения, должностное лиц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сельского поселения  готовит проект муниципального правового акта Администрации сельского поселения о предоставлении имущества в безвозмездное пользование на торгах, либо без проведения торг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7. Основанием для заключения договора безвозмездного пользования муниципальным движимым и (или) недвижимым имуществом являются результаты торгов, проведенных на основании соответствующего муниципального правового акта Администрации сельского поселения, либо муниципального правового акта Администрации сельского поселения о предоставления имущества в безвозмездное пользование без проведения торг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8. Передача в безвозмездное пользование имущества муниципального автономного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1.9. Типовые формы договоров безвозмездного пользования муниципального имущества утверждаются муниципальным правовым актом Администрации сельского поселения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Порядок передачи муниципального имущества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доверительное управление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1. Имущество, находящееся в муниципальной собственности, передается в доверительное управление в порядке, установленном действующим законодательством Российской Федерации, настоящим Положением и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2. Условия передачи муниципального имущества в доверительное управление определяются муниципальным правовым акто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3. При передаче муниципального имущества в доверительное управление учредителем доверительного управления выступает  должностное лицо Администрации сельского поселения. Передача осуществляется на основании постановления  Администрации сельского поселения и оформляется путем заключения договора доверительного управления муниципальным имуществ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4. Договор доверительного управления муниципальным недвижимым имуществом подлежит государственной регистрации в порядке, установленном действующим законодательством Российской Федерации, при этом расходы по осуществлению государственной регистрации несет доверительный управляющ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Приватизация объектов муниципальной собственност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1. Приватизация объектов муниципальной собственности осуществляется в соответствии с действующим законодательством Российской Федерации и Ростовской области о приватизаци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2. Проект прогнозного плана (программы) приватизации муниципального имущества на плановый период разрабатывается в соответствии с порядком (правилами), утвержденным муниципальным правовым акто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3. Денежные средства, полученные в результате продажи объектов муниципальной собственности, перечисляются в местный бюджет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Оценка объектов муниципальной собственности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1. Продажа и иное отчуждение объектов муниципальной собственности осуществляется по рыночной стоимости. Передача в аренду, концессию, доверительное управление, в залог муниципального имущества осуществляется по рыночной стоимости в случаях, предусмотренных действующим законодательством Российской Федерации, правовыми актами Ростов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2. Оценка объектов муниципальной собственности осуществляется в случаях и в порядке, установленными действующим законодательством, регулирующим оценочную деятельность, земельные отношения и приватизац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4.3. Оценка производится независимыми оценщиками в соответствии с порядком, установленным правовым актом Администрации сельского посел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Управление и распоряжение земельными участками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 распоряжение земельными участками, находящимися в муниципальной собственности, а также земельными участками, государственная собственность на которые не разграничена, осуществляются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TextBody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60F68C7D23DCA62997D4DDC8A8867228D5C19C7FD9E695520DF0DD6X9WDJ" TargetMode="External"/><Relationship Id="rId3" Type="http://schemas.openxmlformats.org/officeDocument/2006/relationships/hyperlink" Target="consultantplus://offline/ref=DF960F68C7D23DCA62997D4DDC8A8867228C5C14C5FE9E695520DF0DD6X9WDJ" TargetMode="External"/><Relationship Id="rId4" Type="http://schemas.openxmlformats.org/officeDocument/2006/relationships/hyperlink" Target="consultantplus://offline/ref=DF960F68C7D23DCA62997D4DDC8A8867228C5D15C6FF9E695520DF0DD6X9WDJ" TargetMode="External"/><Relationship Id="rId5" Type="http://schemas.openxmlformats.org/officeDocument/2006/relationships/hyperlink" Target="consultantplus://offline/ref=DF960F68C7D23DCA62997D4DDC8A8867228C5D12C7FB9E695520DF0DD6X9WDJ" TargetMode="External"/><Relationship Id="rId6" Type="http://schemas.openxmlformats.org/officeDocument/2006/relationships/hyperlink" Target="consultantplus://offline/ref=DF960F68C7D23DCA62997D4DDC8A8867228D5C15C5F99E695520DF0DD6X9WDJ" TargetMode="External"/><Relationship Id="rId7" Type="http://schemas.openxmlformats.org/officeDocument/2006/relationships/hyperlink" Target="consultantplus://offline/ref=DF960F68C7D23DCA62997D4DDC8A8867228D5C16CFF99E695520DF0DD6X9WDJ" TargetMode="External"/><Relationship Id="rId8" Type="http://schemas.openxmlformats.org/officeDocument/2006/relationships/hyperlink" Target="consultantplus://offline/ref=DF960F68C7D23DCA62996340CAE6D7622584001CC4F69638007F845081940ACCX7W4J" TargetMode="External"/><Relationship Id="rId9" Type="http://schemas.openxmlformats.org/officeDocument/2006/relationships/hyperlink" Target="consultantplus://offline/ref=DF960F68C7D23DCA62997D4DDC8A886721875914CCA9C96B0475D1X0W8J" TargetMode="External"/><Relationship Id="rId10" Type="http://schemas.openxmlformats.org/officeDocument/2006/relationships/hyperlink" Target="consultantplus://offline/ref=DF960F68C7D23DCA62996340CAE6D7622584001CC4F69638007F845081940ACCX7W4J" TargetMode="External"/><Relationship Id="rId11" Type="http://schemas.openxmlformats.org/officeDocument/2006/relationships/hyperlink" Target="consultantplus://offline/ref=DF960F68C7D23DCA62996340CAE6D7622584001CC4F69638007F845081940ACCX7W4J" TargetMode="External"/><Relationship Id="rId12" Type="http://schemas.openxmlformats.org/officeDocument/2006/relationships/hyperlink" Target="consultantplus://offline/ref=DF960F68C7D23DCA62996340CAE6D7622584001CC4F69638007F845081940ACCX7W4J" TargetMode="External"/><Relationship Id="rId13" Type="http://schemas.openxmlformats.org/officeDocument/2006/relationships/hyperlink" Target="consultantplus://offline/ref=DF960F68C7D23DCA62996340CAE6D7622584001CC4FA94370B7F845081940ACC74663FAEFC913A6239EAC6X1W9J" TargetMode="External"/><Relationship Id="rId14" Type="http://schemas.openxmlformats.org/officeDocument/2006/relationships/hyperlink" Target="consultantplus://offline/ref=DF960F68C7D23DCA62996340CAE6D7622584001CC4F69638007F845081940ACCX7W4J" TargetMode="External"/><Relationship Id="rId15" Type="http://schemas.openxmlformats.org/officeDocument/2006/relationships/hyperlink" Target="consultantplus://offline/ref=DF960F68C7D23DCA62996340CAE6D7622584001CC4F69638007F845081940ACCX7W4J" TargetMode="External"/><Relationship Id="rId16" Type="http://schemas.openxmlformats.org/officeDocument/2006/relationships/hyperlink" Target="consultantplus://offline/ref=DF960F68C7D23DCA62996340CAE6D7622584001CC4FA94370B7F845081940ACC74663FAEFC913A6239EAC6X1W9J" TargetMode="External"/><Relationship Id="rId17" Type="http://schemas.openxmlformats.org/officeDocument/2006/relationships/hyperlink" Target="consultantplus://offline/ref=DF960F68C7D23DCA62996340CAE6D7622584001CC4F69638007F845081940ACCX7W4J" TargetMode="External"/><Relationship Id="rId18" Type="http://schemas.openxmlformats.org/officeDocument/2006/relationships/hyperlink" Target="consultantplus://offline/ref=DF960F68C7D23DCA62997D4DDC8A8867228C5D15C7FB9E695520DF0DD6X9WDJ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6:00Z</dcterms:created>
  <dc:creator>Sunrise</dc:creator>
  <dc:description/>
  <cp:keywords/>
  <dc:language>en-US</dc:language>
  <cp:lastModifiedBy>Пользователь2</cp:lastModifiedBy>
  <cp:lastPrinted>2015-06-16T15:49:00Z</cp:lastPrinted>
  <dcterms:modified xsi:type="dcterms:W3CDTF">2015-06-16T11:51:00Z</dcterms:modified>
  <cp:revision>3</cp:revision>
  <dc:subject/>
  <dc:title/>
</cp:coreProperties>
</file>