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ЕГОРЛЫК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 ноября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 xml:space="preserve">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37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«Егорлыкском сельском поселении» следующие изменен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Перечень главных администраторов доходов бюджета Егорлыкского сельского поселения, закрепляемые за ним виды (подвиды) доходов бюджета утверждаются решением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Егорлык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Егорлыкск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Егорлыкского сельского поселения и непрограммных направлений деятельности), групп и подгрупп видов расходов бюджета Егорлыкского сельского поселения утверждается в составе ведомственной структуры расходов бюджета поселения решением Собрания депутатов Егорлык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Администрации Егорлыкского сельского поселения, не включен</w:t>
        <w:softHyphen/>
        <w:t>ными в муниципальные программы направлениями дея</w:t>
        <w:softHyphen/>
        <w:t>тельности органов местного самоуправлении Егорлык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Егорлык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еречень и коды целевых статей расходов бюджета поселения уста</w:t>
        <w:softHyphen/>
        <w:t>навливаются Администрацией Егорлык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поселения утверждается решением Собрания депутатов Егорлык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Егорлык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Егорлыкск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Егорлыкского сельского по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В  бюджете Егорлык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Егорлыкское сельское поселение» в связи с осуществлением органами местного самоуправления Егорлыкск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Егорлыкское сельское поселение», осуществляемых за счет субвенций из областного бюджет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Егорлыкского сельского посел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Егорлык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Егорлык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Егорлыкского сельского поселения"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6 статьи 7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6.Отчеты об использовании бюджетных ассигнований резервного фонда Администрации Егорлыкского сельского поселения прилагаются к годовому отчету об исполнении бюджета сельского поселения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8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Межбюджетные отношения в Егорлыкском сельском поселении регулируются Областным законом от 22 октября 2005 года N 380-ЗС "О межбюджетных отношениях органов государственной власти и органов местного самоуправления в Ростовской области"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7.11.2009года № 59 « О порядке и условиях предоставлении межбюджетных трансфертов из бюджета муниципального района бюджетов сельских поселений районов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статье 11 пункт 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 Дополнить статью 11 пунктом 9.1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Статью 13 изложить в следующей редакции: «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Дополнить решение статьей 14.1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Долгосрочное бюджетное планирование осуществляется путем формирования бюджетного прогноза Егорлык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Егорлыкского сельского поселения на долгосрочный период устанавливаются Администрацией Егорлыкского 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Егорлыкского сельского поселения на долгосрочный период (за исключением показателей финансового обеспечения муниципальных программ Егорлыкского сельского поселения) представляется в Собрание депутатов Егорлык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Егорлыкского сельского поселения на долгосрочный период утверждается (утверждаются) Администрацией Егорлык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9.  Часть 2 ст.17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Егорлыкского сельского по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Егорлыкского сельского по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Егорлыкского сельского поселения на долгосрочный период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Егорлыкского сельского поселения (проектах муниципальных программ Егорлыкского сельского поселения, проектах изменений указанных программ).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ополнить статью 17 частью 6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Егорлыкского сельского поселения на долгосрочный период разрабатывается прогноз социально-экономического развития Егорлыкского сельского поселения на долгосрочный период в порядке, установленном Администрацией Егорлыкского сельского поселения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Статью 19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bCs/>
          <w:sz w:val="28"/>
          <w:szCs w:val="28"/>
        </w:rPr>
        <w:t>Основные направления бюджетной и налоговой политики Егорлык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В статье 20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программы Егорлыкского сельского поселения утверждаются Администрацией Егорлык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горлык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горлык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Егорлыкского сельского поселения определяются Администрацией 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рядок принятия решений о разработке муниципальных программ Егорлыкского сельского поселения, их формировании и реализации устанавливается нормативным правовым актом Администрации Егорлыкского сельского поселения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части 2 статьи 20 изложить в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Муниципальные программы Егорлыкского сельского поселения подлежат приведению в соответствии с решением Собрания депутатов Егорлыкского сельского о бюджете на очередной финансовый год и на плановый период не позднее трех месяцев со дня вступления его в силу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Статью 22 исключить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В статье 2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) Пункт 4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части 3 статьи 24 исключи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Часть 4 статьи 24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Программа муниципальных внутренних заимствований Егорлыкского сельского поселения на очередной финансовый год и плановый период, программа муниципальных гарантий Егорлык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 являются приложениями к решению о бюджете Егорлык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15   В статье 25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Егорлыкского сельского поселения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Егорлык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Егорлыкского сельского поселения и непро</w:t>
        <w:softHyphen/>
        <w:t>граммным направлениям деятельности к проекту решения Собрания депутатов Егорлыкского сельского поселения о бюджете поселения на очередной финансовый год и плановый период представляются паспорта муниципальных программ Егорлыкского сельского поселения (проекты изменений в указанные паспорта)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  В статье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Егорлык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Егорлык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Егорлыкского сельского поселения и непро</w:t>
        <w:softHyphen/>
        <w:t>граммным направлениям деятельности к проекту решения Собрания депутатов Егорлыкского сельского поселения о бюджете поселения на очередной финансовый год и плановый период представляются паспорта муниципальных программ Егорлыкского сельского поселения (проекты изменений в указанные паспорт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Статью 39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 В статье 42 часть 3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9. В статье 45части 1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-3  исключить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ополнить статьей 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ходные положения приостановить до 1 января 2016года действие абзаца части 3 статьи 2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остановить до 1 января 2016года действ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 В части 1 настоящего реш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а 1.2.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а «б» пункта 1.12 статьи 20;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ов «а» и «в» пункта 1.15 статьи 25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о 1 января 2016года действие пункта 2 части 3 статьи 26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ложения части 1 статьи 4, а также пункта 1.11 настоящего решения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И.И.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2:00Z</dcterms:created>
  <dc:creator>11</dc:creator>
  <dc:description/>
  <cp:keywords/>
  <dc:language>en-US</dc:language>
  <cp:lastModifiedBy>Jurist</cp:lastModifiedBy>
  <cp:lastPrinted>2014-06-04T10:52:00Z</cp:lastPrinted>
  <dcterms:modified xsi:type="dcterms:W3CDTF">2015-11-05T05:47:00Z</dcterms:modified>
  <cp:revision>64</cp:revision>
  <dc:subject/>
  <dc:title>                            РОССИЙСКАЯ ФЕДЕРАЦИЯ</dc:title>
</cp:coreProperties>
</file>