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ЕГОРЛЫК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 ноября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 ноября 2014 года №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частью 7 статьи 47 Устава муниципального образования 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Егорлык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, но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_________________________  И.И.Гула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Jurist</cp:lastModifiedBy>
  <cp:lastPrinted>2015-11-05T08:46:00Z</cp:lastPrinted>
  <dcterms:modified xsi:type="dcterms:W3CDTF">2015-11-05T05:46:00Z</dcterms:modified>
  <cp:revision>33</cp:revision>
  <dc:subject/>
  <dc:title>РОССИЙСКАЯ ФЕДЕРАЦИЯ</dc:title>
</cp:coreProperties>
</file>